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Научно- исследовательская деятельнос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Опы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Воздух-невидим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оздух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ревернуть стакан вверх дном и медленно опустить его в банку с водой. Стакан нужно держать очень прямо. Что получается? Попадает ли вода в стакан? Почему нет? В стакане есть воздух, он не пускает туда в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узырьки воздух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устить стакан в банку с водой, но держать его, немного накло</w:t>
        <w:softHyphen/>
        <w:t>нив. Что появляется в воде? Видны пузырьки воздуха. Откуда они взя</w:t>
        <w:softHyphen/>
        <w:t>лись? Воздух выходит из стакана, и его место занимает вода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Ветер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это движение воздух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лодную погоду приоткройте дверь на улицу. Зажгите две свечи. Держите одну свечу внизу, а другую вверху образовавшейся щели. Опре-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ить: куда наклоняется пламя свечей </w:t>
      </w:r>
      <w:r>
        <w:rPr>
          <w:i/>
          <w:iCs/>
          <w:color w:val="000000"/>
          <w:sz w:val="28"/>
          <w:szCs w:val="28"/>
        </w:rPr>
        <w:t xml:space="preserve">{пламя нижней направлено внутрь комнаты, верхней — наружу). </w:t>
      </w:r>
      <w:r>
        <w:rPr>
          <w:color w:val="000000"/>
          <w:sz w:val="28"/>
          <w:szCs w:val="28"/>
        </w:rPr>
        <w:t>В комнате теплый воздух. Он легко путеше</w:t>
        <w:softHyphen/>
        <w:t>ствует, любит летать. В комнате такой воздух поднимается и убегает через щель вверху. Ему хочется поскорее вырваться наружу и погулять на свобо</w:t>
        <w:softHyphen/>
        <w:t>де. А с улицы к нам вползает холодный воздух. Холодный воздух - тяже</w:t>
        <w:softHyphen/>
        <w:t>лый, неповоротливый, поэтому предпочитает оставаться у земли. Вверху дверной щели пламя свечи наклоняется от теплого воздуха, а внизу - от холодного. Получается, что теплый воздух движется вверху, а навстречу ему, внизу, ползет холодный. Там, где двигаются и встречаются теплый и холодный воздух, появляется ветер. Ветер - это движение воздух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Ветер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</w:t>
        <w:softHyphen/>
        <w:t>лый - от батареи подниматься вверх. Значит, они встретятся. Что тогда по</w:t>
        <w:softHyphen/>
        <w:t>явится? Ветер. И этот ветер заставит двигаться полоски бумаг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олн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ьте на столиках мисочки с водой для каждого ребенка. В каждой мисочке - свое «море». Красное, черное, желтое (подкрасьте воду акварельной краской). Дети - это ветры. Они дуют на воду. Что получает</w:t>
        <w:softHyphen/>
        <w:t>ся? Волны. Чем сильнее дуть, тем выше вол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Бур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стите парусные кораблики на воду. Дети дуют на паруса, ко</w:t>
        <w:softHyphen/>
        <w:t>раблики плывут. Так и большие парусные корабли движутся благодаря ветру. Что происходит с корабликом, если ветра нет? А если ветер очень сильный? Начинается буря, и кораблик может потерпеть настоящее ко</w:t>
        <w:softHyphen/>
        <w:t>раблекруш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есок путешествует по пустын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вьте перед каждым ребенком стеклянную банку с сухим пес</w:t>
        <w:softHyphen/>
        <w:t>ком и резиновым шлангом. Песок в банке - это личная пустыня каждого ребенка. Опять превращаемся в ветры: несильно, но довольно долго дуем на песок. Что происходит? Сначала появляются волны, похожие на вол</w:t>
        <w:softHyphen/>
        <w:t>ны в мисочке с водой. Если дуть подольше, то песок из одного места переместится на другое. У самого добросовестного «ветра» появится песчаный холмик. Вот такие же песчаные холмы, только большие, мож</w:t>
        <w:softHyphen/>
        <w:t>но встретить и в настоящей пустыне. Их создает ветер. Называются эти песчаные холмы барханами. Когда ветер дует с разных сторон, песчаные холмы возникают в разных местах. Вот так, с помощью ветра, песок пу</w:t>
        <w:softHyphen/>
        <w:t>тешествует по пустын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Гром и мол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ятам познакомиться с молнией, вернее, с ее род</w:t>
        <w:softHyphen/>
        <w:t>ственницей. Опыт проводить в темной комнате. Понадобятся два наду</w:t>
        <w:softHyphen/>
        <w:t>тых продолговатых воздушных шарика. Шарики натрите чем-нибудь шерстяным, например, варежкой или шарфиком. Постепенно приближай</w:t>
        <w:softHyphen/>
        <w:t>те один шарик к другому, оставляя небольшой промежуток. Между ними проскакивают искры - как молния в небе, вспышки, слышится несиль</w:t>
        <w:softHyphen/>
        <w:t>ное потрескивание, как г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7:00Z</dcterms:created>
  <dc:creator>Елена</dc:creator>
  <dc:description/>
  <cp:keywords/>
  <dc:language>en-US</dc:language>
  <cp:lastModifiedBy>Елена</cp:lastModifiedBy>
  <cp:lastPrinted>2011-05-01T12:43:00Z</cp:lastPrinted>
  <dcterms:modified xsi:type="dcterms:W3CDTF">2011-05-02T13:37:00Z</dcterms:modified>
  <cp:revision>2</cp:revision>
  <dc:subject/>
  <dc:title>II</dc:title>
</cp:coreProperties>
</file>