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шем</w:t>
      </w:r>
      <w:r>
        <w:rPr>
          <w:sz w:val="28"/>
          <w:szCs w:val="28"/>
        </w:rPr>
        <w:t xml:space="preserve">  детском саду есть экологическая  комната «Росинка», где мы наблюдаем за  ее обитателями. Помогаем  за ними  ухаживать, кормим их, чистим клетки, меняем воду в аквариуме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8"/>
          <w:szCs w:val="28"/>
        </w:rPr>
        <w:t>Когда</w:t>
      </w:r>
      <w:r>
        <w:rPr>
          <w:sz w:val="28"/>
          <w:szCs w:val="28"/>
        </w:rPr>
        <w:t xml:space="preserve"> мы пришли после новогодних праздников, то увидели, что в аквариуме рыбки вели себя не как обычно, а очень беспокойно (часто всплывали наверх, широко  открывая рот, некоторые подплывали к стенкам аквариума и как  будто  лизали их). Нам стало интересно,  что же происходит с ними?  </w:t>
      </w:r>
      <w:r>
        <w:rPr>
          <w:b/>
          <w:sz w:val="28"/>
          <w:szCs w:val="28"/>
        </w:rPr>
        <w:t>Мы</w:t>
      </w:r>
      <w:r>
        <w:rPr>
          <w:sz w:val="28"/>
          <w:szCs w:val="28"/>
        </w:rPr>
        <w:t xml:space="preserve"> спросили  своих воспитателей, и они   предложили рассмотреть  воду в аквариуме  и сравнить  с тем, что видели  раньше. Из  аквариума мы набрали  в  стакан воды и  увидели, что она мутная, даже пахнет болотом. </w:t>
      </w:r>
      <w:r>
        <w:rPr>
          <w:b/>
          <w:sz w:val="28"/>
          <w:szCs w:val="28"/>
        </w:rPr>
        <w:t>Почему</w:t>
      </w:r>
      <w:r>
        <w:rPr>
          <w:sz w:val="28"/>
          <w:szCs w:val="28"/>
        </w:rPr>
        <w:t xml:space="preserve">  же это произошло? Оказалось, что в нашем  аквариуме  сломался фильтр.  Когда  Марина Сергеевна  его достала  и  разобрала, то мы увидели, что внутри он был  очень  грязным, там были даже  кусочки  корма.  Я предложила  промыть фильтр и опустить его обратно. Так мы и сделали…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с</w:t>
      </w:r>
      <w:r>
        <w:rPr>
          <w:sz w:val="28"/>
          <w:szCs w:val="28"/>
        </w:rPr>
        <w:t xml:space="preserve"> возник вопрос:  можно ли почистить  воду  в  аквариуме без фильтра?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8"/>
          <w:szCs w:val="28"/>
        </w:rPr>
        <w:t>Мы</w:t>
      </w:r>
      <w:r>
        <w:rPr>
          <w:sz w:val="28"/>
          <w:szCs w:val="28"/>
        </w:rPr>
        <w:t xml:space="preserve">  с девочками  предложили  поискать  ответы на наш вопрос в книгах, а мальчишки  сказали, что будут  искать  в  интернете. Воспитатели нас  поддержали и еще попросили  помощи у  родителей.   Когда насобирали материал, обсуждали, мы выяснили,  что вода  в аквариуме может  мутнеть  от  корма, который  рыбы  не съели,  и он начинает гнить, и еще,  если нет  фильтра.  В  воде не достаточно кислорода, она становится, даже «ядовитой» для рыб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Эту</w:t>
      </w:r>
      <w:r>
        <w:rPr>
          <w:sz w:val="28"/>
          <w:szCs w:val="28"/>
        </w:rPr>
        <w:t xml:space="preserve">  проблему можно  решить  разными  способами. В  нашей  комнате  </w:t>
      </w:r>
      <w:r>
        <w:rPr>
          <w:b/>
          <w:sz w:val="28"/>
          <w:szCs w:val="28"/>
        </w:rPr>
        <w:t>экспериментов</w:t>
      </w:r>
      <w:r>
        <w:rPr>
          <w:sz w:val="28"/>
          <w:szCs w:val="28"/>
        </w:rPr>
        <w:t xml:space="preserve">  мы  проводили разные  опыты,  использовали  те  способы, которые  нашли. </w:t>
      </w:r>
      <w:r>
        <w:rPr>
          <w:sz w:val="28"/>
          <w:szCs w:val="28"/>
          <w:u w:val="single"/>
        </w:rPr>
        <w:t>Выяснили, чт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ду  можно отстаивать (из-под крана  брать  нельзя, так как там  есть  хлор, которым обеззараживают  воду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ду можно почистить  через  марлю  и ват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но  профильтровать,  используя  песок, угол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но прокипятить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ще</w:t>
      </w:r>
      <w:r>
        <w:rPr>
          <w:sz w:val="28"/>
          <w:szCs w:val="28"/>
        </w:rPr>
        <w:t xml:space="preserve">  мы  рассматривали  воду  под  микроскопом  из  разных  источников.  (Оказалось, что  рисунок чистой воды  похож  на красивые, спокойные волны, а рисунок  грязной  воды  имеет  углы  и черные  точки, даже что-то там двигалось – наверное,  микробы…)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Мы  решили  </w:t>
      </w:r>
      <w:r>
        <w:rPr>
          <w:b/>
          <w:sz w:val="28"/>
          <w:szCs w:val="28"/>
        </w:rPr>
        <w:t>нарисовать</w:t>
      </w:r>
      <w:r>
        <w:rPr>
          <w:sz w:val="28"/>
          <w:szCs w:val="28"/>
        </w:rPr>
        <w:t xml:space="preserve">  капельки  воды: чистой и грязной, чтобы  все это увидели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8"/>
          <w:szCs w:val="28"/>
        </w:rPr>
        <w:t>Теперь</w:t>
      </w:r>
      <w:r>
        <w:rPr>
          <w:sz w:val="28"/>
          <w:szCs w:val="28"/>
        </w:rPr>
        <w:t xml:space="preserve"> стало  понятно, почему  рыбам  было тяжело: они хватали  ртом  воздух, которого не хватало, и им не нравилась  мутная вода с запахом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8"/>
          <w:szCs w:val="28"/>
        </w:rPr>
        <w:t>Нашему</w:t>
      </w:r>
      <w:r>
        <w:rPr>
          <w:sz w:val="28"/>
          <w:szCs w:val="28"/>
        </w:rPr>
        <w:t xml:space="preserve">  аквариуму  была нужна  срочная помощь. Вместе с взрослыми мы  поменяли  воду в аквариуме, но не всю, а только часть, чтобы рыбам было легко и хорошо, промыли  грунт, почистили стенки, поменяли  фильтр.… Когда  все было готово, и мы запустили  рыбок, увидели, что рыбки плавают спокойно  и  ведут  себя как обычно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У нас возник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- если воду  в аквариуме  можно почистить или заменить, то, как же  чистится вода в реках, озерах, прудах?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Мы хотим это узнать и будем </w:t>
      </w:r>
      <w:r>
        <w:rPr>
          <w:b/>
          <w:sz w:val="28"/>
          <w:szCs w:val="28"/>
        </w:rPr>
        <w:t>иск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48:00Z</dcterms:created>
  <dc:creator>PC</dc:creator>
  <dc:description/>
  <dc:language>en-US</dc:language>
  <cp:lastModifiedBy>PC</cp:lastModifiedBy>
  <dcterms:modified xsi:type="dcterms:W3CDTF">2015-10-27T18:48:00Z</dcterms:modified>
  <cp:revision>2</cp:revision>
  <dc:subject/>
  <dc:title/>
</cp:coreProperties>
</file>