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 конкурс   детско – юношеских  исследовательских  работ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И.Вернадского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Название  исследовательского  проекта  </w:t>
      </w:r>
      <w:r>
        <w:rPr>
          <w:b/>
          <w:sz w:val="28"/>
          <w:szCs w:val="28"/>
        </w:rPr>
        <w:t>«Вода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Авторы  проекта</w:t>
      </w:r>
      <w:r>
        <w:rPr>
          <w:sz w:val="28"/>
          <w:szCs w:val="28"/>
        </w:rPr>
        <w:t xml:space="preserve"> – Островская  Есения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 xml:space="preserve"> – Вепрева Марина Сергеевн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 проек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живое  на  Земле  нуждается в  чистой воде. Она  основа  здоровья  и  жизн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spacing w:lineRule="auto" w:line="240" w:before="0" w:after="0"/>
        <w:ind w:firstLine="284"/>
        <w:rPr>
          <w:sz w:val="16"/>
          <w:szCs w:val="16"/>
        </w:rPr>
      </w:pPr>
      <w:r>
        <w:rPr>
          <w:sz w:val="28"/>
          <w:szCs w:val="28"/>
        </w:rPr>
        <w:t>Зависит  ли  жизнь  обитателей  аквариума  от  чистоты  воды?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(Как зависит  жизнь  рыб  от  чистоты воды?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 воду  в  аквариум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,  как  чувствуют  себя  рыбы  в  чистой  и  загрязненной  вод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 способы  очистки 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 для  развития  поисково-экспериментальной  деятель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 источники  загрязнения аквариу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 устойчивый  познавательный  интерес на  основе  изучения жизни обитателей  аквариум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наблюдательности, пытливости ума, умению делать  выводы и умозаключения  на  основе опытно- экспериментальной 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, опытническая деятельность, экспериментирование, экскурсии, беседы, интервьюирование, решение проблемных ситуации, фотографирование, чтение познавательной литературы, работа с энциклопедиями, использование  компьютера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рода – это огромная  ценность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ля всех людей на планете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 период  является  фундаментом  для последующего  роста и взросления  ребенка. Тем и важен этот возраст, что первые семь лет являются периодом  интенсивного развития, началом  становления личности. Задача взрослых помочь  ребенку получить  как можно  больше знаний через позитивное созерцание окружающего, но не пассивное, а наоборот – принимать самое активное  участие в жизни окружающего мира, тем самым обогащая  и  расширяя  свой  внутренний мир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на  этапе  дошкольного  детства  ребенок получает эмоциональные  впечатления  о  природе, накапливает  представления  о  разных  формах  жизни, то есть  у  него  формируются  первоосновы экологического  мышления, сознания, закладываются  начальные  элементы  экологической  культуры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для этого созданы  все условия. Но самым  главным  я  считаю, является  экологическая  комната «Росинка», где ребенок  с  самых  ранних лет  входит  в большой  и интересный  мир  природы. Ведь  еще   Я.А.Коменский  видел  в  природе  источник  знаний, средство  для развития  ума, чувств и воли, а К.Д.Ушинский  был  за то, чтобы  «вести  детей  в  природу», тем самым  сообщать  им  все доступное  и  полезное  для  их умственного  и  словесного  развития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 с  детьми  углубленно  работаем  по экологическому  воспитанию, поэтому  стараемся  как можно  чаще  бывать  в  нашей  экологической  комнате, ненавязчиво  вводя  ребят  в  прекрасный  мир  природы, помогаем им наладить  взаимоотношения  с  этим  миром.</w:t>
      </w:r>
    </w:p>
    <w:p>
      <w:pPr>
        <w:pStyle w:val="Normal"/>
        <w:spacing w:lineRule="auto" w:line="300" w:before="0" w:after="0"/>
        <w:ind w:firstLine="567"/>
        <w:jc w:val="both"/>
        <w:rPr>
          <w:lang w:val="en-US" w:eastAsia="en-US"/>
        </w:rPr>
      </w:pPr>
      <w:r>
        <w:rPr>
          <w:sz w:val="28"/>
          <w:szCs w:val="28"/>
        </w:rPr>
        <w:t>Дети  с  удовольствием, большим  желанием всегда  посещают  наших  питомцев. Так  было  и  после  долгих  новогодних  каникул. Мы  поспешили  к нашим друзьям,  и  именно  здесь  возникла  у нас  проблема.</w:t>
      </w: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 вызвало  тревогу  необычное  поведение  рыб. Золотые рыбки, скалярии поднимались  к  поверхности  воды, хватали  ртом воздух, некоторые  рыбы  плавали  прямо  на  поверхности – у кромки  воды… Мы  стали  искать  причину  такого  поведения рыб. При исследовании  аквариума увидели, что вода  мутная, с неприятным  запахом и  </w:t>
      </w:r>
    </w:p>
    <w:p>
      <w:pPr>
        <w:pStyle w:val="Normal"/>
        <w:spacing w:lineRule="auto" w:line="300" w:before="0" w:after="0"/>
        <w:jc w:val="both"/>
        <w:rPr>
          <w:lang w:val="en-US" w:eastAsia="en-US"/>
        </w:rPr>
      </w:pPr>
      <w:r>
        <w:rPr>
          <w:sz w:val="28"/>
          <w:szCs w:val="28"/>
        </w:rPr>
        <w:t xml:space="preserve">в  воде  нет  привычных пузырьков  воздуха. У детей  возник  вопрос: «Почему  это  произошло?». Оказалось, что  фильтр для очистки и аэрации воды  не  работает.                                          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 мальчиков  возникло  сомнение: «А  зачем  он вообще  нужен?». Чтобы  убедиться  в  нужности  фильтра  я  предложила  для начала  достать   его  из  аквариума  и рассмотреть. Вместе  с  нашим экологом – Еленой  Леонидовной  мы  достали  и  показали детям устройство  фильтра. Юные исследователи  увидели, что он  состоит  из  мотора, распылителя  воздуха, нескольких  капроновых  губок и пластмассовых  шариков,  в  которых оседает  грязь. Ребята увидели внутри устройства ил, остатки корма, отходы жизнедеятельности  рыб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был очевиден и дети без труда его сделали: «Фильтр чистит  воду!». Но возникла  новая  проблема: если  фильтр сломался, как помочь  рыбам, ведь они  могут погибнуть?.. Варя  предложила  пересадить  рыб  в  банку  с водой, а Алексей предложил: «Вообще выпустим рыб в наш бассейн», Есения  предложила  промыть фильтр и попробовать опустить его обратно в  аквариум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ветовавшись  все вместе с Еленой Леонидовной, мы так и  сделали: промыли  фильтр, затем собрали его и опустили обратно. Какой же был восторг у детей, когда он заработал, и мы  увидели  пузырьки  воздуха, поднимающиеся  кверху. Значит,   рыбы  не  погибнут! И действительно: рыбки оживились, как будто  кувыркались в пузырьках воздуха, ловили их ртом, а когда вода насытилась кислородом рыбки стали опускаться даже на дно аквариума и перебирали ртом грунт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 кто – то из детей спросил: «А если  фильтр опять сломается или свет  отключат, что тогда  будет  с рыбами, с водой?»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тали рассуждать и  вновь возникли вопросы: «1.А почему  вода становится грязной, что ее может  загрязнять? 2.Как еще можно очищать воду?». По первому вопросу ребята  выдвигали  разные  гипотезы: от  водорослей, от корма, от  рыб…. Все это мы  решили  проверить и  провели  опыт: набрали  воды в  три  сосуда. В   один сосуд мы  добавили  корм, в  другой  водоросли, а  третий – был  с  чистой водой. Все три  сосуда  мы  убрали  и  «забыли»  про них  на  несколько  дней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на второй вопрос точных ответов у нас не было…. </w:t>
      </w:r>
    </w:p>
    <w:p>
      <w:pPr>
        <w:pStyle w:val="Normal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начался  активный  поиск  и  сбор  информации, ведь  аквариум – это не только  вода, это настоящий  дом  для  рыб, растений, улиток. Мы стали  собирать  любой  материал  по  аквариумам, по  рыбкам, по  фильтрам, стали  создавать  папки  о  воде и про воду. Большое подспорье нам была наша               </w:t>
      </w:r>
    </w:p>
    <w:p>
      <w:pPr>
        <w:pStyle w:val="Normal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«научная» библиотека, где  находится много различной познавательной  литературы (детские энциклопедии, справочники…). К нашей  поисковой  работе  подключились  и родители  детей: они делились личным опытом, опытом из жизни своих питомцев, ими  активно  использовался  интернет. Совместно  мы  собрали   много  материала,  пополнили  нашу  библиотеку  книжками – самоделками,  проектами о водных ресурсах  нашей  планеты, нашей  области. Из собранного материала  так же мы  пополнили  свои  знания  об  уходе за  аквариумом, рыбами, фильтрами, а еще  мы  нашли  много  новых способов очищения  воды  в  аквариуме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стали  обсуждать найденные  пути очищения воды.  Было много разных  предположений, вопросов, гипотез. Дети бурно и активно высказывали  свое мнение, свои  предположения, делали  самостоятельные  выводы, подводили  итоги. Первый итог рассуждения  детей по  вопросу: «Какую  воду  использовать для аквариума?» был неожиданным  для моих исследователей: кипяченая  вода  не подходит!.., так как  при кипячении  погибают   не только вредные, но и полезные микроорганизмы, которые есть в воде. Тут же возникли противоречия по использованию воды из-под крана: </w:t>
      </w:r>
    </w:p>
    <w:p>
      <w:pPr>
        <w:pStyle w:val="Normal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детей  предлагали наливать воду сразу, а часть детей  говорили о том, что этого  делать нельзя. Мы вспомнили, что  на некоторых очистных станциях в  воду  добавляют  хлор, ядовитое для вредных микробов вещество, и вода  пахнет  хлоркой. Но мы  знаем, что хлор улетучивается  из  воды  в  течение  минимум двух часов, и чтобы  залить  такую воду  в  аквариум  воду  надо  отстаивать  3-4 дня. А у нас  в  Дороничах  вода  подается  из  скважины, не хлорируется, поэтому  мы  сделали  вывод: нашу  воду  можно  наливать  сразу  из-под крана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Так в рассуждениях  мы вспомнили  о наших сосудах, используемых в опыте. Каково же было удивление детей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гда в банке, где находился корм,  они увидели мутную воду, там даже присутствовала плесень, и почувствовали запах от нее; а в банке с водорослями вода почти не изменилась. И вот новое умозаключение детей: значит корм, который рыбы не съели, тоже загрязняет воду в аквариуме, потому что оседает на дно и там  начинает гнить.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ы решили попробовать очистить  воду  без фильтра.  </w:t>
      </w:r>
    </w:p>
    <w:p>
      <w:pPr>
        <w:pStyle w:val="Normal"/>
        <w:spacing w:lineRule="auto" w:line="300" w:before="0" w:after="0"/>
        <w:ind w:firstLine="567"/>
        <w:jc w:val="both"/>
        <w:rPr>
          <w:lang w:val="en-US" w:eastAsia="en-US"/>
        </w:rPr>
      </w:pPr>
      <w:r>
        <w:rPr>
          <w:sz w:val="28"/>
          <w:szCs w:val="28"/>
        </w:rPr>
        <w:t>В проведении опытов по очистке воды нам помогала наш эколог-Елена Леонидовна. Именно здесь мы смогли применить в жизни те знания, которые получили ранее. Были проведены опыты с использование медицинского и простого угля, с ватой и марлей, с песком и глиной.  Оказалось, что простой уголь воду окрашивает, а медицинский – нет; что используя вату и бинт, тоже можно  очистить воду, но это долгий процесс; так  же можно профильтровать воду и через песок с глиной, используя бинт, но это тоже долгий процесс. Во время нашей работы мы нашли самый лучший вариант для нашего аквариума: менять воду не всю, а одну треть; тем самым мы сохраняем оптимальную среду обитания для рыб и добавляем чистую воду, которая обогащена кислородом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дети рассматривали и сравнивали рисунок  капли воды  через микроскоп. Увидели, что рисунок чистой воды – это красивые плавные волны, а рисунок грязной воды – совсем другой: острые углы, черные точки. Рисунок воды, где </w:t>
      </w:r>
    </w:p>
    <w:p>
      <w:pPr>
        <w:pStyle w:val="Normal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корм, и образовалась плесень, похож на поверхность Луны – палочки, точки, ямки, сеточки…                                                       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так на деле через поисковую, экспериментальную деятельность мы нашли решение этой проблемы и поняли, что жизнь рыб зависит от состояния воды. Теперь мы смело могли помочь нашим питомцам: все вместе – дети, я, эколог  меняли воду, чистили стенки, промывали гальку в аквариуме и запускали рыб в чистую воду.                                                 </w:t>
      </w:r>
    </w:p>
    <w:p>
      <w:pPr>
        <w:pStyle w:val="Normal"/>
        <w:spacing w:lineRule="auto" w:line="300" w:before="0" w:after="0"/>
        <w:ind w:firstLine="567"/>
        <w:rPr/>
      </w:pPr>
      <w:r>
        <w:rPr>
          <w:sz w:val="28"/>
          <w:szCs w:val="28"/>
        </w:rPr>
        <w:t>После проведенной работы у детей возник новый вопрос: если в аквариуме чистят воду люди, то, как может чиститься вода в больших водоемах в природе. Ведь  вода занимает особое положение среди природных богатств Земли. Известный русский и советский геолог академик А. П. Карпинский говорил, что нет более  драгоценного ископаемого, чем вода, без которой жизнь невозможна.</w:t>
      </w:r>
    </w:p>
    <w:p>
      <w:pPr>
        <w:sectPr>
          <w:type w:val="nextPage"/>
          <w:pgSz w:w="11906" w:h="16838"/>
          <w:pgMar w:left="993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будущем хотим узнать: как же чистится вода в природе: в реках, озерах, прудах, морях, океанах?</w:t>
      </w:r>
    </w:p>
    <w:p>
      <w:pPr>
        <w:pStyle w:val="Normal"/>
        <w:spacing w:lineRule="auto" w:line="3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38:00Z</dcterms:created>
  <dc:creator>PC</dc:creator>
  <dc:description/>
  <dc:language>en-US</dc:language>
  <cp:lastModifiedBy>PC</cp:lastModifiedBy>
  <dcterms:modified xsi:type="dcterms:W3CDTF">2015-10-27T18:40:00Z</dcterms:modified>
  <cp:revision>1</cp:revision>
  <dc:subject/>
  <dc:title/>
</cp:coreProperties>
</file>