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комплексного занятия  в старшей групп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Путешествие по осеннему лесу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ь:1 Упражнять детей в прямом и обратном счете, в счете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 уравнивать группы предметов, развивать воображение, логическое мышление,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умение пользоваться знаками (&gt; и &lt;).</w:t>
      </w:r>
    </w:p>
    <w:p>
      <w:pPr>
        <w:pStyle w:val="Normal"/>
        <w:rPr/>
      </w:pPr>
      <w:r>
        <w:rPr>
          <w:sz w:val="28"/>
          <w:szCs w:val="28"/>
        </w:rPr>
        <w:t>4.Познакомить с составом числ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реплять знание о составе числа 5 и 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 </w:t>
      </w:r>
    </w:p>
    <w:p>
      <w:pPr>
        <w:pStyle w:val="Normal"/>
        <w:rPr/>
      </w:pPr>
      <w:r>
        <w:rPr/>
        <w:t>Воспитатель: Ребята скажите, пожалуйста ,какое сейчас время года (ОСЕНЬ). Молодцы, а что приготовила нам Осень (ОВОЩИ И ФРУКТЫ). Правильно ,а вот какие овощи и фрукты мы сейчас и узнаем, посмотрите пожалуйста на экран (</w:t>
      </w:r>
      <w:r>
        <w:rPr>
          <w:b/>
        </w:rPr>
        <w:t>Презентация Счет в пределах 10.</w:t>
      </w:r>
      <w:r>
        <w:rPr/>
        <w:t xml:space="preserve"> )</w:t>
      </w:r>
    </w:p>
    <w:p>
      <w:pPr>
        <w:pStyle w:val="Normal"/>
        <w:rPr/>
      </w:pPr>
      <w:r>
        <w:rPr/>
        <w:t xml:space="preserve"> </w:t>
      </w:r>
      <w:r>
        <w:rPr/>
        <w:t>Воспитатель: Ребята, мы с вами уже очень хорошо умеем считать. Как вы думаете, где нам могут пригодиться знания по математике? (Ответы детей: на занятиях, в школе, в магазине). Правильно. Но, оказывается, эти знания могут помочь и нашим друзьям. Сегодня мы отправимся в гости к Ёжу и Белки. Дорога к ним дальняя через поляны  и горы. Все готовы, и так отправляемся в путь.(под веселую музыку).</w:t>
      </w:r>
    </w:p>
    <w:p>
      <w:pPr>
        <w:pStyle w:val="Normal"/>
        <w:rPr/>
      </w:pPr>
      <w:r>
        <w:rPr/>
        <w:t>Воспитатель: Наши друзья попали в беду. Вы знаете, что любят ежи и белки?(ГРИБЫ).Правильно, но вот беда: Белка и Ёж не могут поделить поровну свои запасы, поможем им?(ДА).Нам нужно собрать все грибы и сосчитать, а затем разделить на две равные части, справимся?(ДА ).</w:t>
      </w:r>
    </w:p>
    <w:p>
      <w:pPr>
        <w:pStyle w:val="Normal"/>
        <w:rPr/>
      </w:pPr>
      <w:r>
        <w:rPr/>
        <w:t xml:space="preserve">   </w:t>
      </w:r>
      <w:r>
        <w:rPr/>
        <w:t>Дети собирают грибы в корзину, затем делят между ежом и белкой, но ровно поделить не получается т.к. грибов всего 9.</w:t>
      </w:r>
    </w:p>
    <w:p>
      <w:pPr>
        <w:pStyle w:val="Normal"/>
        <w:rPr/>
      </w:pPr>
      <w:r>
        <w:rPr/>
        <w:t>Воспитатель: Ребята, что же нужно сделать чтобы получилось равное количество грибов у наших друзей.(НАЙТИ ЕЩЕ ОДИН ГРИБ ИЛИ УБРАТЬ ОДИН ГРИБ). Правильно, давайте поищем еще один гриб. Нашли, посчитаем.  Молодцы , вот мы и помогли лесным жителям .Ребята давайте поиграем с ними.</w:t>
      </w:r>
    </w:p>
    <w:p>
      <w:pPr>
        <w:pStyle w:val="Normal"/>
        <w:rPr/>
      </w:pPr>
      <w:r>
        <w:rPr>
          <w:b/>
        </w:rPr>
        <w:t>Игра «больше, меньше».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: </w:t>
      </w:r>
      <w:r>
        <w:rPr/>
        <w:t>Овощи и фрукты</w:t>
      </w:r>
    </w:p>
    <w:p>
      <w:pPr>
        <w:pStyle w:val="Normal"/>
        <w:rPr/>
      </w:pPr>
      <w:r>
        <w:rPr/>
        <w:t>Воспитатель: Молодцы, а сейчас присаживаетесь на стулья. Наши друзья хотят нам кое-что показать. Внимание на экран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зентация состава числа</w:t>
      </w:r>
      <w:r>
        <w:rPr/>
        <w:t xml:space="preserve"> </w:t>
      </w:r>
      <w:r>
        <w:rPr>
          <w:b/>
        </w:rPr>
        <w:t>6</w:t>
      </w:r>
      <w:r>
        <w:rPr/>
        <w:t xml:space="preserve"> .</w:t>
      </w:r>
    </w:p>
    <w:p>
      <w:pPr>
        <w:pStyle w:val="Normal"/>
        <w:rPr/>
      </w:pPr>
      <w:r>
        <w:rPr/>
        <w:t xml:space="preserve">Воспитатель : Теперь, пора прощаться. Закрываем глаза и возвращаемся в группу. Посмотрите дети по-моему мы попали не группу, а на ромашковую поляну, осмотритесь вокруг, сколько здесь ромашек. С ними приключилась беда: подул сильный ветер и с ромашек сорвал весь их наряд, поможем найти нашим красавицам наряд? (ДА). </w:t>
      </w:r>
    </w:p>
    <w:p>
      <w:pPr>
        <w:pStyle w:val="Normal"/>
        <w:rPr>
          <w:b/>
          <w:b/>
        </w:rPr>
      </w:pPr>
      <w:r>
        <w:rPr>
          <w:b/>
        </w:rPr>
        <w:t>Д/И Собери  ромашку.</w:t>
      </w:r>
    </w:p>
    <w:p>
      <w:pPr>
        <w:pStyle w:val="Normal"/>
        <w:rPr/>
      </w:pPr>
      <w:r>
        <w:rPr/>
        <w:t>Воспитатель: Ну, что ребята поиграли? Теперь возвращаемся в группу. Закрываем глаза.</w:t>
      </w:r>
    </w:p>
    <w:p>
      <w:pPr>
        <w:pStyle w:val="Normal"/>
        <w:rPr/>
      </w:pPr>
      <w:r>
        <w:rPr/>
        <w:t>(под музыку возвращаемся). Ой, ребята, посмотрите, что это? (ЯБЛОКИ). Как вы думаете, откуда они здесь? Да я тоже так думаю, посмотрите здесь записка: «Дорогие ребята, спасибо вам большое за помощь, мы очень рады, что у нас есть такие друзья, ждем вас в гост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6:00Z</dcterms:created>
  <dc:creator>Илюха</dc:creator>
  <dc:description/>
  <cp:keywords/>
  <dc:language>en-US</dc:language>
  <cp:lastModifiedBy>RePack by Diakov</cp:lastModifiedBy>
  <dcterms:modified xsi:type="dcterms:W3CDTF">2015-10-26T14:49:00Z</dcterms:modified>
  <cp:revision>9</cp:revision>
  <dc:subject/>
  <dc:title>Конспект комплексного занятия  в старшей группе</dc:title>
</cp:coreProperties>
</file>