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Красота природы в апплик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малыш любит природу, но еще мал для тщательной сборки гербариев? Не беда! Ведь изучать травы и цветы можно с любого возраста. Главное, не превращать увлекательные занятия дома и на природе в скучные и монотонные у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ляя с малышом на улице, обращайте внимание на время года и растения вокруг: « Сейчас у нас лето, дети надели  легкие маечки и играют на солнышке. А вот на клумбе распустились цветы. Погляди, какие они яркие! Вот только рвать их не надо, их тети и дяди специально сажали, чтобы мы могли любоваться, а наш город стал красивым. А вот когда мы поедем на дачу ( на пикник, в лес, на речку), там мы соберем букет, а потом подарим его бабушке (сестренке, подружке). А просто так баловаться с цветами мы не будем, ведь они нужны природе! Когда наступит осень, мы соберем охапку ярко-желтых листьев и тоже поставим их в вазу, словно букет. Будет очень красив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показывая ребенку красоту природы, мы учим его не только наблюдательности, но и бережному отношению ко всему жив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чит, малыш вырастет не только любознательным и эстетически развитым, но и добрым, заботливым, чутким, отзывчивым… Вот только при этом важно, чтобы взрослые сами в присутствии ребенка не бросали мусор на лесной поляне, не срубали деревья в походе, не жгли костры. Тогда, глядя на родителей, ребенок приме эту привычку- привычку быть аккуратным не только у себя дома, но и в своем дворе, лесу, городе, стран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гулок на свежем воздухе часто остаются полезные находки—листья и цветы. Они обязательно пригодятся для поделок, главное—сохранить их надолго. Чтобы засушить цветок, надо расправить его лепестки  и положить между страницами толстой книги ( конечно же, книга должна быть ненужной, ведь растение может отставить следы на страницах). Через несколько дней цветок высохнет—и его можно будет использовать для аппликации. Но куда эффектнее смотрятся объёмные цветы , которые сушились стоя в вазе. Для этого идеально подходят розы. Засыхая, их лепестки не теряют форму, лишь немного теряют цвет. Так, оставив букет роз в теплой комнате, через несколько дней можно получить красивый элемент декора—засушенные соцветия. Именно такую розу мы и обыграем в сегодняшней аппликации. А заодно будем развивать у малы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има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увство цвета и фор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ие видеть симметрию, асимметрию, контра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надоб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цветной картон ( можно взять коробку из под конфет и наклеить на нее цветную бумагу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сушенный бутон розы (можно взять искусственный цвето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ластилин и ст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исер и крупные бус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леск в тюбиках или сыпучие блес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онкая провол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тч, к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бочка, вырезанная из открытки или жур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пусть ребенок определится с цветом фона, а затем подумает, во что он поставит розу. Может быть, он вылепит вазу? Или кувшин? Теперь надо определиться с цветом вазы. Можно поочередно подносить кусочки пластилина и вместе выбирать, гармонируют ли цвета друг с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на листе ищем место для вазочки. Ее надо поставить так, чтобы внее уместилась роза и не вылезла за пределы листа. А еще вверху надо оставить место для бабочки. Чтобы малыш ничего не перепутал и не забыл, куда что приделывать, надо пометить простым карандашом место для вазы, розы и бабочки или даже пунктирно нарисовать все эти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начинать лепить вазочку! Здесь главное, чтобы малыш понял, что вазочка может быть объёмной лишь спереди, а сзади должна быть плоской, гладкой—чтобы приклеиться к листу картона. Когда сама ваза готова, можно долепит ее ручки, выдавит стекой красивые узоры или вылепить узоры с помощью тонко раскатанных «колбас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, когда ваза приклеена к картону, можно вставлять в нее розу. Если у нее сохранился большой стебель,  или хотя бы маленькая его часть, это очень хорошо. Если же нет, его можно заменить проволокой. Розу надо вставить в пластилиновую вазочку так, чтобы она не только красиво смотрелась, но и хорошо держалась. Поэтому стебель стоит протолкнуть поглубже в пластил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а наконец-то в вазе, начинаем прилаживать бабочку. Если ребенок еще мал, то намажьте клеем ее сами, а малыш пусть приложит бабочку к картону и пригладит ладо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ликация почти готова, осталось добавит несколько интересных деталей. Например, бисером и бусинами, нанизанными на проволоку, можно обозначить линию ствола, на котором стоит ваза. Концы проволоки сзади листа закрепляются скотчем. А рядом  с вазой можно наклеить пластилиновое яблоко или гру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ожно приступить к декору. Чтобы  подчеркнуть объём вазочки, на нее можно приклеить бисер, который прекрасно вдавливается в пластилин. А саму розу можно покрыть блес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ёмная аппликация готова! Ее можно вставить в рамочку и повесить на стену. Особенно хорошо такой детский натюрморт смотрится на кухне или в загородном дом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хов вам в творчеств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3:00Z</dcterms:created>
  <dc:creator>Admin</dc:creator>
  <dc:description/>
  <cp:keywords/>
  <dc:language>en-US</dc:language>
  <cp:lastModifiedBy>Admin</cp:lastModifiedBy>
  <dcterms:modified xsi:type="dcterms:W3CDTF">2015-10-30T18:43:00Z</dcterms:modified>
  <cp:revision>2</cp:revision>
  <dc:subject/>
  <dc:title/>
</cp:coreProperties>
</file>