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>:«От рождения до школы» под ред. Н.Е. Верак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тарша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утешествие за Золотым ключиком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орядковый счет в пределах 1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умение различать и называть геометрические фигур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ять в сравнении и уравнивании двух групп предметов; в различии частей суток, время года. У</w:t>
      </w:r>
      <w:r>
        <w:rPr>
          <w:rFonts w:cs="Times New Roman" w:ascii="Times New Roman" w:hAnsi="Times New Roman"/>
          <w:sz w:val="28"/>
          <w:szCs w:val="28"/>
        </w:rPr>
        <w:t>чить порядковому счету, правильно отвечать на вопрос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нировать зрительно-пространственный поиск и зрительно-двигательное ориентирование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Обогащать словарный запа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Развивать логическое мышление, сообразительность, умение отвечать на вопросы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действовать, при затруднениях обращается к взрослому за помощью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, отвечать по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детей к элементарным общепринятым нормам и правилам взаимоотношений со сверстниками и взросл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двигательная, познавательно-исследовательская, коммуникативная, продуктив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групповая, индивидуаль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</w:t>
      </w:r>
      <w:r>
        <w:rPr>
          <w:rFonts w:cs="Times New Roman" w:ascii="Times New Roman" w:hAnsi="Times New Roman"/>
          <w:sz w:val="28"/>
          <w:szCs w:val="28"/>
        </w:rPr>
        <w:t>: игры с речевым сопровождением, решение проблемных ситуаций, беседа, ситуативный разговор, игровые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ебенок переодетый в Буратино, карточки с цифрами от 1 до 10 в конвертах на каждого ребенка,  доска, бумажные деревья- 5 берёзок и 4 елочки, мяч, картинка (шаблон моста из геом.фигур),  набор геометрических фигур на каждого ребенка, Золотой ключ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Игра: «Вставь пропущенные числа», упражнение в счете до 1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сказки А. Толстого «Золотой ключик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  <w:gridCol w:w="2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вод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 предлагает пройти в групп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ходят в групповую комнату, выстраиваются на ковре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, сегодня к нам в садик пришли гости, давайте на них посмотрим и поздороваем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 «Бурати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егает ребенок, переодетый в костюме Буратино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, посмотрите, кто к нам пришёл в г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Ребята Буратино просит о помощи. Лиса Алиса и кот Базилио похитили Золотой ключик и спрятали его на Поле Чудес. И для того чтобы его найти надо справится с заданиями, которые приготовили Лиса Алиса и кот Базили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ети, вы готовы помочь Буратино отыскать Золотой ключик?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ратино- «Я совсем немного странный человечек деревянный. На земле и под водой ищу я ключик золот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(Буратин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снов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Тогда мы вместе с Буратино поедим на паровозе искать Золотой ключи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аём друг за другом и поех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 «Паровоз Бука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друг за другом, идут за водящим и садятся за столы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Вот мы приехали в страну «Сосчитайка-ка». Ребята Лиса Алиса и кот Базилио специально перепутали все циф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ите каждой цифре встать на своё место. Откройте конверт, возьмите карточки с цифрами и расставьте их по порядку, от меньшего к больше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Имя ребенка), назови цифры от 1 до 10, так, как ты их разложи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(имя ребенка) посчитает хором в обратном порядке от 10 до 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давайте проверим, какую цифру вы поставили между цифрами 3 и 5 покажи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ифру (имя ребенка)  поставил(а) между цифрами 7 и 9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ифру (имя ребенка)  поставил(а) между цифрами 1 и 3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ифру (имя ребенка)  поставил(а) между цифрами 4 и 6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имя ребенка)  назови соседей числа 6, 2, 4, 9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цифру, которая больше цифры 3 на 1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цифру, которая больше цифры 5 на 1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цифру, которая больше цифры 7 на 1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вы отлично справились с заданием. Теперь каждая цифра заняла нужное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садимся на поезд и едем дальше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енок индивидуально выкладывает числовой ряд при помощи карточек с цифрами  от 1 до 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поднимают и показывают нужную карточку с цифр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чит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казывая паровоз выходят на ковер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9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вот мы с вами в лес забрели. Посмотрите здесь растут дере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обращает внимание на передвижную доску 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за дерев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ерез растет в лес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а что это за дерев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елочек в лес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го больше берёзок или елочек? И как это узнать? Нам покажет (Имя ребенк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а как сделать, чтобы их было поровн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Что можно сказать про берёзки и ёлочки. По сколько и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 вы справились с этим заданием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ере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лоч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бенок раскладывает деревья в две строки 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ёзок больше чем ёлоче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убрать одну берез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культминутка «Один, два, три, четыре, пят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ин, два, три, четыре, пять - топаем ног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ин, два, три, четыре, пять – хлопаем ру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ин, два, три, четыре, пять – начинаем мы игр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движен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Закончи предложение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(игра с мяч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Завтракаем мы утром, а ужинаем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аемся на коньках зимой, а купаемся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нём мы обедаем, а завтракаем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лнце светит днём, а луна... (ноч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ной листья распускаются, а падают с деревьев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ы низкий, а папа …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тка тонкая, а дерево …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ка широкая, а ручей …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л большой, а стульчик …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та легкая, а камень …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рвячок короткий, а зме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ече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ле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ут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ноч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осен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ысо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олст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уз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малень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яжел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линна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молодцы, но прежде чем попасть в Поле Чудес, нам надо перейти через широкую реку. Как эт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Ребята, чтобы прийти к Золотому ключику надо выложить мост из геометрических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авайте пройдем за ст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построить мос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т  и садятся за ст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казывает рисунок (шаблон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з каких геометрических фигур будет состоять мо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авильно, мост будет состоять из маленьких треугольников и квад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А что можно сказать про квадраты и треуголь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д вами наборы с геометрическими фигурами. Можете приступать к «строительству» мо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–Из треугольников и квад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череду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олодцы ребята! Прочный мост у вас получился. Вот он и привел нас на Поле Чудес, в котором спрятан Золотой ключик. Давайте глазками его най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осмотрим на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осмотрим на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осмотрим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Посмотрим вн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Загляните под сво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Вот и Золотой ключик. Мы его нашли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ядем в паровоз и поедем обратно в детский сад, пока нас не увидели Лиса Алиса и кот Базилио.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чинают искать Золотой клю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 находит у себя по столом ключик и показывает вс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Заключительная часть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 «Паровоз букашка»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друг за другом, изображая паровоз, идут на ков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 давайте вспомним, что мы сделали для того, чтобы найти Золотой ключ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ратино, мы возвращаем тебе твой Золотой ключик!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т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казывают, что делали для того чтобы найти Золотой клю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ратино благодарит ребят, за то, что они помогли вернуть Золотой ключи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4:00Z</dcterms:created>
  <dc:creator>Натали</dc:creator>
  <dc:description/>
  <cp:keywords/>
  <dc:language>en-US</dc:language>
  <cp:lastModifiedBy>User</cp:lastModifiedBy>
  <cp:lastPrinted>2014-10-26T20:36:00Z</cp:lastPrinted>
  <dcterms:modified xsi:type="dcterms:W3CDTF">2015-10-29T13:16:00Z</dcterms:modified>
  <cp:revision>38</cp:revision>
  <dc:subject/>
  <dc:title/>
</cp:coreProperties>
</file>