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3470</wp:posOffset>
            </wp:positionH>
            <wp:positionV relativeFrom="paragraph">
              <wp:posOffset>-666750</wp:posOffset>
            </wp:positionV>
            <wp:extent cx="7576820" cy="10717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ременные представления у детей раннего возрас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Временные представления развиваются медленно, в процессе длительных наблюдений и накопления жизненного опыта. Первые представления о времени дети получают в дошкольный период. Смена дня и ночи, времени года, дней недели и повторяемость режимных моментов в жизни ребенка - все это формирует временные представления. </w:t>
      </w:r>
    </w:p>
    <w:p>
      <w:pPr>
        <w:pStyle w:val="Style16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зных видах деятельности у детей складываются представления о времени и его единицах (час, день, сутки). Развитие временных представлений и ориентировка во времени связаны с повседневной жизнью и деятельностью детей. </w:t>
      </w:r>
    </w:p>
    <w:p>
      <w:pPr>
        <w:pStyle w:val="Style16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ие понятия как день и ночь являются первыми в практическом понимании детьми частей суток. Ночью темно и мы спим, а днем светло и мы играем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существление наблюдений за погодой и природными явлениями происходит ежедневно во время прогулок. Чтобы этот процесс был для ребенка интересным, предлагаем родителям создать фотоальбом изменений в природе в разное время года. А затем этот альбом перелистывать вместе с ребенком, отмечать изменения. Кроме того, полезно совместно с детьми собирать природный материал, составлять букеты из разных пород листьев. После возвращения домой, дети вместе с взрослыми рисуют увиденное, наклеивают собранные листья на листок бумаги, изготавливают гербар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блюдения за явлениями природы, такими как дождь, снег, жара и т.д. помогут детям понять, как необходимо одеваться в соответствие с погодой и в какие игры играть. Можно предложить детям подобрать предметы для прогулки среди други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истематические наблюдения за природой позволяют создать у ребенка отчетливые разносторонние временные представл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-дефектолог Силаева Н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  <w:ind w:firstLine="250"/>
      <w:jc w:val="both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9"/>
      <w:ind w:firstLine="235"/>
      <w:jc w:val="both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5"/>
      <w:ind w:firstLine="230"/>
    </w:pPr>
    <w:rPr>
      <w:rFonts w:ascii="Century Gothic" w:hAnsi="Century Gothic" w:cs="Century Gothic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Century Gothic" w:hAnsi="Century Gothic" w:cs="Century Gothic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4"/>
      <w:ind w:firstLine="230"/>
      <w:jc w:val="both"/>
    </w:pPr>
    <w:rPr>
      <w:rFonts w:ascii="Century Gothic" w:hAnsi="Century Gothic" w:cs="Century Gothic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16:00Z</dcterms:created>
  <dc:creator>Силаева</dc:creator>
  <dc:description/>
  <cp:keywords/>
  <dc:language>en-US</dc:language>
  <cp:lastModifiedBy>Дом</cp:lastModifiedBy>
  <dcterms:modified xsi:type="dcterms:W3CDTF">2015-10-29T11:32:00Z</dcterms:modified>
  <cp:revision>10</cp:revision>
  <dc:subject/>
  <dc:title/>
</cp:coreProperties>
</file>