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 «Детский сад «Ив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нят на педагогическом совет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«Ивушка»</w:t>
      </w:r>
    </w:p>
    <w:p>
      <w:pPr>
        <w:pStyle w:val="Normal"/>
        <w:jc w:val="right"/>
        <w:rPr/>
      </w:pPr>
      <w:r>
        <w:rPr>
          <w:b/>
        </w:rPr>
        <w:t>Протокол  № ______от «___»___________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«Детский сад «Ивушка»</w:t>
      </w:r>
    </w:p>
    <w:p>
      <w:pPr>
        <w:pStyle w:val="Normal"/>
        <w:jc w:val="right"/>
        <w:rPr/>
      </w:pPr>
      <w:r>
        <w:rPr/>
        <w:t xml:space="preserve">________________Гарапшина Ю.Н.. </w:t>
      </w:r>
    </w:p>
    <w:p>
      <w:pPr>
        <w:pStyle w:val="Normal"/>
        <w:jc w:val="right"/>
        <w:rPr/>
      </w:pPr>
      <w:r>
        <w:rPr/>
        <w:t>«___»___________2015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одово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-образовательной работы МБДОУ «Детский сад «Ивушк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5-2016 учебный год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годового плана на 2015-2016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ивать целостность педагогического процесса при внедрении новых форм планирования воспитательно-образовательной работ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b/>
          <w:color w:val="313413"/>
          <w:sz w:val="32"/>
          <w:szCs w:val="32"/>
        </w:rPr>
        <w:t>2.Совершенствовать  образовательный  процесс  по  реализации  основной  образовательной  программы  дошкольного  образования  на  основе  использования педагогами  современных  образовательных  технологий  в  познавательно-речевом развитии  воспитанников  .</w:t>
      </w:r>
      <w:r>
        <w:rPr>
          <w:b/>
          <w:color w:val="313413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313413"/>
          <w:sz w:val="32"/>
          <w:szCs w:val="32"/>
        </w:rPr>
      </w:pPr>
      <w:r>
        <w:rPr>
          <w:b/>
          <w:color w:val="313413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существлять нравственно-патриотическое воспитание дошкольников через познавательно-речевые технолог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48"/>
        <w:gridCol w:w="993"/>
        <w:gridCol w:w="2126"/>
        <w:gridCol w:w="1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ый педагогический совет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й учебный год на пороге ДОУ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за летне-оздоровительный период 2015 года.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 xml:space="preserve">2.   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Обсуждение и утверждение годового плана на 201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5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-201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6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учебный год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.</w:t>
            </w:r>
          </w:p>
          <w:p>
            <w:pPr>
              <w:pStyle w:val="Style10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3. В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ыбор программ и технологий в воспитании дошкольников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; 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о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бсуждение и утверждение сетки занятий, режима дня в группах ДОУ,  график работы узких специалистов; сетки занятий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и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графика работы специалистов по дополнительным платным услугам; вида планирования и формы написания плана образовательной работы в группах ДОУ.</w:t>
            </w:r>
          </w:p>
          <w:p>
            <w:pPr>
              <w:pStyle w:val="Style10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4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.Утверждение планов работы в ДОУ: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ПДД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+ ОБЖ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Физкультурно-оздоровительных мероприятий;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Узких специалистов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Аттестации сотрудников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педагогов.</w:t>
            </w:r>
          </w:p>
          <w:p>
            <w:pPr>
              <w:pStyle w:val="Style10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5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.Справка по смотру-конкурсу «Подготовка групп ДОУ к новому учебному году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Определение групп на самоконтроле.</w:t>
            </w:r>
          </w:p>
          <w:p>
            <w:pPr>
              <w:pStyle w:val="Style10"/>
              <w:tabs>
                <w:tab w:val="clear" w:pos="708"/>
                <w:tab w:val="left" w:pos="3600" w:leader="none"/>
              </w:tabs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3600" w:leader="none"/>
              </w:tabs>
              <w:ind w:left="360" w:hanging="0"/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ентябрь-октябрь-ноябрь </w:t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ивать целостность педагогического процесса при внедрении новых форм планирования воспитательно-образовательн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32"/>
        <w:gridCol w:w="2402"/>
        <w:gridCol w:w="1172"/>
      </w:tblGrid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2 «Деловая иг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образователь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овременных условиях реализации ФГОС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hanging="7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тупительное слово  «Организация образовательной деятельности с детьми  в современных условиях» /  о переменах, происходящих в дошкольном образовании с введением ФГОС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ий б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курс капи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Знатоки ФГОСов» - вопросы для коман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ий бло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разовательные области в режимных момента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нтеграция образовательных областей в совместной деятельности с детьми и родителями, самостоятельн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Моделирование календарного планирования в свете ФГ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педсо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р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йонный семинар – практикум  по теме «Одаренные де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творческих занятий  для педагогов (открытые занятия опытных педагогов  внутри детского са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час по сре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знакомление сотрудников с  федеральным  государственным образовательным стандартам к структуре основной общеобразовательной программы 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8"/>
                <w:szCs w:val="28"/>
              </w:rPr>
              <w:t>«Планирование образовательной работы с детьми в условиях ФГОСов. Организованная деятельнос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образные формы повышения профессиональной компетенции педагогов в вопросах организации музыкальной деятельности дошкольников в соответствии с ФГОСами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алон для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собенности планирования воспитательно-образовательной работы в группах младш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етоды управления в сюжетно-ролевой игре дошколь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ким должен быть современный воспитатель?»  (мысли молодых педагог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етодические новинки (на лучший методический уголок в группе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южетно-ролевая игра в жизни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спитатели мл.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Вот оно,  какое наше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поделок из природного материала</w:t>
            </w:r>
            <w:r>
              <w:rPr>
                <w:color w:val="0F243E"/>
                <w:sz w:val="28"/>
                <w:szCs w:val="28"/>
              </w:rPr>
              <w:t xml:space="preserve">  «Осенняя ярмарка» </w:t>
            </w:r>
            <w:r>
              <w:rPr>
                <w:sz w:val="28"/>
                <w:szCs w:val="28"/>
              </w:rPr>
              <w:t xml:space="preserve">  (с привлечением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«Сюжетно-ролевая  игра в жизни дошкольника» (для своих колл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важаемый водитель, не забудь,  что наступило 1 сентября…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 рук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перспективных планов по разделам программы, качество их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ланов воспитательно-образовательной работы с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выполнения режима дня и организации жизни группы с учётом времени год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  предметно-развивающей среды для организации самостоятельной деятельности дет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ланирование и организация кружк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занятий педагогов, составление карт анализа за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 обобщение и распространение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бщение опыта работы музыкальных руководителей по внедрению ФГОСов  в образовательную область «Музыка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ащение методического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1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.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Приведение в порядок документации на 2015-2016 учебный год: циклограммы, планы, сетка занятий, платная образовательная деятельность.</w:t>
            </w:r>
          </w:p>
          <w:p>
            <w:pPr>
              <w:pStyle w:val="Style10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2. По возможности разработать систему методической работы в электронном виде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3.Продолжать пополнят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  <w:t xml:space="preserve">ь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кабинет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  <w:t xml:space="preserve"> новинками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метод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  <w:t xml:space="preserve">ической  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литератур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  <w:t>ы, информационными папками ИНТЕРНЕТ сай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формление подписки на первое полугодие 2016 года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5.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Обновление информационного стенда для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воспитателей  и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 xml:space="preserve"> родителей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.</w:t>
            </w:r>
          </w:p>
          <w:p>
            <w:pPr>
              <w:pStyle w:val="Style10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бор и систематизация материала в методическом кабинете в помощь воспитателям для работы с детьми и  родителями</w:t>
            </w:r>
            <w:r>
              <w:rPr>
                <w:sz w:val="28"/>
                <w:szCs w:val="28"/>
                <w:lang w:val="ru-RU"/>
              </w:rPr>
              <w:t xml:space="preserve"> в рамках ФГОСов</w:t>
            </w:r>
          </w:p>
          <w:p>
            <w:pPr>
              <w:pStyle w:val="Style10"/>
              <w:jc w:val="both"/>
              <w:rPr>
                <w:rFonts w:eastAsia="Lucida Sans Unicode" w:cs="Tahoma"/>
                <w:color w:val="000000"/>
                <w:szCs w:val="24"/>
                <w:lang w:val="ru-RU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7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.Обновить мини-системы по патриотическому воспитанию детей (метод.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 xml:space="preserve"> л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ит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ературой, альбомами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, иллюстр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а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ци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bidi="zxx"/>
              </w:rPr>
              <w:t>ями)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zxx"/>
              </w:rPr>
              <w:t>8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zxx" w:bidi="zxx"/>
              </w:rPr>
              <w:t>.Оформить стенд по подготовке к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ланирование и подготовка к районному семинару-практикуму  по теме «Внедрение современных  методов и технологий в  процесс реализации образовательной области по региональному компонен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музыкаль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семей по социальным группам, сверка сведений о месте работы родителей.  Заполнение социального паспорта групп,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онные мероприятия с вновь прибывшими детьми.</w:t>
            </w:r>
          </w:p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3. Консультация для родителей вновь набранных групп  «Роль родителей в процессе адаптации ребенка детскому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бщего родительского собрания  «Перспективы развития детского сада в рамках федерального государственного образовательного стандарта» 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ие родителей об успехах детей на постоянно действующих сайтах «Новости детского сада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6. Разработка  буклетов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Что воспитывает 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ьские собрания по групп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 Старший воспитатель, воспитатели вновь набран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. Заполнение листов адаптации на вновь поступивших детей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2. Изучение нормативов физического и психического развития ребенка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3. Разработка консультаций для родителей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4. Проведение скрининга во вновь набранных группах «Диагностика общего и речевого развития»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иагностико – прогностического скрининга по готовности детей  к обучению в школе (на начал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новь набранны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подготовительной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ственное собрание «Наступил новый учебный год: задачи и перспектив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структаж с педагогическим коллективом «Должностные инструкци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с младшим обслуживающим персоналом «Должностные инструк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фсоюзное собрание «Утверждение плана       работы на 2015-2016 учебный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Консультация с младшим обслуживающим персоналом  «Соблюдение СанПинов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новление инструкций по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кетирование аттестуемых педагогов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ше отношение к внедрению ФГОС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структаж с персоналом «Безопасность МБ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и проведение праздников «День дошкольного работника», «День пожилых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.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-январь-февраль</w:t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способах обеспечения безопасности  жизнедеятельности, стимулирования развития у детей дошкольного возраста самостоятельности и ответственности за свое п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343"/>
        <w:gridCol w:w="1440"/>
        <w:gridCol w:w="1537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имание: ребенок и у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ая часть. «Совершенствование работы педагогов по обеспечению безопасности жизнедеятельност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ая разминка «Правила и безопасность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ая часть. Подготовка и представление материала «Взрослые и дети на улицах нашего поселка»  (Анкеты для родителей 6-7 летних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 (работа с деть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. Презентация конспектов занятий, досугов по обучению детей правилам безопасного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конкурса «Уголок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еративный  контроль по П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шение пед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росмот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ля воспитателей средней группы по теме «Воспитание нравственных качеств и любви к родному кра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творческих зан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дагогический час по средам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8"/>
                <w:szCs w:val="28"/>
              </w:rPr>
              <w:t>1. « Профилактика детского травматизма в зимний период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«Формирование осно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опасности жизнедеятельности 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 детей дошкольного возраста (два аспекта: ПДД и ОБЖ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алон для педагог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Уголок ПДД в группе, соответственно возра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Что должен знать воспитатель детского сада  о способах обеспечения безопасности жизне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оставление планов перспективной работы с дошкольниками по ПДД» (практическ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старшего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овогодняя фантазия» (на лучшее оформление групп к Новому го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голок дорожного движения»  (наличие дидактического материал, макета, жил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Новогодняя фантазия» (поделок из природного материала)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8"/>
                <w:szCs w:val="28"/>
              </w:rPr>
              <w:t>2. Выставка    детских поделок «Зимние чудеса»</w:t>
            </w:r>
            <w:r>
              <w:rPr>
                <w:color w:val="0F243E"/>
              </w:rPr>
              <w:t xml:space="preserve"> 3. </w:t>
            </w:r>
            <w:r>
              <w:rPr>
                <w:sz w:val="28"/>
                <w:szCs w:val="28"/>
              </w:rPr>
              <w:t xml:space="preserve">Выставка творческих работ детей на тему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, самый …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!»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те елочк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 и руководст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по теме «Работа по изучению  дошкольниками 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утренне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 у детей навыков самообслуживания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лительность в режим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ведения новогодних празд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ое   обеспечение раздела ОБЖ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, проведения и эффективности 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и пробуждения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двигательного режима в ДОУ в течение дня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формированность  культурно-гигиенических навыков у детей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рка проведения прогулки в зимни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занятий  педагогов, составление карт анализа занятий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 обобщение и распространение ПП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бщение опыта по теме ««Формирование у дошкольников сознательного отношения к вопросам личной безопасности и безопасности окружающих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ащение методического кабин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конспектами разделы «ЗОЖ», «ОБЖ», «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сайта «Новости детского сада», «Информация в ДОУ», обновить стенд по ОБЖ+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анкет, буклетов, памяток по ПДД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и систематизация материала в методическом кабинете в помощь воспитателям для работы с детьми и 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авка поделок  «Новогодняя фантазия» (из природного материала руками родител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збука для родителей – консультации специалист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во время новогодних праздник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 в кругу семь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уду лечим гимнастико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открытых дверей (просмотр занятий дополнительной образовательной дея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лечение родителей к зимним постройкам на участке, уборке сне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щее родительское собрание для детей подготовительной группы «Скоро в школ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ие собрания по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b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Учитель-лого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я-логопеда для родителей будущих первоклассников по коррекции звуков в домашни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структаж  «Сохраним жизнь и здоровье детей в зимний период (лёд, сосульки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графика отпус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8"/>
                <w:szCs w:val="28"/>
              </w:rPr>
              <w:t xml:space="preserve">4. Рейд комиссии по ОТ по группам,   на пищеблок, в прачечную.  Производственное собрание по итогам проверки.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8"/>
                <w:szCs w:val="28"/>
              </w:rPr>
              <w:t>5. Консультация с обслуживающим персонал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хранность имущества – обязанность каждого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рт-апрель-май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Осуществлять нравственно-патриотическое воспитание дошкольников через познавательно-речевые технологии и билингвальное образовани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3402"/>
        <w:gridCol w:w="1418"/>
        <w:gridCol w:w="1842"/>
        <w:gridCol w:w="127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№4 </w:t>
            </w:r>
          </w:p>
          <w:p>
            <w:pPr>
              <w:pStyle w:val="Heading4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Heading4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Гражданско-патриотическое</w:t>
              <w:br/>
              <w:t>воспитание детей дошкольного возраста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ступительное слово «Актуальность выбранной  темы в наши дни»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ормативно-правовая база по патриотическому воспитанию дошкольнико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триотическое воспитание дошкольников через разделы   «Коммуникация», «Чтение художественной литературы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машнее задание: «Защита планов-проектов по нравственно-патриотическому воспитанию на тему «Моя любимая станица»»,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зор программ, методических разработок, литературы  по данной теме, (презентация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росмо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 для воспитателей групп на тему «Воспитание нравственных качеств и любви к родному кр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«Специал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норама творческих  занятий  по теме  «Использование речевых технологий  в познавательно-речевом развитии дошк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час по сре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готовка артикуляционного аппарата к правильному произношению зву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Национально-культурные традиции  в воспитании любви к родному язык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алон для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диагностики педагогического развития детей дошкольного возраста в разных образовательных областях» Заполнение диагностических карт, составление справок результа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Витамины  на ок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поделок и рисунков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Космические фантазии»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«День победы!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 дерево, сдай макулатур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ий контроль по теме </w:t>
            </w:r>
            <w:r>
              <w:rPr>
                <w:sz w:val="28"/>
                <w:szCs w:val="28"/>
              </w:rPr>
              <w:t>«Организация двигательного режима в ДОУ в течение дн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работой кружков детского сада</w:t>
            </w:r>
            <w:r>
              <w:rPr>
                <w:sz w:val="28"/>
                <w:szCs w:val="28"/>
              </w:rPr>
              <w:t xml:space="preserve"> (проверка выполнения программы в соответствие с планами, выполнение нормы количества занят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детей дошкольного возраста с художественн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 в папках-передвижках празднования Дня Космонав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зеленению клуб, выращивание расс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циональных уголко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работы ДОУ</w:t>
            </w:r>
            <w:r>
              <w:rPr>
                <w:sz w:val="28"/>
                <w:szCs w:val="28"/>
              </w:rPr>
              <w:t xml:space="preserve"> (диагностика  педагогического развития дошкольников по основным образовательным областям программы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старший воспита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 обобщение и распространение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пыт работы по патриотическому воспитанию дошкольников детских 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ащение методического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 методической литературы, наглядных пособий, канцелярских 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одписки на второе полугодие 2015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должение оснащения библиотеки для детей и педагогов по разделам «Чтение художественной литературы», «Коммуникация», «По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едение в порядок  документации, папок по диагностике на конец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планов оздоровительной работы на летний пери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летнему пери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открытых дверей: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 открытых занятий дополнительной образовательной деятельност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рашивайте – отвечаем» - индивидуальн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8"/>
                <w:szCs w:val="28"/>
              </w:rPr>
              <w:t xml:space="preserve">2. Подготовка памятки для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тановок и ожидани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кетирование родителей «Взаимодействие родителей и педагогов»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>
                <w:sz w:val="28"/>
                <w:szCs w:val="28"/>
              </w:rPr>
              <w:t xml:space="preserve">4.Участие в трудовом десанте по благоустройству территори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збука для родителей – консультации специалистов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«Рекомендации по обеспечению безопасности в летний период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Использование природных факторов для закаливания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е родительское собрание «Итоги 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дительские собрания по групп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Учитель-логопед </w:t>
              <w:br/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ледование речи детей 5-7 лет, нуждающихся в помощи логоп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иагностико – прогностического скрининга по готовности детей  к обучению в школе (на конец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городского ПМПк  по выписки детей логопед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воспитател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троль за выполнение правил внутреннего трудового распорядк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одственное собрание «Ответственное отношение к работе каждого – залог успеха всего коллектива в целом 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онтроль и анализ за результатами работы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ое собрание «Впереди лето» (летний режим рабо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ведение инструктажей к летне-оздоровите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едагогический совет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дост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педагогического коллектива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, выполнение годовых задач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тслеживания развития воспитанников по основным линиям развития – результаты диагностики, справка мониторинга.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3. Итоги кружковой работы за 2015- 2016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заболеваемости детей,     физкультурно-оздоровительной работы за учебный период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. Обсуждение и утверждение летней  оздоровительной  работы с детьми: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сетки  занятий,  режима 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 «О наших успехах» - отчёт воспитателей групп в письменном виде  о проделанной работе за год.</w:t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3600" w:leader="none"/>
              </w:tabs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дминистративно – хозяйстве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6"/>
        <w:gridCol w:w="1995"/>
        <w:gridCol w:w="33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моющих средств по группам и обслуживающему персонал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групп, служебных помещений, кухни, прачечно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и сдачи дежурств  сторож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зд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убботники по сезонам, участвовать в экологическом двухмесячнике по уборк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 прачечной, методического кабин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зимнему отопительному сезону (опрессовка, утепление окон, двер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тепловые счетчи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одки канализации в групп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сервис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еранд, малых архитектурных форм, игрового оборудования, приведение  в порядок цве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завхо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песка в песочниц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 и лестничных прое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и озеленению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 ОТ и Т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 ДО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стенде по 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ый контроль на 2015-2016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12"/>
        <w:gridCol w:w="34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 прове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благоустройством  территории д/с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я по О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ализ маркировки мебели и подбора мебели в группах ДОУ в соответствии с требованиями  СанПиНа 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ый рейд комиссии по ОТ и безопасному использованию электроприборов и оборудова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  за своевременным прохождением медосмотров  сотрудниками  ДО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троль  за выполнением правил личной гигиены персоналом пищеблока, осмотр на наличие гнойничковых заболеваний и порезов; контроль за состояние здоровья сотрудников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троль  за освещённостью территор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соблюдения графиков генеральной и текущей уборки, проветривания помещений и  т.д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соблюдения режима дезинфекции и стерилизации. Контроль работы бактерицидных облучателей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из и подсчёт количества пищевых веществ и калорийности рациона   (среднее за месяц на одного ребёнка в день)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>1. Рейд комиссии по  ОТ, аттестация рабочих мест, ТБ на кухне работа с электроприборам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я по ОТ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>2. Рейд комиссии по  ОТ «Безопасные условия пребывания детей в детском саду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верке санитарного состояния групп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благоустройством  территории д/с, освещения на территории и в помещении ДОУ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Б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сменой и маркировкой белья; хранением чистого бель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равностью работы оборудования, ревизия технологического и холодильного оборудова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 детей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ительной ведомости, бракеражного журнала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выполнения профилактических мероприятий по оздоровлению и закаливанию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и ПБ при проведении новогодних  утренников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86" w:leader="none"/>
              </w:tabs>
              <w:rPr/>
            </w:pPr>
            <w:r>
              <w:rPr>
                <w:sz w:val="32"/>
                <w:szCs w:val="32"/>
              </w:rPr>
              <w:tab/>
              <w:t>Янва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Т по группам, на пищеблок, в прачечную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  <w:tab w:val="left" w:pos="720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коллективного договора за истекший период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ловиями хранения продуктов питания и соблюдением сроков их реали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рафиков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ий по обс. зд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 ДО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кладки продуктов питания на пищеблок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firstLine="180"/>
              <w:rPr/>
            </w:pPr>
            <w:r>
              <w:rPr>
                <w:sz w:val="28"/>
                <w:szCs w:val="28"/>
              </w:rPr>
              <w:t xml:space="preserve">Общий технический осмотр здания, территории, кровли, состояния ограждения с составлением акта обслед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воевременным прохождением медосмотров сотрудниками МБДО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и ТБ детей и сотрудников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 медсестра Комиссия по ОТ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групп - взаимопроверк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хранностью имущества ДОУ, расходом электроэнергии, расходом моющих средств, согласно нормативам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акопительной ведомости в ДО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борки территории и приведение в порядок после зим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а дезинфекции и стерилизации. Контроль работы бактерицидных облучателей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графиков генеральной и текущей уборки, проветривания помещений и т.д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акопительной ведомост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подготовки прогулочных участков к летнему период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2:00Z</dcterms:created>
  <dc:creator>User</dc:creator>
  <dc:description/>
  <cp:keywords/>
  <dc:language>en-US</dc:language>
  <cp:lastModifiedBy>hobbitPC</cp:lastModifiedBy>
  <cp:lastPrinted>2015-08-24T19:31:00Z</cp:lastPrinted>
  <dcterms:modified xsi:type="dcterms:W3CDTF">2015-08-24T17:18:00Z</dcterms:modified>
  <cp:revision>133</cp:revision>
  <dc:subject/>
  <dc:title>Педагогический совет №1 (Установочный (авгус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8928111</vt:r8>
  </property>
</Properties>
</file>