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вучит музыка, появляется Капель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пелька: Здравствуйте, ребята, угадайте кто 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и туча, и туман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ручей, и океан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летаю, и бегу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теклянной быть могу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пелька: Да, я вода, я Капелька – самая маленькая частица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спитатель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может быть в прозрачной капельке воды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ервый взгляд, конечно, ничего.</w:t>
        <w:br/>
        <w:t>Но капни на стекло, оставь след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а неё внимательно ты посмо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бята, а что мы с вами можем увидеть в капельке воды? (Слайд «Свойства воды» мнемотаб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 перечисляют свойства воды.</w:t>
      </w:r>
    </w:p>
    <w:p>
      <w:pPr>
        <w:pStyle w:val="Style15"/>
        <w:spacing w:before="75" w:after="0"/>
        <w:ind w:firstLine="150"/>
        <w:rPr>
          <w:u w:val="single"/>
        </w:rPr>
      </w:pPr>
      <w:r>
        <w:rPr>
          <w:u w:val="single"/>
        </w:rPr>
        <w:t>Капелька:</w:t>
      </w:r>
    </w:p>
    <w:p>
      <w:pPr>
        <w:pStyle w:val="Stx"/>
        <w:spacing w:before="0" w:after="0"/>
        <w:ind w:left="600" w:right="600" w:hanging="0"/>
        <w:rPr/>
      </w:pPr>
      <w:r>
        <w:rPr/>
        <w:t>«Без меня вам не умыться, не наесться, не напиться!</w:t>
      </w:r>
    </w:p>
    <w:p>
      <w:pPr>
        <w:pStyle w:val="Stx"/>
        <w:spacing w:before="0" w:after="0"/>
        <w:ind w:left="600" w:right="600" w:hanging="0"/>
        <w:rPr/>
      </w:pPr>
      <w:r>
        <w:rPr/>
        <w:t>Смею вам я доложить: «Без воды вам не прожить!»</w:t>
      </w:r>
    </w:p>
    <w:p>
      <w:pPr>
        <w:pStyle w:val="Stx"/>
        <w:spacing w:before="0" w:after="0"/>
        <w:ind w:left="600" w:right="600" w:hanging="0"/>
        <w:rPr/>
      </w:pPr>
      <w:r>
        <w:rPr/>
        <w:t>Вы меня в реке найдёте и в сыром лесном болоте,</w:t>
      </w:r>
    </w:p>
    <w:p>
      <w:pPr>
        <w:pStyle w:val="Stx"/>
        <w:spacing w:before="0" w:after="0"/>
        <w:ind w:left="600" w:right="600" w:hanging="0"/>
        <w:rPr/>
      </w:pPr>
      <w:r>
        <w:rPr/>
        <w:t>Путешествует всегда ваша спутница – вода!»</w:t>
      </w:r>
    </w:p>
    <w:p>
      <w:pPr>
        <w:pStyle w:val="Style15"/>
        <w:spacing w:before="75" w:after="0"/>
        <w:rPr/>
      </w:pPr>
      <w:r>
        <w:rPr>
          <w:u w:val="single"/>
        </w:rPr>
        <w:t>Восп-ль:</w:t>
      </w:r>
      <w:r>
        <w:rPr>
          <w:rStyle w:val="Appleconvertedspace"/>
        </w:rPr>
        <w:t> </w:t>
      </w:r>
    </w:p>
    <w:p>
      <w:pPr>
        <w:pStyle w:val="Style15"/>
        <w:spacing w:before="75" w:after="0"/>
        <w:ind w:firstLine="150"/>
        <w:jc w:val="center"/>
        <w:rPr/>
      </w:pPr>
      <w:r>
        <w:rPr/>
        <w:t>Дети, для чего нужна вода?</w:t>
      </w:r>
    </w:p>
    <w:p>
      <w:pPr>
        <w:pStyle w:val="Style15"/>
        <w:spacing w:before="75" w:after="0"/>
        <w:ind w:firstLine="150"/>
        <w:jc w:val="center"/>
        <w:rPr/>
      </w:pPr>
      <w:r>
        <w:rPr/>
        <w:t xml:space="preserve"> </w:t>
      </w:r>
      <w:r>
        <w:rPr/>
        <w:t>Где встречается 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ля мытья посуды, для стирки белья, для умывания, для полива растений, для утоления жажды, для приготовления пищ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да встречается в кране, пруду, озере, ручейке, море. океане, роднике, лу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пелька, а ты откуда к нам приш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ка: Я капля не простая: солёная, морская. Ой-ой-ой, а как же я здесь оказалась? Кажется, я заблуд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а где может «жить» морская капель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 м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Как же нам туда попасть? Где нам море отыскать?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Игра «Собери карту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бёнок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одничок из-под земл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К нам пробился, посмотр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Это чистая водиц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Из неё ручей родит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(Тюняев 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ёнок берёт модель родничка и прикрепляет его к ковролину.</w:t>
        <w:br/>
        <w:t>Воспитатель:  Кто хочет быть ручейком?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учеёк в лесу журчи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И по камешкам стучи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н бежит к большой рек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Что течёт невдалек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(Тюняев 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репляет модель ручейка и садится.</w:t>
        <w:br/>
        <w:t>Воспитатель: Кто будет рекой?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чка водная дорож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Будь поласковей немножк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Я не испугаюс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Вдоволь накупаюс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(Тюняев 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пелька: А кто хочет быть морем?</w:t>
        <w:br/>
      </w:r>
      <w:r>
        <w:rPr>
          <w:rFonts w:cs="Times New Roman" w:ascii="Times New Roman" w:hAnsi="Times New Roman"/>
          <w:b/>
          <w:sz w:val="24"/>
          <w:szCs w:val="24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апа мне сказал, что вскор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 Мы отправимся на мор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 Ласты мне дадут и маску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смотрю морскую сказк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Тюняев А.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спитатель: Карта собрана. Отправляемся в путь! А на чём же мы поплывём?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Эксперимент с деревом и водой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оспитатель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чень-очень давно, когда не родились ещё даже наши мамы и папы, бабушки и дедушки, когда не было не машин, не самолётов, и даже ещё не придумали велосипед, люди не умели плавать по воде. Им очень хотелось поплыть далеко-далеко и увидеть, что там происходит, кто там живёт, и найти себе друзей. Но как же это сделать, ведь река очень глубокая и можно утонуть? – думали люди. И вот однажды, один очень умный человек заметил, что если бросить бревно или другой кусок дерева в воду, то он не утонет, а поплывёт всё дальше и дальше… (воспитатель бросает в ёмкость с водой деревянный брусок). Потом люди подумали, что если связывать несколько деревянных досок между собой, то можно не только самому плавать, но и перевозить грузы. Так появился сначала плот, а потом и лодка (воспитатель демонстрирует, как плывёт человек в лодке и перевозит грузы). А мы с вами знаем какие сейчас существуют виды транспорта?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Игра-презентация «Найди лишнее»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спитатель: На каком транспорте отправимся мы? Ведь нам нужно проплыть сначала по реке, а потом и по морю. Какой вид транспорта для этого может пригодиться? (ответы детей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Общий танец «Катерок» (песенка из мультфильма «Катерок»)</w:t>
      </w:r>
    </w:p>
    <w:p>
      <w:pPr>
        <w:pStyle w:val="Style15"/>
        <w:spacing w:before="280" w:after="0"/>
        <w:rPr/>
      </w:pPr>
      <w:r>
        <w:rPr/>
        <w:t xml:space="preserve">Капелька: А можно ли пить из рек, ручейков воду? (предположительные ответы детей) </w:t>
      </w:r>
    </w:p>
    <w:p>
      <w:pPr>
        <w:pStyle w:val="Style15"/>
        <w:spacing w:before="280" w:after="0"/>
        <w:rPr/>
      </w:pPr>
      <w:r>
        <w:rPr/>
        <w:t>Дети: Нет, нельзя, потому, что она грязная.</w:t>
      </w:r>
    </w:p>
    <w:p>
      <w:pPr>
        <w:pStyle w:val="Style15"/>
        <w:spacing w:before="280" w:after="0"/>
        <w:rPr/>
      </w:pPr>
      <w:r>
        <w:rPr/>
        <w:t>Капелька: А что надо делать, чтобы вода в водоёме не загрязнялась?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Рассказы детей на тему «Что загрязняет водоёмы?» по серии рисунков и поделок, созданных детьми и родителями на протяжении всего проекта.</w:t>
      </w:r>
    </w:p>
    <w:p>
      <w:pPr>
        <w:pStyle w:val="Style15"/>
        <w:spacing w:before="0" w:after="0"/>
        <w:rPr/>
      </w:pPr>
      <w:r>
        <w:rPr/>
        <w:t>Примерные ответы детей:</w:t>
      </w:r>
    </w:p>
    <w:p>
      <w:pPr>
        <w:pStyle w:val="Style15"/>
        <w:spacing w:before="0" w:after="0"/>
        <w:rPr/>
      </w:pPr>
      <w:r>
        <w:rPr/>
        <w:t>-Не мыть машины у рек и озёр.</w:t>
        <w:br/>
        <w:t>-Не оставлять мусор на природе после отдыха.</w:t>
        <w:br/>
        <w:t>-Не сливать в реки грязную воду.</w:t>
        <w:br/>
        <w:t>Капелька: Давайте попробуем сами очистить воду. Вот наша загрязнённая водичка.</w:t>
        <w:br/>
        <w:t>Что для этого нужно? Кто нам расскажет?</w:t>
      </w:r>
    </w:p>
    <w:p>
      <w:pPr>
        <w:pStyle w:val="Stx"/>
        <w:spacing w:before="0" w:after="0"/>
        <w:ind w:right="600" w:hanging="0"/>
        <w:jc w:val="both"/>
        <w:rPr>
          <w:b/>
          <w:b/>
        </w:rPr>
      </w:pPr>
      <w:r>
        <w:rPr>
          <w:b/>
        </w:rPr>
        <w:t>Ребёнок:</w:t>
      </w:r>
    </w:p>
    <w:p>
      <w:pPr>
        <w:pStyle w:val="Stx"/>
        <w:spacing w:before="0" w:after="0"/>
        <w:ind w:right="600" w:firstLine="600"/>
        <w:jc w:val="center"/>
        <w:rPr/>
      </w:pPr>
      <w:r>
        <w:rPr/>
        <w:t>Эксперимент мы проведем,</w:t>
      </w:r>
    </w:p>
    <w:p>
      <w:pPr>
        <w:pStyle w:val="Stx"/>
        <w:spacing w:before="0" w:after="0"/>
        <w:ind w:left="600" w:right="600" w:hanging="0"/>
        <w:jc w:val="center"/>
        <w:rPr/>
      </w:pPr>
      <w:r>
        <w:rPr/>
        <w:t>Воду чистую найдем.</w:t>
      </w:r>
    </w:p>
    <w:p>
      <w:pPr>
        <w:pStyle w:val="Stx"/>
        <w:spacing w:before="0" w:after="0"/>
        <w:ind w:left="600" w:right="600" w:hanging="0"/>
        <w:jc w:val="center"/>
        <w:rPr/>
      </w:pPr>
      <w:r>
        <w:rPr/>
        <w:t>Грязь не пустим через фильтр,</w:t>
      </w:r>
    </w:p>
    <w:p>
      <w:pPr>
        <w:pStyle w:val="Stx"/>
        <w:spacing w:before="0" w:after="0"/>
        <w:ind w:left="600" w:right="600" w:hanging="0"/>
        <w:jc w:val="center"/>
        <w:rPr/>
      </w:pPr>
      <w:r>
        <w:rPr/>
        <w:t>Чтобы водой могли напиться!</w:t>
      </w:r>
    </w:p>
    <w:p>
      <w:pPr>
        <w:pStyle w:val="Style15"/>
        <w:spacing w:before="0" w:after="0"/>
        <w:rPr/>
      </w:pPr>
      <w:r>
        <w:rPr/>
        <w:t>Дети:</w:t>
      </w:r>
      <w:r>
        <w:rPr>
          <w:rStyle w:val="Appleconvertedspace"/>
        </w:rPr>
        <w:t> </w:t>
      </w:r>
      <w:r>
        <w:rPr>
          <w:rStyle w:val="StrongEmphasis"/>
        </w:rPr>
        <w:t>проводится опыт по очистке воды или П/и «Кто быстрее соберёт мусор на берегу»</w:t>
      </w:r>
    </w:p>
    <w:p>
      <w:pPr>
        <w:pStyle w:val="Style15"/>
        <w:spacing w:before="0" w:after="0"/>
        <w:rPr/>
      </w:pPr>
      <w:r>
        <w:rPr/>
        <w:t>надо взять чистый стакан, воронку, сито, бумажный фильтр, марлю. Сначала очищаем через сито - практически неочищенная, через марлю - стало чище, через бумажный фильтр- чистая.</w:t>
        <w:br/>
        <w:t>Капелька: Посмотрите, какая у нас чистая стала вода. Что мы про неё можем сказать?</w:t>
        <w:br/>
        <w:t>Дети: Вода стала чистая, прозрачная.</w:t>
      </w:r>
    </w:p>
    <w:p>
      <w:pPr>
        <w:pStyle w:val="Style15"/>
        <w:spacing w:before="0" w:after="0"/>
        <w:rPr/>
      </w:pPr>
      <w:r>
        <w:rPr/>
        <w:t>Воспитатель: Плыли, плыли, плыли долго. Вот и море на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т оно како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мо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ноцветно-голубо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нами шумяще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йками кричаще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тое, солёно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ёплое, рифлёно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небом обнимает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лнцу улыбается!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спитатель: море, море… какое прекрасное море, когда оно спокойное. А какое ещё может быть море? Давайте послушаем и скажем какое море быва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нец «Музыка моря» или Психогимнастика «Морское чудо» (Вивальди «Шторм», Чайковский «Море»)</w:t>
      </w:r>
    </w:p>
    <w:p>
      <w:pPr>
        <w:pStyle w:val="Normal"/>
        <w:spacing w:lineRule="auto" w:line="240" w:before="15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пелька: Спасибо вам, друзья. Вот я  и дома. Здесь живут мои сестрёнки – морские капельки, а все вместе мы называемся мор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пора в морские глубины. А вам за помощь я дарю частичку водной стихии – аквариум. А кого вы пригласите в нем жить, выберите сами.</w:t>
      </w:r>
    </w:p>
    <w:p>
      <w:pPr>
        <w:pStyle w:val="Normal"/>
        <w:spacing w:lineRule="auto" w:line="240" w:before="1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елька ухо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ь: В море много обитателей. Отгадайте как их зовут.</w:t>
      </w:r>
    </w:p>
    <w:p>
      <w:pPr>
        <w:sectPr>
          <w:type w:val="nextPage"/>
          <w:pgSz w:w="11906" w:h="16838"/>
          <w:pgMar w:left="567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2ECDE5" w:val="clear"/>
        </w:rPr>
        <w:t>Вновь играя и ша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2ECDE5" w:val="clear"/>
        </w:rPr>
        <w:t>Перед носом корабл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2ECDE5" w:val="clear"/>
        </w:rPr>
        <w:t>Над водой мелькают спины,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2ECDE5" w:val="clear"/>
        </w:rPr>
        <w:t>Мчатся шустрые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2ECDE5" w:val="clear"/>
        </w:rPr>
        <w:t>(Дельфин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2ECDE5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2ECDE5" w:val="clear"/>
        </w:rPr>
        <w:t>Он огромный, толстокожи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2ECDE5" w:val="clear"/>
        </w:rPr>
        <w:t>А по виду — с рыбой схож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2ECDE5" w:val="clear"/>
        </w:rPr>
        <w:t>Вверх фонтан воды летит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2ECDE5" w:val="clear"/>
        </w:rPr>
        <w:t>Так приветствует всех..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2ECDE5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2ECDE5" w:val="clear"/>
        </w:rPr>
        <w:t>(Кит)</w:t>
      </w:r>
    </w:p>
    <w:p>
      <w:pPr>
        <w:pStyle w:val="Style15"/>
        <w:spacing w:before="280" w:after="0"/>
        <w:rPr>
          <w:shd w:fill="2ECDE5" w:val="clear"/>
        </w:rPr>
      </w:pPr>
      <w:r>
        <w:rPr>
          <w:shd w:fill="2ECDE5" w:val="clear"/>
        </w:rPr>
        <w:t>Кто в холодном океане,</w:t>
      </w:r>
      <w:r>
        <w:rPr/>
        <w:br/>
      </w:r>
      <w:r>
        <w:rPr>
          <w:shd w:fill="2ECDE5" w:val="clear"/>
        </w:rPr>
        <w:t>Словно в теплой пенной ванне,</w:t>
      </w:r>
      <w:r>
        <w:rPr/>
        <w:br/>
      </w:r>
      <w:r>
        <w:rPr>
          <w:shd w:fill="2ECDE5" w:val="clear"/>
        </w:rPr>
        <w:t>Может плавать и нырять,</w:t>
      </w:r>
      <w:r>
        <w:rPr/>
        <w:br/>
      </w:r>
      <w:r>
        <w:rPr>
          <w:shd w:fill="2ECDE5" w:val="clear"/>
        </w:rPr>
        <w:t>Стаи льдинок разгонять?</w:t>
      </w:r>
      <w:r>
        <w:rPr/>
        <w:br/>
      </w:r>
      <w:r>
        <w:rPr>
          <w:shd w:fill="2ECDE5" w:val="clear"/>
        </w:rPr>
        <w:t>Да! Такие виражи</w:t>
      </w:r>
      <w:r>
        <w:rPr/>
        <w:br/>
      </w:r>
      <w:r>
        <w:rPr>
          <w:shd w:fill="2ECDE5" w:val="clear"/>
        </w:rPr>
        <w:t>Могут делать лишь...</w:t>
      </w:r>
      <w:r>
        <w:rPr>
          <w:rStyle w:val="Appleconvertedspace"/>
          <w:shd w:fill="2ECDE5" w:val="clear"/>
        </w:rPr>
        <w:t> </w:t>
      </w:r>
      <w:r>
        <w:rPr/>
        <w:br/>
      </w:r>
      <w:r>
        <w:rPr>
          <w:shd w:fill="2ECDE5" w:val="clear"/>
        </w:rPr>
        <w:t>(Моржи</w:t>
      </w:r>
    </w:p>
    <w:p>
      <w:pPr>
        <w:pStyle w:val="Style15"/>
        <w:spacing w:before="280" w:after="0"/>
        <w:rPr/>
      </w:pPr>
      <w:r>
        <w:rPr>
          <w:shd w:fill="2ECDE5" w:val="clear"/>
        </w:rPr>
        <w:t>Для себя на дне морском</w:t>
      </w:r>
      <w:r>
        <w:rPr/>
        <w:br/>
      </w:r>
      <w:r>
        <w:rPr>
          <w:shd w:fill="2ECDE5" w:val="clear"/>
        </w:rPr>
        <w:t>Он клешнями строит дом.</w:t>
      </w:r>
      <w:r>
        <w:rPr/>
        <w:br/>
      </w:r>
      <w:r>
        <w:rPr>
          <w:shd w:fill="2ECDE5" w:val="clear"/>
        </w:rPr>
        <w:t>Круглый панцирь, десять лап.</w:t>
      </w:r>
      <w:r>
        <w:rPr/>
        <w:br/>
      </w:r>
      <w:r>
        <w:rPr>
          <w:shd w:fill="2ECDE5" w:val="clear"/>
        </w:rPr>
        <w:t>Догадались? Это...</w:t>
      </w:r>
      <w:r>
        <w:rPr>
          <w:rStyle w:val="Appleconvertedspace"/>
          <w:shd w:fill="2ECDE5" w:val="clear"/>
        </w:rPr>
        <w:t> </w:t>
      </w:r>
      <w:r>
        <w:rPr/>
        <w:br/>
      </w:r>
      <w:r>
        <w:rPr>
          <w:shd w:fill="2ECDE5" w:val="clear"/>
        </w:rPr>
        <w:t>(Краб)</w:t>
      </w:r>
    </w:p>
    <w:p>
      <w:pPr>
        <w:pStyle w:val="Normal"/>
        <w:spacing w:lineRule="auto" w:line="240" w:before="1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ре зонтики плывут,</w:t>
        <w:br/>
        <w:t>Куда волны их несут,</w:t>
        <w:br/>
        <w:t>Обжигают как огонь,</w:t>
        <w:br/>
        <w:t>Береги свою ладонь.</w:t>
        <w:br/>
        <w:t>(Медуза)</w:t>
      </w:r>
    </w:p>
    <w:p>
      <w:pPr>
        <w:pStyle w:val="Style15"/>
        <w:shd w:fill="FFFFFF" w:val="clear"/>
        <w:spacing w:before="280" w:after="0"/>
        <w:rPr>
          <w:shd w:fill="2ECDE5" w:val="clear"/>
        </w:rPr>
      </w:pPr>
      <w:r>
        <w:rPr>
          <w:shd w:fill="2ECDE5" w:val="clear"/>
        </w:rPr>
        <w:t>Треугольником плавник,</w:t>
      </w:r>
      <w:r>
        <w:rPr/>
        <w:br/>
      </w:r>
      <w:r>
        <w:rPr>
          <w:shd w:fill="2ECDE5" w:val="clear"/>
        </w:rPr>
        <w:t>Океаны бороздит.</w:t>
      </w:r>
      <w:r>
        <w:rPr/>
        <w:br/>
      </w:r>
      <w:r>
        <w:rPr>
          <w:shd w:fill="2ECDE5" w:val="clear"/>
        </w:rPr>
        <w:t>Пасть от злости распахнула,</w:t>
      </w:r>
      <w:r>
        <w:rPr/>
        <w:br/>
      </w:r>
      <w:r>
        <w:rPr>
          <w:shd w:fill="2ECDE5" w:val="clear"/>
        </w:rPr>
        <w:t>Рыба-хищница …</w:t>
      </w:r>
      <w:r>
        <w:rPr/>
        <w:br/>
      </w:r>
      <w:r>
        <w:rPr>
          <w:shd w:fill="2ECDE5" w:val="clear"/>
        </w:rPr>
        <w:t>(Акула)</w:t>
      </w:r>
    </w:p>
    <w:p>
      <w:pPr>
        <w:pStyle w:val="Normal"/>
        <w:spacing w:lineRule="auto" w:line="240" w:before="1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А что ещё есть в море?</w:t>
      </w:r>
    </w:p>
    <w:p>
      <w:pPr>
        <w:pStyle w:val="Normal"/>
        <w:spacing w:lineRule="auto" w:line="240" w:before="1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:</w:t>
      </w:r>
    </w:p>
    <w:p>
      <w:pPr>
        <w:pStyle w:val="Normal"/>
        <w:spacing w:lineRule="auto" w:line="240" w:before="15" w:after="0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Мо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тренней волн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есёт на берег св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оставит для де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йму нужных им веще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мни гладкие, как мыл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Ими море волны мыло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ну, словно прядь воло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гребешка стряхнул утёс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ринцесс морских игрушки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ие ракуш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Н. Белостоцкая</w:t>
      </w:r>
    </w:p>
    <w:p>
      <w:pPr>
        <w:pStyle w:val="Normal"/>
        <w:spacing w:lineRule="auto" w:line="240" w:before="15" w:after="0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1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Воспитатель обращает внимание детей на предметы разложенные на столе. Вместе с детьми собирают коллаж «По морям, по волнам»</w:t>
      </w:r>
    </w:p>
    <w:p>
      <w:pPr>
        <w:pStyle w:val="Style15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shd w:fill="2ECDE5" w:val="clear"/>
          <w:lang w:eastAsia="ru-RU"/>
        </w:rPr>
      </w:pPr>
      <w:r>
        <w:rPr>
          <w:rFonts w:eastAsia="Times New Roman" w:cs="Times New Roman"/>
          <w:sz w:val="24"/>
          <w:szCs w:val="24"/>
          <w:shd w:fill="2ECDE5" w:val="clear"/>
          <w:lang w:eastAsia="ru-RU"/>
        </w:rPr>
      </w:r>
    </w:p>
    <w:p>
      <w:pPr>
        <w:pStyle w:val="Style15"/>
        <w:spacing w:before="280" w:after="0"/>
        <w:rPr>
          <w:shd w:fill="2ECDE5" w:val="clear"/>
        </w:rPr>
      </w:pPr>
      <w:r>
        <w:rPr>
          <w:shd w:fill="2ECDE5" w:val="clear"/>
        </w:rPr>
      </w:r>
    </w:p>
    <w:p>
      <w:pPr>
        <w:pStyle w:val="Style15"/>
        <w:spacing w:before="280" w:after="0"/>
        <w:rPr>
          <w:shd w:fill="2ECDE5" w:val="clear"/>
        </w:rPr>
      </w:pPr>
      <w:r>
        <w:rPr>
          <w:shd w:fill="2ECDE5" w:val="clear"/>
        </w:rPr>
      </w:r>
    </w:p>
    <w:p>
      <w:pPr>
        <w:pStyle w:val="Style15"/>
        <w:spacing w:before="280" w:after="0"/>
        <w:rPr>
          <w:shd w:fill="2ECDE5" w:val="clear"/>
        </w:rPr>
      </w:pPr>
      <w:r>
        <w:rPr>
          <w:shd w:fill="2ECDE5" w:val="clear"/>
        </w:rPr>
      </w:r>
    </w:p>
    <w:p>
      <w:pPr>
        <w:pStyle w:val="Style15"/>
        <w:spacing w:before="280" w:after="0"/>
        <w:rPr>
          <w:shd w:fill="2ECDE5" w:val="clear"/>
        </w:rPr>
      </w:pPr>
      <w:r>
        <w:rPr>
          <w:shd w:fill="2ECDE5" w:val="clear"/>
        </w:rPr>
      </w:r>
    </w:p>
    <w:sectPr>
      <w:type w:val="continuous"/>
      <w:pgSz w:w="11906" w:h="16838"/>
      <w:pgMar w:left="567" w:right="424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2:00Z</dcterms:created>
  <dc:creator>Tima</dc:creator>
  <dc:description/>
  <cp:keywords/>
  <dc:language>en-US</dc:language>
  <cp:lastModifiedBy>Tima</cp:lastModifiedBy>
  <dcterms:modified xsi:type="dcterms:W3CDTF">2015-10-26T14:54:00Z</dcterms:modified>
  <cp:revision>9</cp:revision>
  <dc:subject/>
  <dc:title/>
</cp:coreProperties>
</file>