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52.png" ContentType="image/png"/>
  <Override PartName="/word/media/image50.jpeg" ContentType="image/jpeg"/>
  <Override PartName="/word/media/image40.png" ContentType="image/png"/>
  <Override PartName="/word/media/image15.png" ContentType="image/png"/>
  <Override PartName="/word/media/image47.png" ContentType="image/png"/>
  <Override PartName="/word/media/image35.jpeg" ContentType="image/jpeg"/>
  <Override PartName="/word/media/image49.jpeg" ContentType="image/jpeg"/>
  <Override PartName="/word/media/image1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5.jpeg" ContentType="image/jpeg"/>
  <Override PartName="/word/media/image6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66.png" ContentType="image/png"/>
  <Override PartName="/word/media/image29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27.png" ContentType="image/png"/>
  <Override PartName="/word/media/image60.png" ContentType="image/png"/>
  <Override PartName="/word/media/image6.jpeg" ContentType="image/jpeg"/>
  <Override PartName="/word/media/image18.png" ContentType="image/png"/>
  <Override PartName="/word/media/image23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3.png" ContentType="image/png"/>
  <Override PartName="/word/media/image37.jpeg" ContentType="image/jpeg"/>
  <Override PartName="/word/media/image20.png" ContentType="image/png"/>
  <Override PartName="/word/media/image10.png" ContentType="image/png"/>
  <Override PartName="/word/media/image36.jpeg" ContentType="image/jpeg"/>
  <Override PartName="/word/media/image57.png" ContentType="image/png"/>
  <Override PartName="/word/media/image16.png" ContentType="image/png"/>
  <Override PartName="/word/media/image7.jpeg" ContentType="image/jpeg"/>
  <Override PartName="/word/media/image28.png" ContentType="image/png"/>
  <Override PartName="/word/media/image38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8.jpeg" ContentType="image/jpeg"/>
  <Override PartName="/word/media/image39.jpeg" ContentType="image/jpeg"/>
  <Override PartName="/word/media/image17.png" ContentType="image/png"/>
  <Override PartName="/word/media/image9.png" ContentType="image/png"/>
  <Override PartName="/word/media/image12.png" ContentType="image/png"/>
  <Override PartName="/word/media/image31.png" ContentType="image/png"/>
  <Override PartName="/word/media/image33.png" ContentType="image/png"/>
  <Override PartName="/word/media/image34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729615</wp:posOffset>
            </wp:positionH>
            <wp:positionV relativeFrom="paragraph">
              <wp:posOffset>-752475</wp:posOffset>
            </wp:positionV>
            <wp:extent cx="10732770" cy="806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>Муниципальное  бюджетное  образовательное  дошкольное 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Центр развития ребёнка - детский  сад № 91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Познавательно-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исследовательский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проект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«</w:t>
      </w:r>
      <w:r>
        <w:rPr>
          <w:b/>
          <w:color w:val="FF0000"/>
          <w:sz w:val="52"/>
          <w:szCs w:val="52"/>
        </w:rPr>
        <w:t xml:space="preserve">Любимые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игрушки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мешарик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втор проекта: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арыгина Марина Николаевна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спитатель п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интеллектуальному развитию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г.Нижнекамск,  2015 г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реализации данного проекта участвуют несколько воспитателей: ведущий проекта один – воспитатель по интеллектуальному развитию, проводящий три основных занятия (смотрите ниже) в компьютерном классе с детьми (по подгруппам) из разных групп (старших или подготовительных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роки реализации проекта</w:t>
      </w:r>
      <w:r>
        <w:rPr>
          <w:sz w:val="28"/>
          <w:szCs w:val="28"/>
        </w:rPr>
        <w:t xml:space="preserve">: 3 недел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и проекта</w:t>
      </w:r>
      <w:r>
        <w:rPr>
          <w:sz w:val="28"/>
          <w:szCs w:val="28"/>
        </w:rPr>
        <w:t>:  теоретически и экспериментально обосновать педагогические условия, обеспечивающие успешность развития эмоциональной отзывчивости у детей дошкольного возраста в процессе формирования познавательной активности к игрушк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роткое описание идеи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екта положена следующая гипотеза: развитие эмоциональной отзывчивости у детей в процессе формирования познавательной активности к игрушкам будет успешным, если: </w:t>
      </w:r>
    </w:p>
    <w:p>
      <w:pPr>
        <w:pStyle w:val="Msolistparagraph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  условия  психологической  защищённости,  эмоционально-положительной  атмосферы  во время совместной игровой деятельности  педагога  с  детьми;</w:t>
      </w:r>
    </w:p>
    <w:p>
      <w:pPr>
        <w:pStyle w:val="Msolistparagraphcxspmiddle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соответствует возрастным и индивидуальным особенностям детей;</w:t>
      </w:r>
    </w:p>
    <w:p>
      <w:pPr>
        <w:pStyle w:val="Msolistparagraphcxspmiddle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занятиях и вне занятий игры, стимулирующие развитие эмоциональной сферы ребенка;</w:t>
      </w:r>
    </w:p>
    <w:p>
      <w:pPr>
        <w:pStyle w:val="Msolistparagraphcxspmiddle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вынести свои внутренние переживания вовне через жесты, мимику, движения, речь;</w:t>
      </w:r>
    </w:p>
    <w:p>
      <w:pPr>
        <w:pStyle w:val="Msolistparagraphcxspmiddle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в контексте познавательной активности к игрушка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ть методы педагогической интегр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 проект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познавательное отношение к игрушкам;</w:t>
      </w:r>
    </w:p>
    <w:p>
      <w:pPr>
        <w:pStyle w:val="Normal"/>
        <w:spacing w:lineRule="auto" w:line="360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уверенность в самих себя и своих возможностях, развивать активность, инициативность, самостоятельность;</w:t>
      </w:r>
    </w:p>
    <w:p>
      <w:pPr>
        <w:pStyle w:val="Normal"/>
        <w:spacing w:lineRule="auto" w:line="360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и обогащать эмоциональный опыт;</w:t>
      </w:r>
    </w:p>
    <w:p>
      <w:pPr>
        <w:pStyle w:val="Normal"/>
        <w:spacing w:lineRule="auto" w:line="360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внимательно рассматривать игрушки, обогащать словарный запас, развивать навыки фразовой и связной речи, побуждать к высказываниям;</w:t>
      </w:r>
    </w:p>
    <w:p>
      <w:pPr>
        <w:pStyle w:val="Normal"/>
        <w:spacing w:lineRule="auto" w:line="360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диалоговой речи;</w:t>
      </w:r>
    </w:p>
    <w:p>
      <w:pPr>
        <w:pStyle w:val="Normal"/>
        <w:spacing w:lineRule="auto" w:line="360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енсорные способности детей, мелкую моторику; </w:t>
      </w:r>
    </w:p>
    <w:p>
      <w:pPr>
        <w:pStyle w:val="Normal"/>
        <w:spacing w:lineRule="auto" w:line="360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к исследовательским действиям;</w:t>
      </w:r>
    </w:p>
    <w:p>
      <w:pPr>
        <w:pStyle w:val="Normal"/>
        <w:spacing w:lineRule="auto" w:line="360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проявление сочувственного отношения к игрушкам формировать основы гуманного поведения и добрых поступков по отношению к людям и объектам живой приро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Союзники»: </w:t>
      </w:r>
      <w:r>
        <w:rPr>
          <w:sz w:val="28"/>
          <w:szCs w:val="28"/>
        </w:rPr>
        <w:t>воспитатели, воспитанники, родител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ополагающие вопросы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5"/>
        </w:numPr>
        <w:spacing w:lineRule="auto" w:line="360"/>
        <w:ind w:left="142" w:hanging="14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детей, их кругозор, эмоциональную сферу.</w:t>
      </w:r>
    </w:p>
    <w:p>
      <w:pPr>
        <w:pStyle w:val="Normal"/>
        <w:numPr>
          <w:ilvl w:val="1"/>
          <w:numId w:val="15"/>
        </w:numPr>
        <w:spacing w:lineRule="auto" w:line="360"/>
        <w:ind w:left="142" w:hanging="141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углубить знания воспитанников в области этических  и нравственных норм поведения.</w:t>
      </w:r>
    </w:p>
    <w:p>
      <w:pPr>
        <w:pStyle w:val="Normal"/>
        <w:numPr>
          <w:ilvl w:val="1"/>
          <w:numId w:val="15"/>
        </w:numPr>
        <w:spacing w:lineRule="auto" w:line="360"/>
        <w:ind w:left="142" w:hanging="14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возможности воспитанников, умение правильного общения в коллекти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е вопросы проекта: </w:t>
      </w:r>
      <w:r>
        <w:rPr>
          <w:sz w:val="28"/>
          <w:szCs w:val="28"/>
        </w:rPr>
        <w:t xml:space="preserve">Как помогают любимые игрушки? Какие игрушки любят Смешарики?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 проекта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материала об старинных и забытых игрушках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тихотворений об игрушках.  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любимых игрушек Смешариков.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для привлечения  воспитанников к проекту:</w:t>
      </w:r>
      <w:r>
        <w:rPr>
          <w:sz w:val="28"/>
          <w:szCs w:val="28"/>
        </w:rPr>
        <w:t xml:space="preserve"> выставка любимых игрушек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к используется (может использоваться)  ИКТ:</w:t>
      </w:r>
      <w:r>
        <w:rPr>
          <w:sz w:val="28"/>
          <w:szCs w:val="28"/>
        </w:rPr>
        <w:t xml:space="preserve"> интерактивные презентации: Капитошка - </w:t>
      </w:r>
      <w:hyperlink r:id="rId3">
        <w:r>
          <w:rPr>
            <w:rStyle w:val="InternetLink"/>
            <w:sz w:val="28"/>
            <w:szCs w:val="28"/>
          </w:rPr>
          <w:t>http://metodisty.ru/m/files/view/-zanimatika-_zanyatie_-19-_kapitoshka</w:t>
        </w:r>
      </w:hyperlink>
      <w:r>
        <w:rPr>
          <w:sz w:val="28"/>
          <w:szCs w:val="28"/>
        </w:rPr>
        <w:t xml:space="preserve"> , Матрёшка - </w:t>
      </w:r>
      <w:hyperlink r:id="rId4">
        <w:r>
          <w:rPr>
            <w:rStyle w:val="InternetLink"/>
            <w:sz w:val="28"/>
            <w:szCs w:val="28"/>
          </w:rPr>
          <w:t>http://metodisty.ru/m/files/view/-zanimatika-_zanyatie_-17-_matreshka</w:t>
        </w:r>
      </w:hyperlink>
      <w:r>
        <w:rPr>
          <w:sz w:val="28"/>
          <w:szCs w:val="28"/>
        </w:rPr>
        <w:t xml:space="preserve"> , Пазлы -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metodisty.ru/m/files/view/-zanimatika-_zanyatie_-18-_pazly</w:t>
        </w:r>
      </w:hyperlink>
      <w:r>
        <w:rPr>
          <w:sz w:val="28"/>
          <w:szCs w:val="28"/>
        </w:rPr>
        <w:t xml:space="preserve"> ) и 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товый продукт проекта:</w:t>
      </w:r>
      <w:r>
        <w:rPr>
          <w:sz w:val="28"/>
          <w:szCs w:val="28"/>
        </w:rPr>
        <w:t xml:space="preserve"> набор капитошек с разным наполнителем для сенсорного уголка, набор пазлов из открыток, альбом с матрешками Фукурума, раскрашенными воспитан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итерии оценки проекта (что оценивается и как):</w:t>
      </w:r>
      <w:r>
        <w:rPr>
          <w:sz w:val="28"/>
          <w:szCs w:val="28"/>
        </w:rPr>
        <w:t xml:space="preserve"> оценка коллег, воспитанников,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дактические материалы проекта:</w:t>
      </w:r>
      <w:r>
        <w:rPr>
          <w:sz w:val="28"/>
          <w:szCs w:val="28"/>
        </w:rPr>
        <w:t xml:space="preserve"> игровой матери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к будет проходить представление проекта: </w:t>
      </w:r>
      <w:r>
        <w:rPr>
          <w:sz w:val="28"/>
          <w:szCs w:val="28"/>
        </w:rPr>
        <w:t>праздник «Любимые игрушки Смешариков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кие компетенции формируются и развиваются в ходе проекта:</w:t>
      </w:r>
      <w:r>
        <w:rPr>
          <w:sz w:val="28"/>
          <w:szCs w:val="28"/>
        </w:rPr>
        <w:t xml:space="preserve"> общекультурные, ценностно-смысловые, учебно-познавательные, информационные, коммуникатив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та реализации проекта:</w:t>
      </w:r>
      <w:r>
        <w:rPr>
          <w:sz w:val="28"/>
          <w:szCs w:val="28"/>
        </w:rPr>
        <w:t xml:space="preserve"> проект реализован в 2013-2014 и 2014-2015 учебных год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зможные точки роста проекта: </w:t>
      </w:r>
      <w:r>
        <w:rPr>
          <w:sz w:val="28"/>
          <w:szCs w:val="28"/>
        </w:rPr>
        <w:t>расширение проекта за счёт ознакомления с другими старинными игрушками, например бирюль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этап Мотивационно-диагнос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 взрослого и де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ских интересов - наблюдение за игрой детей, за предпочтениями видов игровых действий с игрушками через введение в различные игровые ситуации по теме  «Игру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гащение развивающей среды для самостоятельной деятельности де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гровой среды новыми игрушками: посуда, коляска, сервиз, кроватка, конструктор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 о детской деятельности: чем любят заниматься, во что играть, любимые игруш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информация «Особенности развития эмоциональной сфер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«Мой ребёнок»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этап Организацио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 взрослого и детей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игровых действий и распределение игровых  ролей в различных ситуациях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гровых ситуаций: «Устроим зайке (мишке) комнату», «Нарядим куклу к празднику» и т.п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ъединение детей по 2-3 человека для развития игрового сюж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гащение развивающей среды для самостоятельной деятельности дете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сенсори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ллюстраций, книг, раскрасок  по теме «Игрушки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атрибутов для обогащения игровой ср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зданию игровой среды (игрового уголка) до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«Какие игрушки покупать ребёнку 5-7 лет»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этап Содержательно-прак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 взрослого и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вместная деятельность воспитателя с детьми индивидуально и по подгруппам через разные виды деятельност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овая</w:t>
      </w:r>
      <w:r>
        <w:rPr>
          <w:sz w:val="28"/>
          <w:szCs w:val="28"/>
        </w:rPr>
        <w:t>: Создание игровых ситуаций: «Любимые игрушки Смешариков», «Как мы дружно играем»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ммуникативная: </w:t>
      </w:r>
      <w:r>
        <w:rPr>
          <w:sz w:val="28"/>
          <w:szCs w:val="28"/>
        </w:rPr>
        <w:t>рассказы воспитателя об игрушках, беседы, составление небольших рассказов, игры-потешки с куклами подружками, чтение и разучивание стихотворений про игрушки, , сюжетно-ролевые игры «дочки-матери», «Магазин игрушек» и др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ознавательно-исследовательская: </w:t>
      </w:r>
      <w:r>
        <w:rPr>
          <w:sz w:val="28"/>
          <w:szCs w:val="28"/>
        </w:rPr>
        <w:t>игры с крупами: «Какая крупа в мешочке?» 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одуктивная: </w:t>
      </w:r>
      <w:r>
        <w:rPr>
          <w:sz w:val="28"/>
          <w:szCs w:val="28"/>
        </w:rPr>
        <w:t>изготовление капитошки и пазлов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Трудовая:</w:t>
      </w:r>
      <w:r>
        <w:rPr>
          <w:sz w:val="28"/>
          <w:szCs w:val="28"/>
        </w:rPr>
        <w:t xml:space="preserve"> «Наведём порядок», «Игрушки по мест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гащение развивающей среды для самостоятельной деятельности детей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 пазлы из открыток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для продуктивной деятельности: воздушные шарики, наполнители, открытки разного размер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 «Игрушки своими руками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В мире реальных предметов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апитошек, пазлов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этап Итоговы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овместная деятельность взрослого и дет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местно коллажа «Наши любимые игрушки»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фотографий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стихотворений про игрушки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Создание сенсорного уголка из изготовленных на предыдущем этапе игрушек-самодело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огащение развивающей среды для самостоятельной деятельности дет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материалов для продуктивной деятельности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альбом «Как мы играем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капитошек и пазлов, изготовленных детьми совместно со взрослыми для создания сенсорного уго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«Как изменилась игра детей?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ыставка работ «Игрушки моего детства», «Игрушки своими руками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 бюджетное  образовательное  дошкольное 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Центр развития ребёнка - детский  сад № 91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спект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тегрированной  непосредственной образовательн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с  детьми  старшего и подготовительного к школе возрас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44"/>
          <w:szCs w:val="44"/>
        </w:rPr>
      </w:pPr>
      <w:r>
        <w:rPr>
          <w:rFonts w:eastAsia="Calibri"/>
          <w:b/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FF0000"/>
          <w:sz w:val="44"/>
          <w:szCs w:val="44"/>
        </w:rPr>
        <w:t xml:space="preserve"> </w:t>
      </w:r>
      <w:r>
        <w:rPr>
          <w:rFonts w:eastAsia="Calibri"/>
          <w:b/>
          <w:i/>
          <w:color w:val="FF0000"/>
          <w:sz w:val="44"/>
          <w:szCs w:val="44"/>
        </w:rPr>
        <w:t>«Капитошка»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44"/>
          <w:szCs w:val="44"/>
        </w:rPr>
      </w:pPr>
      <w:r>
        <w:rPr>
          <w:rFonts w:eastAsia="Calibri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44"/>
          <w:szCs w:val="44"/>
        </w:rPr>
      </w:pPr>
      <w:r>
        <w:rPr>
          <w:rFonts w:eastAsia="Calibri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  <w:u w:val="single"/>
        </w:rPr>
        <w:t>Раздел</w:t>
      </w:r>
      <w:r>
        <w:rPr>
          <w:rFonts w:eastAsia="Calibri"/>
          <w:b/>
          <w:i/>
          <w:sz w:val="28"/>
          <w:szCs w:val="28"/>
        </w:rPr>
        <w:t>: «Познание», «Коммуникация», «Труд», «Сенсорика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нтеллектуальному развитию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арыгина М.Н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г.Нижнекамск,  2013 г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ограммное  содержание: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знакомить воспитанников с созданием капитошки;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крупы;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гигиеническому воспитанию; 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художественный вкус (7 цветов радуги); 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творческое воображение; 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аккуратного насыпания;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  порядковый  счет  предмет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 логическое  мышлени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 знания  детей  об окружающем  мире,  воспитывать  интерес  к  знаниям, расширять  кругозор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борудование: интерактивная доска, ноутбуки для детей, компьютер, проектор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Демонстрационный  материал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капитошка; 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аздаточный  материал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дносы (5 штук на каждый стол)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- на каждом подносе лежит 2 воздушных шарика, 1 пластмассовая воронка для сыпучих веществ, крупа в стакане (у всех разная – рис, горох, пшено, овёс, гречка), ложечка, карандаш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ный  слов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ктивизировать словарный запас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ягкий, весёлый, грустный, удивлённый, цвета радуг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сивный  слов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упа, шари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шествующая  работа  с  детьми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  предметов  и  соотнесение   с  конкретным  числом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Нарисуй радугу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шествующая  работа  воспитателя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  информации о способах создания капитошк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готовление   презентаций для воспитателя и воспитанников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 и  приемы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щение   детей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**                    **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**                    **          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**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гигиенических условий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тривание  компьютерного кабинета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ереть  пыль.</w:t>
      </w:r>
    </w:p>
    <w:p>
      <w:pPr>
        <w:pStyle w:val="Normal"/>
        <w:spacing w:lineRule="auto" w:line="360"/>
        <w:jc w:val="center"/>
        <w:rPr/>
      </w:pPr>
      <w:r>
        <w:rPr/>
        <w:t>Ход занят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4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0095" cy="12680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. Вы принесли своего капитошку? Сегодня к нам пришел смешарик Кар-карыч. С собой он тоже принёс свою любимую игрушку «Капитошку», и не одного. Сколько капитошек принёс смешарик Кар-карыч? (3) А из чего сделали эту игрушку? (варианты ответов дете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надо играть с капитошкой? (варианты ответов детей) Играть с капитошко надо осторожно, сильно не мять и не растягивать. Подругому капитошку называют стрессболл, по её действию на человек. Когда мы мнём капитошку в руках мы снимает напряжение, успокаиваемся. Сейчас я вам расскажу и покажу, из чего делают эту игрушку и ка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115" cy="12090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701675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53770" cy="649605"/>
                  <wp:effectExtent l="0" t="0" r="0" b="0"/>
                  <wp:docPr id="5" name="Рисунок 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676910"/>
                  <wp:effectExtent l="0" t="0" r="0" b="0"/>
                  <wp:docPr id="6" name="Рисунок 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95680" cy="723265"/>
                  <wp:effectExtent l="0" t="0" r="0" b="0"/>
                  <wp:docPr id="7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330" cy="927735"/>
                  <wp:effectExtent l="0" t="0" r="0" b="0"/>
                  <wp:docPr id="8" name="Рисунок 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Ч</w:t>
            </w:r>
            <w:r>
              <w:rPr>
                <w:b/>
                <w:bCs/>
                <w:color w:val="000000"/>
              </w:rPr>
              <w:t xml:space="preserve">то вам понадобится для изготовления стрессбола: </w:t>
            </w:r>
            <w:r>
              <w:rPr>
                <w:color w:val="000000"/>
              </w:rPr>
              <w:t>мука или мелкий песок; воздушный шарик (ненадутый, небольшого размера); воронка; ложка; карандаш</w:t>
            </w:r>
            <w:r>
              <w:rPr>
                <w:i/>
                <w:color w:val="FF0000"/>
              </w:rPr>
              <w:t>. (воспитатель передвигает картинки по ходу текста)</w:t>
            </w:r>
          </w:p>
          <w:p>
            <w:pPr>
              <w:pStyle w:val="Normal"/>
              <w:shd w:fill="F8F8F8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 изготовления Капитошки</w:t>
            </w:r>
          </w:p>
          <w:p>
            <w:pPr>
              <w:pStyle w:val="Normal"/>
              <w:numPr>
                <w:ilvl w:val="0"/>
                <w:numId w:val="0"/>
              </w:numPr>
              <w:shd w:fill="F8F8F8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. Подготовьте все перечисленные исходные материалы для приготовления капитошки. Также подготовьте рабочее место: покройте стол (или участок пола) газетами, чтобы потом можно было без проблем навести порядок.</w:t>
            </w:r>
          </w:p>
          <w:p>
            <w:pPr>
              <w:pStyle w:val="Normal"/>
              <w:shd w:fill="F8F8F8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Засуньте носик воронки в шарик и начинайте аккуратно загружать в него ложкой «наполнитель». Если наполнителем является мука, то не исключено, что все вокруг будет покрыто мучной пылью. :) Убедитесь, что шарик плотно прилегает к воронке, и держите крепко, чтобы он не соскользнул. Не заполняйте воронку до краев, лучше загружать постепенно, по ложкам.</w:t>
            </w:r>
          </w:p>
          <w:p>
            <w:pPr>
              <w:pStyle w:val="Normal"/>
              <w:shd w:fill="F8F8F8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 Если вдруг мука или песок перестанут проходить (случается из-за того, что насыпано много), то отверстие можно аккуратно прочистить с помощью карандаша. Весь процесс займет немного больше времени, чем вы думаете, но результат того стоит. После наполнения у вас получится практически готовый мячик для сосредоточения и снятия стресса.</w:t>
            </w:r>
          </w:p>
          <w:p>
            <w:pPr>
              <w:pStyle w:val="Normal"/>
              <w:shd w:fill="F8F8F8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 После того, как вы заполнили шар, завяжите его узлом, чтобы содержимое не выпало наружу. Постарайтесь удалить из шарика весь воздух, по максимуму. Резиновые «бока» должны плотно прилегать к наполнителю.</w:t>
            </w:r>
          </w:p>
          <w:p>
            <w:pPr>
              <w:pStyle w:val="Normal"/>
              <w:shd w:fill="F8F8F8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5. Капитошку можно декорировать на свой вкус. Можно, например, нарисовать на нем несмываемым маркером забавную рожицу, которая при сжатии будет еще больше расплываться в улыбк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 вами тоже сделаем своего Капитошку. У вас на столах подносы. На каждом подносе лежит 2 воздушных шарика, пластмассовая воронка для сыпучих веществ, крупа (у всех разная – рис, горох, пшено, овёс, гречка), ложечка, карандаш. Тот из вас кто сидит слева (ближе к окну), берет в руки воронку и шарик, соединяет их, а сосед по парте берёт ложку и ссыпает крупу в воронку.  Помогайте проталкивать крупу карандашом. (завязывает наполненные шарики в узелок воспитате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меняйтесь местами с другой партой и ролями и сделайте ещё одного капитош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теперь возьмите в одну руку купленного в магазине капитошку, а в другую руку возьмите сделанного вами капитошку. Сожмите обоих капитошек. Какой капиточка принял новую форму? (магазинный) Какой вывод мы можем сделать, ребята? (крупа не держит форму, для капитошки подходит мука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мы можем использовать созданных вами капитошек? (массаж) правильно. А ещё можно играть в игру «Угадай на ощупь, какая крупа?», массажировать пальчики. В конце занятия вы заберёте обоих капитошек с собой в группу в сенсорный уголок  или домой. А теперь продолжим работу на ноутбук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6595" cy="122872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колько капитошек на экране? (три) Ребята, придумайте каждому капитошке своё настроение, передвигая улыбки на фигурк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на цвет наших игрушек. Они вам что-нибудь напоминают? (светофор) Ребята, расскажите мне, как надо переходить через дорогу ориентируясь на светофо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24269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ших капитошек перепутались тени. Ребята, передвиньте тени на свои ме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Тени заблокированы по горизонтал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040" cy="122999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5485" cy="1233170"/>
                  <wp:effectExtent l="0" t="0" r="0" b="0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к нашим трем капитошкам присоединился ещё один. Сколько их теперь? (четыре) Вот только один лишний. Чем четвёртый лишний отличается от других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ыбается - фиолетов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оверка: щелкнуть – он исчез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820" cy="1162050"/>
                  <wp:effectExtent l="0" t="0" r="0" b="0"/>
                  <wp:docPr id="1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820" cy="1162050"/>
                  <wp:effectExtent l="0" t="0" r="0" b="0"/>
                  <wp:docPr id="1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йдите среди этих капитошек лишнего, объясните почему он лиш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иний капитошка – повернулся боком в другую сторон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оверка: щелкнуть – он исчез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040" cy="1229995"/>
                  <wp:effectExtent l="0" t="0" r="0" b="0"/>
                  <wp:docPr id="1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225" cy="1282700"/>
                  <wp:effectExtent l="0" t="0" r="0" b="0"/>
                  <wp:docPr id="1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ребята, сколько капитошек? (семь) Какого цвета капитошки на экране? (желтый, голубой, зеленый, фиолетовый, синий, оранжевый, крас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ошки взобрались на радугу, но кажется они сели не цветовому порядку радуги. Давайте рассадим их правильно, по цветам радуги. Какой первый цвет? Давайте вспомним поговорку: «Каждый охотник желает знать, где сидит фазан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Если дети затрудняются, нажав на Кар-карыча  можно открыть изображение радуг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1189355"/>
                  <wp:effectExtent l="0" t="0" r="0" b="0"/>
                  <wp:docPr id="1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4530" cy="1220470"/>
                  <wp:effectExtent l="0" t="0" r="0" b="0"/>
                  <wp:docPr id="1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шек ребята становиться всё больше. Сколько капитошек на экране? (восемь) Не хватает одного капитошки. Какого? Выберите одного из трёх капитошек на ваших компьютерах и поставьте его в пустую ячей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оверим: щелкнуть в пустом квадратике, появиться голубой капитош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070" cy="122110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130" cy="112522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задание потруднее. Не хватает одного капитошки. Какого? Выберите из трёх капитошек на ваших компьютерах и поставьте его в пустую ячей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оверим: щелкнуть в пустом квадратике, появиться зеленый капитош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2910" cy="105664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15252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апитошка заплутал в лабиринте. Помогите найти красному капитошке правильный путь из лабири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оверка: щелкнуть по голубому капитошк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245" cy="1065530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1110615"/>
                  <wp:effectExtent l="0" t="0" r="0" b="0"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капитошка заплутал в лабиринте. Помогите найти зеленому капитошке правильный путь из лабири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оверка: щелкнуть по желтому капитошк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0" cy="1015365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245" cy="1065530"/>
                  <wp:effectExtent l="0" t="0" r="0" b="0"/>
                  <wp:docPr id="2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олодцы, ребята! Вы справились со всеми заданиями от Кар-карыча и его капитошки повеселели </w:t>
            </w:r>
            <w:r>
              <w:rPr>
                <w:i/>
                <w:color w:val="FF0000"/>
                <w:sz w:val="28"/>
                <w:szCs w:val="28"/>
              </w:rPr>
              <w:t>(нажимаем по рисунку)</w:t>
            </w:r>
            <w:r>
              <w:rPr>
                <w:sz w:val="28"/>
                <w:szCs w:val="28"/>
              </w:rPr>
              <w:t xml:space="preserve"> и  раскрасились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родителями вы можете сами сделать капитош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цесс изготовления стрессболла - </w:t>
      </w:r>
      <w:hyperlink r:id="rId36">
        <w:r>
          <w:rPr>
            <w:rStyle w:val="InternetLink"/>
            <w:sz w:val="28"/>
            <w:szCs w:val="28"/>
          </w:rPr>
          <w:t>http://lady-antikrizis.ru/2011/11/stressbol/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ешарики - </w:t>
      </w:r>
      <w:hyperlink r:id="rId37">
        <w:r>
          <w:rPr>
            <w:rStyle w:val="InternetLink"/>
            <w:sz w:val="28"/>
            <w:szCs w:val="28"/>
          </w:rPr>
          <w:t>http://photo.qip.ru/users/videoediting/3245357/all/?mode=large</w:t>
        </w:r>
      </w:hyperlink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шарик Кар-карыч и 3 капитошки 1 и 12 слайда - отсканировано с 614страницы раскраски-отгадалки № НРУ 1169 «Про игрушки», 2011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нышко - </w:t>
      </w:r>
      <w:hyperlink r:id="rId38">
        <w:r>
          <w:rPr>
            <w:rStyle w:val="InternetLink"/>
            <w:sz w:val="28"/>
            <w:szCs w:val="28"/>
          </w:rPr>
          <w:t>http://i019.radikal.ru/0802/5a/8903ccb9295et.jpg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дуга - </w:t>
      </w:r>
      <w:hyperlink r:id="rId39">
        <w:r>
          <w:rPr>
            <w:rStyle w:val="InternetLink"/>
            <w:sz w:val="28"/>
            <w:szCs w:val="28"/>
          </w:rPr>
          <w:t>http://get-is.ru/page/69/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абиринты - </w:t>
      </w:r>
      <w:hyperlink r:id="rId40">
        <w:r>
          <w:rPr>
            <w:rStyle w:val="InternetLink"/>
            <w:sz w:val="28"/>
            <w:szCs w:val="28"/>
          </w:rPr>
          <w:t>http://www.poznayka.ru/logic/951-razvitie-logicheskogo-myshlenija-labirint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 бюджетное  образовательное  дошкольное 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Центр развития ребёнка - детский  сад № 91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спект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тегрированной  непосредственной образовательн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с  детьми  старшего и подготовительного к школе возрас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44"/>
          <w:szCs w:val="44"/>
        </w:rPr>
      </w:pPr>
      <w:r>
        <w:rPr>
          <w:rFonts w:eastAsia="Calibri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44"/>
          <w:szCs w:val="44"/>
        </w:rPr>
      </w:pPr>
      <w:r>
        <w:rPr>
          <w:rFonts w:eastAsia="Times New Roman"/>
          <w:b/>
          <w:i/>
          <w:color w:val="FF0000"/>
          <w:sz w:val="44"/>
          <w:szCs w:val="44"/>
        </w:rPr>
        <w:t xml:space="preserve"> </w:t>
      </w:r>
      <w:r>
        <w:rPr>
          <w:rFonts w:eastAsia="Calibri"/>
          <w:b/>
          <w:i/>
          <w:color w:val="FF0000"/>
          <w:sz w:val="44"/>
          <w:szCs w:val="44"/>
        </w:rPr>
        <w:t>«Матрёшка»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44"/>
          <w:szCs w:val="44"/>
        </w:rPr>
      </w:pPr>
      <w:r>
        <w:rPr>
          <w:rFonts w:eastAsia="Calibri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44"/>
          <w:szCs w:val="44"/>
        </w:rPr>
      </w:pPr>
      <w:r>
        <w:rPr>
          <w:rFonts w:eastAsia="Calibri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  <w:u w:val="single"/>
        </w:rPr>
        <w:t>Раздел</w:t>
      </w:r>
      <w:r>
        <w:rPr>
          <w:rFonts w:eastAsia="Calibri"/>
          <w:b/>
          <w:i/>
          <w:sz w:val="28"/>
          <w:szCs w:val="28"/>
        </w:rPr>
        <w:t>: «Познание», «Коммуникация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Составила: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нтеллектуальному развитию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арыгина М.Н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г. Нижнекамск,  201</w:t>
      </w:r>
      <w:bookmarkStart w:id="0" w:name="_GoBack"/>
      <w:bookmarkEnd w:id="0"/>
      <w:r>
        <w:rPr>
          <w:rFonts w:eastAsia="Calibri"/>
          <w:b/>
          <w:sz w:val="28"/>
          <w:szCs w:val="28"/>
        </w:rPr>
        <w:t>3 г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ограммное  содержание: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знакомить воспитанников с историей создания русской матрёшки из японской фигурки добродушного лысого старика мудреца Фукурума, учить различать матрёшек по форме;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атриотическому воспитанию; </w:t>
      </w:r>
    </w:p>
    <w:p>
      <w:pPr>
        <w:pStyle w:val="Style18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художественный вкус; </w:t>
      </w:r>
    </w:p>
    <w:p>
      <w:pPr>
        <w:pStyle w:val="Style18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творческое воображение; закреплять навыки аккуратного рисования;</w:t>
      </w:r>
    </w:p>
    <w:p>
      <w:pPr>
        <w:pStyle w:val="Style18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ить   порядковый  счет  предметов,  цифры  от  1  -  10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 логическое  мышлени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 знания  детей  об окружающем  мире,  воспитывать  интерес  к  знаниям, расширять  кругозор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борудование: интерактивная доска, ноутбуки для детей, компьютер, проектор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Демонстрационный  материал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матрёшка (1 набор), </w:t>
      </w:r>
      <w:r>
        <w:rPr>
          <w:sz w:val="28"/>
          <w:szCs w:val="28"/>
        </w:rPr>
        <w:t>изображение японской игрушки - прототипа матрёшки, первой русской матрёшки, различных промыслов матрёшек, деревянные матрёшки, сувениры - матрёшки, стихи, инвентарь к играм, загадки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деревянные игрушки из волшебного мешочка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-  домашнее задание на магнитной</w:t>
      </w:r>
      <w:r>
        <w:rPr>
          <w:sz w:val="28"/>
          <w:szCs w:val="28"/>
        </w:rPr>
        <w:t xml:space="preserve">  доске  «Раскраска Фукурума» 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аздаточный  материал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бор   матрёшек (на каждый стол)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½  листа,  на  котором  нарисован старичок Фукурума (раскраска)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арафаны, косыночки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ный  слов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ктивизировать словарный запас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больше меньше, слева направо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сивный  слов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большая матрёшка,  маленькая матрёш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едшествующая  работа  с  детьми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сматривание  иллюстраций «Деревянные игрушки»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  задания  «Дорисуй   правильно»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  предметов  и  соотнесение   с  конкретным  числ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шествующая  работа  воспитателя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  информации о истории возникновения матрёшк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готовление   презентаций для воспитателя и воспитанников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 и  приемы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щение   детей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**                    **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**                    **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**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гигиенических условий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тривание  компьютерного кабинета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ереть  пыль.</w:t>
      </w:r>
    </w:p>
    <w:p>
      <w:pPr>
        <w:pStyle w:val="Style18"/>
        <w:spacing w:lineRule="auto" w:line="360"/>
        <w:jc w:val="center"/>
        <w:rPr/>
      </w:pPr>
      <w:r>
        <w:rPr/>
        <w:t>Ход занят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685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 Сегодня у нас гость – вы узнали? (Смешарик Нюша) Правильно. Нюша пришла не одна. Угадайте загадку.</w:t>
            </w:r>
          </w:p>
          <w:p>
            <w:pPr>
              <w:pStyle w:val="Normal"/>
              <w:spacing w:lineRule="auto" w:line="360"/>
              <w:ind w:left="36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ый шёлковый платочек,</w:t>
              <w:br/>
              <w:t>Яркий сарафан в цветочек,</w:t>
              <w:br/>
              <w:t>Упирается рука</w:t>
              <w:br/>
              <w:t>В деревянные бока.</w:t>
              <w:br/>
              <w:t>А внутри секреты есть:</w:t>
              <w:br/>
              <w:t>Может - три, а может, шесть.</w:t>
              <w:br/>
              <w:t>Разрумянилась немножко.</w:t>
              <w:br/>
              <w:t>Это русская: (матрёшка)!</w:t>
              <w:br/>
              <w:t xml:space="preserve">Правильно, это матрёшка! 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раскрываем завихрение щелкнув по смешарику Нюше)</w:t>
            </w:r>
          </w:p>
          <w:p>
            <w:pPr>
              <w:pStyle w:val="Style18"/>
              <w:spacing w:lineRule="auto" w:line="360" w:before="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м мире известен Символ России-матушки - деревянная кукла Матрешка. Но многие и не догадываются, что такая всеми нами любимая и родная кукла имеет совсем не русские корни. Вам кажется, что Матрешки на Руси были всегда? А сколько ей лет? В 2014 году исполнилось 116 лет, как появилась в России на свет первая матрёшка. Я хочу поделиться с вами историей Матрен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5155" cy="117221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635" cy="119189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алеко от Москвы есть городок, Сергиев Посад, город игрушек и художников. 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воспитатель щелкает по фото – появляется зимний вид)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т так получилось, что именно под Сергиевом Посадом, в усадьбе Абрамцево, и жил великий меценат, Савва Иванович Мамонтов. </w:t>
            </w:r>
          </w:p>
          <w:p>
            <w:pPr>
              <w:pStyle w:val="Style18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4210" cy="120967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1030" cy="117792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го усадьбе был создан художественный кружок и мастерские. </w:t>
            </w:r>
          </w:p>
          <w:p>
            <w:pPr>
              <w:pStyle w:val="Style18"/>
              <w:spacing w:lineRule="auto" w:line="360" w:before="0" w:after="0"/>
              <w:ind w:firstLine="567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воспитатель щелкает по картинке с изображением усадьбы)</w:t>
            </w:r>
          </w:p>
          <w:p>
            <w:pPr>
              <w:pStyle w:val="Style18"/>
              <w:spacing w:lineRule="auto" w:line="36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И вот однажды, Мамонтову с острова Хонсю привезли куклу-фигурку лысого японского буддийского мудреца Фукуруму, </w:t>
            </w:r>
            <w:r>
              <w:rPr>
                <w:i/>
                <w:color w:val="FF0000"/>
                <w:sz w:val="28"/>
                <w:szCs w:val="28"/>
              </w:rPr>
              <w:t>(воспитатель щелкает по завихрению)</w:t>
            </w:r>
            <w:r>
              <w:rPr>
                <w:sz w:val="28"/>
                <w:szCs w:val="28"/>
              </w:rPr>
              <w:t xml:space="preserve"> одна кукла пряталась в другой и сама по себе затевала веселую игру в прятки. Сосчитайте, сколько фигурок на доске? (5)</w:t>
            </w:r>
          </w:p>
          <w:p>
            <w:pPr>
              <w:pStyle w:val="Style18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ось много гостей, многие из которых были и художниками, хозяйка показала всем забавную игруш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9615" cy="124587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5955" cy="120523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игрушка заинтересовала художника Сергея Малютина. Он сделал эскиз первой Матрешки: круглолицая крестьянская девушка в традиционном русском сарафане, цветастом, пестром платке и с черным петухом в руке, следующая девушка держала корзинку, а её младшая сестра-серп, а потом ещё одна – с караваем хлеба, а за ними – братец в расписной рубахе-косоворотке, в руке он держит прутик, видимо именно ему придется сегодня идти пасти гусей, далее идет маленькая, озорно улыбающаяся нанька и за ней еще два малыша, самый маленький из которых в пеленках. Сосчитайте, сколько матрёшек было в первой матрёшке. (8)</w:t>
            </w:r>
          </w:p>
          <w:p>
            <w:pPr>
              <w:pStyle w:val="Style18"/>
              <w:spacing w:lineRule="auto" w:line="36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матрёшку хранит ныне Музей игрушки в Сергиево - Поса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0" cy="122682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Фукуруму стал прообразом нашей матрёшки. Вот мы всё - матрёшка, матрёшка. Но ведь у этой куклы и названия-то не было. Пробовали имя Дуняша и Маняша, но что-то не нравилось. Помогла прислуга со старинным именем Матрёна. Так родилась наша русская Матрёшка. В 1900 году на выставку в городе Париже попала наша русская матрёшка и получила там золотую медаль, а также большие заказы на её изготовление. Так она стала известна всему мир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7720" cy="129921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матрешек из лиственницы, липы и осины, срубленных обязательно ранней весной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есина выдерживается два - три года, затем обтачивается на станках, тщательно обрабатывается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придирчиво выбирает материал для куклы, ищет такой, чтобы не было ни сучка, ни трещинки, и, только убедившись в качестве заготовки, приступает к работе. 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во время просмотра воспитатель передвигает картинки в рамочке – 2 фот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9430" cy="1119505"/>
                  <wp:effectExtent l="0" t="0" r="0" b="0"/>
                  <wp:docPr id="3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3565" cy="115443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гурки матрешек вытачивают мужчины. Сейчас я вам раздам деревянные заготовки из волшебного мешочка. Возьмите в одну руку такую заготовку, а в другую руку маленькую матрёшку. Сравните на ощупь обе игрушки. Обратите внимание на цвет, блеск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точит самую маленькую матрешечку, порой она бывает совсем крошечной, меньше ногтя, затем больше, больше ... Ребята, сколько заготовок сделал мастер, сосчитайте. (10)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 xml:space="preserve">азрисовывают матрешку женщины. Любимый узор – большие розово-малиновые цветы шиповника. 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во время просмотра воспитатель передвигает картинки в рамочке – 3 фот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4055" cy="1228725"/>
                  <wp:effectExtent l="0" t="0" r="0" b="0"/>
                  <wp:docPr id="3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8315" cy="109601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6570" cy="110299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узнаем, как простая деревянная заготовка превращается в расписную куклу.</w:t>
            </w:r>
          </w:p>
          <w:p>
            <w:pPr>
              <w:pStyle w:val="Style18"/>
              <w:spacing w:lineRule="auto" w:line="36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Презентация с комментариями на слайдах – щелкнуть по изображению матрёш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8315" cy="1099185"/>
                  <wp:effectExtent l="0" t="0" r="0" b="0"/>
                  <wp:docPr id="4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ёлые матрёшки, ладушки, ладушки.</w:t>
              <w:br/>
              <w:t>Хороши у нас одёжки, ладушки, ладушки.</w:t>
              <w:br/>
              <w:t>Кружимся мы и танцуем, ладушки, ладушки.</w:t>
              <w:br/>
              <w:t>Хоровод водить мы будем, ладушки, ладуш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"Кто быстрее разберёт или соберёт матрёшку?"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грают па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"Кто последний?"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узнали много нового о матрёшке. Внимательно посмотрите на неё. Вы называете слова-признаки (прилагательные) предмета и выходите к доске, чтобы раскрыть любую матрёшку. Кто назовёт последний, тот и выиграл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ивая, разноцветная, деревянная, разборная, расписная, русская, весёлая, румяная, многосоставная, чудесная, великолепная и т.д.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"Нарядись матрёшкой"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ух стульях лежат сарафаны, косыночки. В игре участвуют два мальчика. По сигналу они начинают одеваться. Кто сделает это быстрее и аккуратнее, тот и победите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2465" cy="1215390"/>
                  <wp:effectExtent l="0" t="0" r="0" b="0"/>
                  <wp:docPr id="4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 ноутбуком. Ребята, как называлась игрушка из Япония, которая стала образцом для создания Матрешки? Фукурума. Помогите Нюше расставить фигурки по росту – от самой большой до самой маленькой.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дети работают на ноутбуках с презентацией «Матрёшка Д», один у до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1190625"/>
                  <wp:effectExtent l="0" t="0" r="0" b="0"/>
                  <wp:docPr id="4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оверка – следующий слай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7055" cy="114808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большая матрешка в мире высотой 30 метров находится в городе Маньчжурия (Китай)</w:t>
            </w:r>
          </w:p>
          <w:p>
            <w:pPr>
              <w:pStyle w:val="Style18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5005" cy="1216660"/>
                  <wp:effectExtent l="0" t="0" r="0" b="0"/>
                  <wp:docPr id="4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сделаны серии матрёшек по мотивам детских сказок: "Репка", "Золотая рыбка", "Конёк - Горбунок". А так же "Снегурочка", "Три медведя", "Маша и медведь", "Курочка Ряба", "Жар-птица", "Теремок", "Гуси-лебеди" и другие. Для выставки в Петербурге Сергиево-Посадские мастера сделали 48-местную матрёшку. Там же позднее 50-ти и 60-ти местные. А самая большая матрёшка выточена семёновскими мастерами. Одна матрёшка вмещает 72 фигурки. Самая большая матрёшка ростом с первоклассника, а самая маленькая - с гороши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2290" cy="1133475"/>
                  <wp:effectExtent l="0" t="0" r="0" b="0"/>
                  <wp:docPr id="4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а. Работа на ноутбуке или на листочках. (Домашнее задание)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иц-опро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секрет матрёшки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ей лет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амую многоместную матрёшку. (72 места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размера самая большая матрёшка? (С первоклассника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амая маленькая? (С горошину.)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хорошо потрудились. Оцените свою работу, глядя на матрёшек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825" cy="1189355"/>
                  <wp:effectExtent l="0" t="0" r="0" b="0"/>
                  <wp:docPr id="4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гиев посад - </w:t>
      </w:r>
      <w:hyperlink r:id="rId61">
        <w:r>
          <w:rPr>
            <w:rStyle w:val="InternetLink"/>
            <w:sz w:val="28"/>
            <w:szCs w:val="28"/>
          </w:rPr>
          <w:t>http://www.delfin-tour.ru/direction/gold_ring/arh_serg_posad/</w:t>
        </w:r>
      </w:hyperlink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курума – </w:t>
      </w:r>
      <w:hyperlink r:id="rId62">
        <w:r>
          <w:rPr>
            <w:rStyle w:val="InternetLink"/>
            <w:sz w:val="28"/>
            <w:szCs w:val="28"/>
          </w:rPr>
          <w:t>http://miuki.info/2010/09/yaponskij-fukuruma-prototip-russkoj-matreshki/</w:t>
        </w:r>
      </w:hyperlink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краска Фукурума – отсканировано с 7 страницы раскраски-отгадалки № НРУ 1169 «про игрушки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матрёшка - </w:t>
      </w:r>
      <w:hyperlink r:id="rId63">
        <w:r>
          <w:rPr>
            <w:rStyle w:val="InternetLink"/>
            <w:sz w:val="28"/>
            <w:szCs w:val="28"/>
          </w:rPr>
          <w:t>http://clubs.ya.ru/eruditus/replies.xml?item_no=14425</w:t>
        </w:r>
      </w:hyperlink>
      <w:r>
        <w:rPr>
          <w:sz w:val="28"/>
          <w:szCs w:val="28"/>
        </w:rPr>
        <w:t xml:space="preserve"> , </w:t>
      </w:r>
      <w:hyperlink r:id="rId64">
        <w:r>
          <w:rPr>
            <w:rStyle w:val="InternetLink"/>
            <w:sz w:val="28"/>
            <w:szCs w:val="28"/>
          </w:rPr>
          <w:t>http://samoydelkin.ru/kukli/kukla-matreshka/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монтов - </w:t>
      </w:r>
      <w:hyperlink r:id="rId65">
        <w:r>
          <w:rPr>
            <w:rStyle w:val="InternetLink"/>
            <w:sz w:val="28"/>
            <w:szCs w:val="28"/>
          </w:rPr>
          <w:t>http://www.liveinternet.ru/users/astrahanka/post194504696/</w:t>
        </w:r>
      </w:hyperlink>
      <w:r>
        <w:rPr>
          <w:sz w:val="28"/>
          <w:szCs w:val="28"/>
        </w:rPr>
        <w:t xml:space="preserve">, </w:t>
      </w:r>
      <w:hyperlink r:id="rId66">
        <w:r>
          <w:rPr>
            <w:rStyle w:val="InternetLink"/>
            <w:sz w:val="28"/>
            <w:szCs w:val="28"/>
          </w:rPr>
          <w:t>http://www.delfin-tour.ru/pic/zkol/vid_sergiev_posad/abramcevo_b.jpg</w:t>
        </w:r>
      </w:hyperlink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рёшки - </w:t>
      </w:r>
      <w:hyperlink r:id="rId67">
        <w:r>
          <w:rPr>
            <w:rStyle w:val="InternetLink"/>
            <w:sz w:val="28"/>
            <w:szCs w:val="28"/>
          </w:rPr>
          <w:t>http://miuki.info/2010/09/yaponskij-fukuruma-prototip-russkoj-matreshki/</w:t>
        </w:r>
      </w:hyperlink>
      <w:r>
        <w:rPr>
          <w:sz w:val="28"/>
          <w:szCs w:val="28"/>
        </w:rPr>
        <w:t xml:space="preserve">, </w:t>
      </w:r>
      <w:hyperlink r:id="rId68">
        <w:r>
          <w:rPr>
            <w:rStyle w:val="InternetLink"/>
            <w:sz w:val="28"/>
            <w:szCs w:val="28"/>
          </w:rPr>
          <w:t>http://www.mbkmegas.com/ot_tourman.html</w:t>
        </w:r>
      </w:hyperlink>
      <w:r>
        <w:rPr>
          <w:sz w:val="28"/>
          <w:szCs w:val="28"/>
        </w:rPr>
        <w:t xml:space="preserve">, </w:t>
      </w:r>
      <w:hyperlink r:id="rId69">
        <w:r>
          <w:rPr>
            <w:rStyle w:val="InternetLink"/>
            <w:sz w:val="28"/>
            <w:szCs w:val="28"/>
          </w:rPr>
          <w:t>http://kotikit.ru/qanda/raskraski-matreshka/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кст - </w:t>
      </w:r>
      <w:hyperlink r:id="rId70">
        <w:r>
          <w:rPr>
            <w:rStyle w:val="InternetLink"/>
            <w:sz w:val="28"/>
            <w:szCs w:val="28"/>
          </w:rPr>
          <w:t>http://festival.1september.ru/articles/610415/</w:t>
        </w:r>
      </w:hyperlink>
      <w:r>
        <w:rPr>
          <w:sz w:val="28"/>
          <w:szCs w:val="28"/>
        </w:rPr>
        <w:t xml:space="preserve">, </w:t>
      </w:r>
      <w:hyperlink r:id="rId71">
        <w:r>
          <w:rPr>
            <w:rStyle w:val="InternetLink"/>
            <w:sz w:val="28"/>
            <w:szCs w:val="28"/>
          </w:rPr>
          <w:t>http://cirkul.info/article/istoriya-russkoi-matreshki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зентация «Кукла матрёшка» - </w:t>
      </w:r>
      <w:hyperlink r:id="rId72">
        <w:r>
          <w:rPr>
            <w:rStyle w:val="InternetLink"/>
            <w:sz w:val="28"/>
            <w:szCs w:val="28"/>
          </w:rPr>
          <w:t>http://900igr.net/prezentatsii/izo/Russkaja-matreshka/014-Kogda-gotova-kazhdaja-kukla-ejo-pokryvajut-krakhmalnym-kleem-chtoby.html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 бюджетное  образовательное  дошкольное 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Центр развития ребёнка - детский  сад № 91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спект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тегрированной  непосредственной образовательн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с  детьми  старшего и подготовительного к школе возрас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44"/>
          <w:szCs w:val="44"/>
        </w:rPr>
      </w:pPr>
      <w:r>
        <w:rPr>
          <w:rFonts w:eastAsia="Calibri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rFonts w:eastAsia="Times New Roman"/>
          <w:b/>
          <w:i/>
          <w:color w:val="FF0000"/>
          <w:sz w:val="44"/>
          <w:szCs w:val="44"/>
        </w:rPr>
        <w:t xml:space="preserve"> </w:t>
      </w:r>
      <w:r>
        <w:rPr>
          <w:rFonts w:eastAsia="Calibri"/>
          <w:b/>
          <w:i/>
          <w:color w:val="FF0000"/>
          <w:sz w:val="44"/>
          <w:szCs w:val="44"/>
        </w:rPr>
        <w:t>«Пазлы»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44"/>
          <w:szCs w:val="44"/>
        </w:rPr>
      </w:pPr>
      <w:r>
        <w:rPr>
          <w:rFonts w:eastAsia="Calibri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  <w:u w:val="single"/>
        </w:rPr>
        <w:t>Раздел</w:t>
      </w:r>
      <w:r>
        <w:rPr>
          <w:rFonts w:eastAsia="Calibri"/>
          <w:b/>
          <w:i/>
          <w:sz w:val="28"/>
          <w:szCs w:val="28"/>
        </w:rPr>
        <w:t>: «Познание», «Коммуникация», «Труд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нтеллектуальному развитию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арыгина М.Н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г. Нижнекамск,  2013 г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ограммное  содержание: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знакомить воспитанников с историей создания пазлов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пазлы по материалу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атриотическому воспитанию; 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художественный вкус; 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творческое воображение; 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аккуратного вырезани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  порядковый  счет  предметов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 логическое  мышление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 знания  детей  об окружающем  мире,  воспитывать  интерес  к  знаниям, расширять  кругозор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борудование: интерактивная доска, ноутбуки для детей, компьютер, проектор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Демонстрационный  материал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азлы деревянные, пазлы картонные;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-  домашнее задание на магнитной</w:t>
      </w:r>
      <w:r>
        <w:rPr>
          <w:sz w:val="28"/>
          <w:szCs w:val="28"/>
        </w:rPr>
        <w:t xml:space="preserve"> доске «Конвертик с Лосяшем» 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аздаточный  материал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злы поролоновые (10 штук на каждый стол по 2),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нужные открытки разного размера (каждому ребёнку по 2 открытки – маленькая и большая)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ожницы, степлер, ½ листа формата А4 с изображением Лосяша – по 2 каждому ребёнку;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ный  слов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ктивизировать словарный запас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больше меньше, слева направо, половина, три част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сивный  слов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большая открытка,  маленькая открыт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шествующая  работа  с  детьм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Игра  «Деревянный пазл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 «Картонный пазл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  предметов  и  соотнесение   с  конкретным  число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работы с ножницами, степлер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шествующая  работа  воспитателя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  информации об истории возникновения пазл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готовление   презентаций для воспитателя и воспитан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етоды  и  приемы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щение   детей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**                    **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**                    **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**           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гигиенических условий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тривание  компьютерного кабинета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ереть  пыль.</w:t>
      </w:r>
    </w:p>
    <w:p>
      <w:pPr>
        <w:pStyle w:val="Normal"/>
        <w:spacing w:lineRule="auto" w:line="360"/>
        <w:jc w:val="center"/>
        <w:rPr/>
      </w:pPr>
      <w:r>
        <w:rPr/>
        <w:t>Ход занят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5485" cy="123380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45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годняшний день пазлы - одна из самых распространенных игр. В нее играют и взрослые, и дети. Как сделать свои пазлы? Чтобы ответить на этот вопрос, давайте разберемся, что такое пазлы, и какие они быва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1820" cy="1162050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459"/>
              <w:jc w:val="both"/>
              <w:rPr/>
            </w:pPr>
            <w:r>
              <w:rPr>
                <w:kern w:val="2"/>
                <w:sz w:val="28"/>
                <w:szCs w:val="28"/>
              </w:rPr>
              <w:t>Кто придумал пазлы?</w:t>
            </w:r>
            <w:r>
              <w:rPr>
                <w:sz w:val="28"/>
                <w:szCs w:val="28"/>
              </w:rPr>
              <w:t xml:space="preserve"> Pazzl - это английское слово в переводе означает "загадка, головоломка". </w:t>
            </w:r>
            <w:r>
              <w:rPr>
                <w:i/>
                <w:color w:val="FF0000"/>
                <w:kern w:val="2"/>
                <w:sz w:val="28"/>
                <w:szCs w:val="28"/>
              </w:rPr>
              <w:t>(воспитатель щелкает по английскому слову пазл – раскрывается перевод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1820" cy="1163320"/>
                  <wp:effectExtent l="0" t="0" r="0" b="0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были придуманы в Англии – это страна. Столица Англии – город Лондон. Посмотрите, какой он по величественный и красивый. (3 картинки – передвигаем справа налев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4510" cy="1120775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артинка) В XVIII веке в Лондоне жил гравер, изготовитель географических карт Джон Спилсбери. Где-то в 1760 году он представил публике особое изобретение — разрезанную на куски карту ми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4065" cy="1275715"/>
                  <wp:effectExtent l="0" t="0" r="0" b="0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клеил кусочки карт на тоненькие дощечки и разрезал их на разные формы. Его ученики собирали карты и так учили географические названия материков.</w:t>
            </w:r>
          </w:p>
          <w:p>
            <w:pPr>
              <w:pStyle w:val="Style18"/>
              <w:spacing w:lineRule="auto" w:line="360"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и мы соберём самый первый пазл в мире (дети работают у доски по очереди)</w:t>
            </w:r>
          </w:p>
          <w:p>
            <w:pPr>
              <w:pStyle w:val="Style18"/>
              <w:spacing w:lineRule="auto" w:line="360" w:before="0" w:after="0"/>
              <w:ind w:firstLine="459"/>
              <w:jc w:val="both"/>
              <w:rPr>
                <w:color w:val="17365D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е время пазлы использовались как учебное пособие по географии. Но потом стали использоваться на уроках истории, а позже превратились в логическую игр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1345" cy="1167765"/>
                  <wp:effectExtent l="0" t="0" r="0" b="0"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XX веке эта игра стала очень популярной в Америке и Англии, в нее играли в основном взрослые. Сегодня в пазлы играют все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Первая головоломка была весьма дорогостоящим удовольствием, и в конце XIX столетия деревянную основу сменили на более дешевый картон</w:t>
            </w:r>
            <w:r>
              <w:rPr>
                <w:color w:val="17365D"/>
                <w:sz w:val="28"/>
                <w:szCs w:val="28"/>
              </w:rPr>
              <w:t xml:space="preserve">. 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е бывают пазлы?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2305" cy="1207135"/>
                  <wp:effectExtent l="0" t="0" r="0" b="0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газине можно выбрать: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нижка-пазл: с одной стороны на каждой страничке есть стих и картинка, а с другой стороны каждая страница - часть пазла. Если снять пружинку, то можно собрать всю картину-паз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0080" cy="1191895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картона, бумажны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6435" cy="1221740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45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d-пазл - трехмерные паз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7550" cy="1240155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45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и-пазлы для фотограф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1360" cy="1243330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45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ягкие поролоновые пазлы. У вас на столах лежат именно такие пазлы. Давайте соберём и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7690" cy="1147445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1820" cy="1163320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бята, я просила вас принести открытки разных размеров. Сейчас мы с вами сделаем свой оригинальный, в единственном экземпляре пазл. Для этого нам понадобятся ножницы.  Кто мне напомнит правило работы с ножницами? (Дети проговариваю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так, приступим. Возьмите маленькую открытку. Разрежьте открытку пополам. (воспитатель отодвигает левую часть маленькой открытки на доске влево) Сколько деталей у вас получилось? (2) Теперь каждую половинку разрежьте на 3 части. (воспитатель отодвигает вверх, вниз и вправо 3 часть правой половинки открытики) Сколько частей у вас получилось? (6)  Перемешайте все части своего пазла и поменяйтесь с соседом места. А теперь соберите его (её) паз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7055" cy="1146810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960" cy="1148715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 чтобы ваши пазлы никуда не потерялись, сделаем для него конвертик. Для этого нам понадобиться степлер и лист бумаги. Кто мне скажет, как надо работать со степлером? Работать будем в паре. Пусть один из вас возьмёт лист бумаги, а другой степлер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both"/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ложите лист бумаги на стол рисунком вниз. Сложите лист пополам. 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(воспитатель щелкает по листу с изображением Лосяша – появиться пунктирная ли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center"/>
              <w:outlineLvl w:val="0"/>
              <w:rPr>
                <w:i/>
                <w:i/>
                <w:color w:val="17365D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(щелкаем по степлеру – переходим на следующий слайд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6890" cy="1116330"/>
                  <wp:effectExtent l="0" t="0" r="0" b="0"/>
                  <wp:docPr id="6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8475" cy="1105535"/>
                  <wp:effectExtent l="0" t="0" r="0" b="0"/>
                  <wp:docPr id="6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4520" cy="1170305"/>
                  <wp:effectExtent l="0" t="0" r="0" b="0"/>
                  <wp:docPr id="6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перь просовыем в щель степлера боковую часть сложенного листа и закрепляем в 2 местах скоб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center"/>
              <w:outlineLvl w:val="0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(воспитатель щелкает по изображению степлера – появляются 2 левые скоб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о же самое повторяем для другой боковой части сложенного ли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center"/>
              <w:outlineLvl w:val="0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(воспитатель щелкает по изображению скобы – появляются 2 правые скоб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both"/>
              <w:outlineLvl w:val="0"/>
              <w:rPr>
                <w:color w:val="17365D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меняйтесь предметами и сделайте ещё 1 конвертик. Уберите свой первый пазл в конверти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3885" cy="1170305"/>
                  <wp:effectExtent l="0" t="0" r="0" b="0"/>
                  <wp:docPr id="6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5790" cy="1171575"/>
                  <wp:effectExtent l="0" t="0" r="0" b="0"/>
                  <wp:docPr id="6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both"/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Делаем второй пазл. Большую открытку вы можете разрезать произвольно: сколько хотите частей, в любом направлении. 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(воспитатель щелкает по изображению ножниц – появятся пунктирные лин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нвертик делаем как первы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от пункт можно дать как домашнее задание – сделать большой пазл и конвертик вместе с родителями.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м итоги. Сегодня мы узнал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родом пазл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вают пазл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17365D"/>
                <w:kern w:val="2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к сделать пазлы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4530" cy="1220470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играем с пазлом на компьютере. Выберите картинку, количество частей и вперёд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59"/>
              <w:jc w:val="center"/>
              <w:outlineLvl w:val="0"/>
              <w:rPr>
                <w:color w:val="17365D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н-лайн игра пазл.</w:t>
            </w:r>
          </w:p>
        </w:tc>
      </w:tr>
    </w:tbl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зл игра - </w:t>
      </w:r>
      <w:hyperlink r:id="rId94">
        <w:r>
          <w:rPr>
            <w:rStyle w:val="InternetLink"/>
            <w:sz w:val="28"/>
            <w:szCs w:val="28"/>
          </w:rPr>
          <w:t>http://freesoft.ru/?download_id=20561&amp;id=674349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кст - </w:t>
      </w:r>
      <w:hyperlink r:id="rId95">
        <w:r>
          <w:rPr>
            <w:rStyle w:val="InternetLink"/>
            <w:sz w:val="28"/>
            <w:szCs w:val="28"/>
          </w:rPr>
          <w:t>http://informatikurok.ru/news/kak-sdelat-pazlyi</w:t>
        </w:r>
      </w:hyperlink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evozmozhnogo.net/sobyitiya/pazlyi.html" \l "more-3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nevozmozhnogo.net/sobyitiya/pazlyi.html#more-3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глия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.mail.ru/search_images?rch=l&amp;type=all&amp;is=0&amp;q=Англия" \l "w=525&amp;h=384&amp;s=33260&amp;pic=http%3A%2F%2Fwww.caringheartsofpeedee.com%2Fwp-content%2Fuploads%2F2011%2F04%2F%25D0%25B0%25D0%25BD%25D0%25B3%25D0%25BB%25D0%25B8%25D1%258F.JPG&amp;page=http%3A%2F%2Fwww.caringheartsofpeedee.com%2F%3Fp%3D3854&amp;descr=&lt;b&gt;ан%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go.mail.ru/search_images?rch=l&amp;type=all&amp;is=0&amp;q=%D0%90%D0%BD%D0%B3%D0%BB%D0%B8%D1%8F#w=525&amp;h=384&amp;s=33260&amp;pic=http%3A%2F%2Fwww.caringheartsofpeedee.com%2Fwp-content%2Fuploads%2F2011%2F04%2F%25D0%25B0%25D0%25BD%25D0%25B3%25D0%25BB%25D0%25B8%25D1%258F.JPG&amp;page=http%3A%2F%2Fwww.caringheartsofpeedee.com%2F%3Fp%3D3854&amp;descr=%3Cb%3E%D0%B0%D0%BD%D0%B3%D0%BB%D0%B8%D1%8F%3C%2Fb%3E%20%7C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96">
        <w:r>
          <w:rPr>
            <w:rStyle w:val="InternetLink"/>
            <w:sz w:val="28"/>
            <w:szCs w:val="28"/>
          </w:rPr>
          <w:t>http://svali.ru/show_picture.php?cd=0&amp;cntr=20&amp;id=3&amp;type=2</w:t>
        </w:r>
      </w:hyperlink>
      <w:r>
        <w:rPr>
          <w:sz w:val="28"/>
          <w:szCs w:val="28"/>
        </w:rPr>
        <w:t xml:space="preserve">, </w:t>
      </w:r>
      <w:hyperlink r:id="rId97">
        <w:r>
          <w:rPr>
            <w:rStyle w:val="InternetLink"/>
            <w:sz w:val="28"/>
            <w:szCs w:val="28"/>
          </w:rPr>
          <w:t>http://rewalls.com/towns/22396-london-angliya-avtobus-musornyj-bak-ulica-gorod-pasmurno-avtomobili.html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-лайн игра пазл - </w:t>
      </w:r>
      <w:hyperlink r:id="rId98">
        <w:r>
          <w:rPr>
            <w:rStyle w:val="InternetLink"/>
            <w:sz w:val="28"/>
            <w:szCs w:val="28"/>
          </w:rPr>
          <w:t>http://www.barbariki.ru/index.php?page=34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ндон в 18 веке - </w:t>
      </w:r>
      <w:hyperlink r:id="rId99">
        <w:r>
          <w:rPr>
            <w:rStyle w:val="InternetLink"/>
            <w:sz w:val="28"/>
            <w:szCs w:val="28"/>
          </w:rPr>
          <w:t>http://shkolazhizni.ru/archive/0/n-49242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врик пазл Чебурашка - </w:t>
      </w:r>
      <w:hyperlink r:id="rId100">
        <w:r>
          <w:rPr>
            <w:rStyle w:val="InternetLink"/>
            <w:sz w:val="28"/>
            <w:szCs w:val="28"/>
          </w:rPr>
          <w:t>http://www.rodnye-igrushki.ru/catalog/kovrik_pazl_kupit/kovrik_pazl_cheburashka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ираем пазл - </w:t>
      </w:r>
      <w:hyperlink r:id="rId101">
        <w:r>
          <w:rPr>
            <w:rStyle w:val="InternetLink"/>
            <w:sz w:val="28"/>
            <w:szCs w:val="28"/>
          </w:rPr>
          <w:t>http://gazeta.sebastopol.ua/2011/01/23/sobiranie-ukrainy-iz-penoplasta-nazvali-provokatsiej/</w:t>
        </w:r>
      </w:hyperlink>
      <w:r>
        <w:rPr>
          <w:sz w:val="28"/>
          <w:szCs w:val="28"/>
        </w:rPr>
        <w:t xml:space="preserve">, </w:t>
      </w:r>
      <w:hyperlink r:id="rId102">
        <w:r>
          <w:rPr>
            <w:rStyle w:val="InternetLink"/>
            <w:sz w:val="28"/>
            <w:szCs w:val="28"/>
          </w:rPr>
          <w:t>http://www.igry-razuma.ru/Pazl-shar-dlja-detej-Tachki.html</w:t>
        </w:r>
      </w:hyperlink>
      <w:r>
        <w:rPr>
          <w:sz w:val="28"/>
          <w:szCs w:val="28"/>
        </w:rPr>
        <w:t xml:space="preserve">, </w:t>
      </w:r>
      <w:hyperlink r:id="rId103">
        <w:r>
          <w:rPr>
            <w:rStyle w:val="InternetLink"/>
            <w:sz w:val="28"/>
            <w:szCs w:val="28"/>
          </w:rPr>
          <w:t>http://www.uznaiki.ru/catalog/pazly/Kovrik-pazl-Dinozavri.php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плер - </w:t>
      </w:r>
      <w:hyperlink r:id="rId104">
        <w:r>
          <w:rPr>
            <w:rStyle w:val="InternetLink"/>
            <w:sz w:val="28"/>
            <w:szCs w:val="28"/>
          </w:rPr>
          <w:t>http://900igr.net/kartinki/predmety/Kantseljarija.files/063-Stepler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жницы – </w:t>
      </w:r>
      <w:hyperlink r:id="rId105">
        <w:r>
          <w:rPr>
            <w:rStyle w:val="InternetLink"/>
            <w:sz w:val="28"/>
            <w:szCs w:val="28"/>
          </w:rPr>
          <w:t>http://kanc-torg.ru/site_uz/catalog/1949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ытки - </w:t>
      </w:r>
      <w:hyperlink r:id="rId106">
        <w:r>
          <w:rPr>
            <w:rStyle w:val="InternetLink"/>
            <w:sz w:val="28"/>
            <w:szCs w:val="28"/>
          </w:rPr>
          <w:t>http://alfaday.net/tags/%F4%EE%ED%FB/page/74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ст бумаги - </w:t>
      </w:r>
      <w:hyperlink r:id="rId107">
        <w:r>
          <w:rPr>
            <w:rStyle w:val="InternetLink"/>
            <w:sz w:val="28"/>
            <w:szCs w:val="28"/>
          </w:rPr>
          <w:t>http://www.photoknopa.ru/vector-clipart/other-vector/1879-belaya-bumaga-listy-bloknoty-knigi-tetradi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ешарики - </w:t>
      </w:r>
      <w:hyperlink r:id="rId108">
        <w:r>
          <w:rPr>
            <w:rStyle w:val="InternetLink"/>
            <w:sz w:val="28"/>
            <w:szCs w:val="28"/>
          </w:rPr>
          <w:t>http://photo.qip.ru/users/videoediting/3245357/all/?mode=large</w:t>
        </w:r>
      </w:hyperlink>
    </w:p>
    <w:p>
      <w:pPr>
        <w:pStyle w:val="Style18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но-белая карта 4 слайда - отсканировано с 6 страницы раскраски-отгадалки № НРУ 1169 «про игрушки»</w:t>
      </w:r>
    </w:p>
    <w:sectPr>
      <w:footerReference w:type="default" r:id="rId10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·"/>
      <w:lvlJc w:val="left"/>
      <w:pPr>
        <w:tabs>
          <w:tab w:val="num" w:pos="0"/>
        </w:tabs>
        <w:ind w:left="1560" w:hanging="4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05" w:hanging="570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y.ru/m/files/view/-zanimatika-_zanyatie_-19-_kapitoshka" TargetMode="External"/><Relationship Id="rId4" Type="http://schemas.openxmlformats.org/officeDocument/2006/relationships/hyperlink" Target="http://metodisty.ru/m/files/view/-zanimatika-_zanyatie_-17-_matreshka" TargetMode="External"/><Relationship Id="rId5" Type="http://schemas.openxmlformats.org/officeDocument/2006/relationships/hyperlink" Target="http://metodisty.ru/m/files/view/-zanimatika-_zanyatie_-18-_pazly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lady-antikrizis.ru/wp-content/uploads/2011/11/stressboll-1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lady-antikrizis.ru/wp-content/uploads/2011/11/stressboll-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lady-antikrizis.ru/wp-content/uploads/2011/11/stressboll-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lady-antikrizis.ru/wp-content/uploads/2011/11/stressboll-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lady-antikrizis.ru/wp-content/uploads/2011/11/stressboll-5.jpg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yperlink" Target="http://lady-antikrizis.ru/2011/11/stressbol/" TargetMode="External"/><Relationship Id="rId37" Type="http://schemas.openxmlformats.org/officeDocument/2006/relationships/hyperlink" Target="http://photo.qip.ru/users/videoediting/3245357/all/?mode=large" TargetMode="External"/><Relationship Id="rId38" Type="http://schemas.openxmlformats.org/officeDocument/2006/relationships/hyperlink" Target="http://i019.radikal.ru/0802/5a/8903ccb9295et.jpg" TargetMode="External"/><Relationship Id="rId39" Type="http://schemas.openxmlformats.org/officeDocument/2006/relationships/hyperlink" Target="http://get-is.ru/page/69/" TargetMode="External"/><Relationship Id="rId40" Type="http://schemas.openxmlformats.org/officeDocument/2006/relationships/hyperlink" Target="http://www.poznayka.ru/logic/951-razvitie-logicheskogo-myshlenija-labirint.html" TargetMode="External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hyperlink" Target="http://www.delfin-tour.ru/direction/gold_ring/arh_serg_posad/" TargetMode="External"/><Relationship Id="rId62" Type="http://schemas.openxmlformats.org/officeDocument/2006/relationships/hyperlink" Target="http://miuki.info/2010/09/yaponskij-fukuruma-prototip-russkoj-matreshki/" TargetMode="External"/><Relationship Id="rId63" Type="http://schemas.openxmlformats.org/officeDocument/2006/relationships/hyperlink" Target="http://clubs.ya.ru/eruditus/replies.xml?item_no=14425" TargetMode="External"/><Relationship Id="rId64" Type="http://schemas.openxmlformats.org/officeDocument/2006/relationships/hyperlink" Target="http://samoydelkin.ru/kukli/kukla-matreshka/" TargetMode="External"/><Relationship Id="rId65" Type="http://schemas.openxmlformats.org/officeDocument/2006/relationships/hyperlink" Target="http://www.liveinternet.ru/users/astrahanka/post194504696/" TargetMode="External"/><Relationship Id="rId66" Type="http://schemas.openxmlformats.org/officeDocument/2006/relationships/hyperlink" Target="http://www.delfin-tour.ru/pic/zkol/vid_sergiev_posad/abramcevo_b.jpg" TargetMode="External"/><Relationship Id="rId67" Type="http://schemas.openxmlformats.org/officeDocument/2006/relationships/hyperlink" Target="http://miuki.info/2010/09/yaponskij-fukuruma-prototip-russkoj-matreshki/" TargetMode="External"/><Relationship Id="rId68" Type="http://schemas.openxmlformats.org/officeDocument/2006/relationships/hyperlink" Target="http://www.mbkmegas.com/ot_tourman.html" TargetMode="External"/><Relationship Id="rId69" Type="http://schemas.openxmlformats.org/officeDocument/2006/relationships/hyperlink" Target="http://kotikit.ru/qanda/raskraski-matreshka/" TargetMode="External"/><Relationship Id="rId70" Type="http://schemas.openxmlformats.org/officeDocument/2006/relationships/hyperlink" Target="http://festival.1september.ru/articles/610415/" TargetMode="External"/><Relationship Id="rId71" Type="http://schemas.openxmlformats.org/officeDocument/2006/relationships/hyperlink" Target="http://cirkul.info/article/istoriya-russkoi-matreshki" TargetMode="External"/><Relationship Id="rId72" Type="http://schemas.openxmlformats.org/officeDocument/2006/relationships/hyperlink" Target="http://900igr.net/prezentatsii/izo/Russkaja-matreshka/014-Kogda-gotova-kazhdaja-kukla-ejo-pokryvajut-krakhmalnym-kleem-chtoby.html" TargetMode="External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hyperlink" Target="http://freesoft.ru/?download_id=20561&amp;id=674349" TargetMode="External"/><Relationship Id="rId95" Type="http://schemas.openxmlformats.org/officeDocument/2006/relationships/hyperlink" Target="http://informatikurok.ru/news/kak-sdelat-pazlyi" TargetMode="External"/><Relationship Id="rId96" Type="http://schemas.openxmlformats.org/officeDocument/2006/relationships/hyperlink" Target="http://svali.ru/show_picture.php?cd=0&amp;cntr=20&amp;id=3&amp;type=2" TargetMode="External"/><Relationship Id="rId97" Type="http://schemas.openxmlformats.org/officeDocument/2006/relationships/hyperlink" Target="http://rewalls.com/towns/22396-london-angliya-avtobus-musornyj-bak-ulica-gorod-pasmurno-avtomobili.html" TargetMode="External"/><Relationship Id="rId98" Type="http://schemas.openxmlformats.org/officeDocument/2006/relationships/hyperlink" Target="http://www.barbariki.ru/index.php?page=34" TargetMode="External"/><Relationship Id="rId99" Type="http://schemas.openxmlformats.org/officeDocument/2006/relationships/hyperlink" Target="http://shkolazhizni.ru/archive/0/n-49242/" TargetMode="External"/><Relationship Id="rId100" Type="http://schemas.openxmlformats.org/officeDocument/2006/relationships/hyperlink" Target="http://www.rodnye-igrushki.ru/catalog/kovrik_pazl_kupit/kovrik_pazl_cheburashka" TargetMode="External"/><Relationship Id="rId101" Type="http://schemas.openxmlformats.org/officeDocument/2006/relationships/hyperlink" Target="http://gazeta.sebastopol.ua/2011/01/23/sobiranie-ukrainy-iz-penoplasta-nazvali-provokatsiej/" TargetMode="External"/><Relationship Id="rId102" Type="http://schemas.openxmlformats.org/officeDocument/2006/relationships/hyperlink" Target="http://www.igry-razuma.ru/Pazl-shar-dlja-detej-Tachki.html" TargetMode="External"/><Relationship Id="rId103" Type="http://schemas.openxmlformats.org/officeDocument/2006/relationships/hyperlink" Target="http://www.uznaiki.ru/catalog/pazly/Kovrik-pazl-Dinozavri.php" TargetMode="External"/><Relationship Id="rId104" Type="http://schemas.openxmlformats.org/officeDocument/2006/relationships/hyperlink" Target="http://900igr.net/kartinki/predmety/Kantseljarija.files/063-Stepler.html" TargetMode="External"/><Relationship Id="rId105" Type="http://schemas.openxmlformats.org/officeDocument/2006/relationships/hyperlink" Target="http://kanc-torg.ru/site_uz/catalog/1949/" TargetMode="External"/><Relationship Id="rId106" Type="http://schemas.openxmlformats.org/officeDocument/2006/relationships/hyperlink" Target="http://alfaday.net/tags/%F4%EE%ED%FB/page/74/" TargetMode="External"/><Relationship Id="rId107" Type="http://schemas.openxmlformats.org/officeDocument/2006/relationships/hyperlink" Target="http://www.photoknopa.ru/vector-clipart/other-vector/1879-belaya-bumaga-listy-bloknoty-knigi-tetradi.html" TargetMode="External"/><Relationship Id="rId108" Type="http://schemas.openxmlformats.org/officeDocument/2006/relationships/hyperlink" Target="http://photo.qip.ru/users/videoediting/3245357/all/?mode=large" TargetMode="Externa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28:00Z</dcterms:created>
  <dc:creator>Детский сад 91</dc:creator>
  <dc:description/>
  <dc:language>en-US</dc:language>
  <cp:lastModifiedBy>ШарыгинаМН</cp:lastModifiedBy>
  <cp:lastPrinted>2015-10-12T11:47:00Z</cp:lastPrinted>
  <dcterms:modified xsi:type="dcterms:W3CDTF">2015-10-27T19:28:00Z</dcterms:modified>
  <cp:revision>2</cp:revision>
  <dc:subject/>
  <dc:title/>
</cp:coreProperties>
</file>