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 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55 «Кузнечик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детей средн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Castellar" w:cs="Castellar" w:ascii="Castellar" w:hAnsi="Castellar"/>
          <w:b/>
          <w:i/>
          <w:color w:val="C00000"/>
          <w:sz w:val="96"/>
          <w:szCs w:val="96"/>
          <w:lang w:eastAsia="ru-RU"/>
        </w:rPr>
        <w:t xml:space="preserve">  </w:t>
      </w:r>
      <w:r>
        <w:rPr>
          <w:rFonts w:eastAsia="MS UI Gothic" w:cs="Castellar" w:ascii="Castellar" w:hAnsi="Castellar"/>
          <w:b/>
          <w:i/>
          <w:color w:val="C00000"/>
          <w:sz w:val="96"/>
          <w:szCs w:val="96"/>
          <w:lang w:eastAsia="ru-RU"/>
        </w:rPr>
        <w:t>"</w:t>
      </w:r>
      <w:r>
        <w:rPr>
          <w:rFonts w:eastAsia="MS UI Gothic" w:cs="Times New Roman" w:ascii="Times New Roman" w:hAnsi="Times New Roman"/>
          <w:b/>
          <w:i/>
          <w:color w:val="C00000"/>
          <w:sz w:val="96"/>
          <w:szCs w:val="96"/>
          <w:lang w:eastAsia="ru-RU"/>
        </w:rPr>
        <w:t>Осень</w:t>
      </w:r>
      <w:r>
        <w:rPr>
          <w:rFonts w:eastAsia="MS UI Gothic" w:cs="Castellar" w:ascii="Castellar" w:hAnsi="Castellar"/>
          <w:b/>
          <w:i/>
          <w:color w:val="C00000"/>
          <w:sz w:val="96"/>
          <w:szCs w:val="96"/>
          <w:lang w:eastAsia="ru-RU"/>
        </w:rPr>
        <w:t xml:space="preserve"> </w:t>
      </w:r>
      <w:r>
        <w:rPr>
          <w:rFonts w:eastAsia="MS UI Gothic" w:cs="Times New Roman" w:ascii="Times New Roman" w:hAnsi="Times New Roman"/>
          <w:b/>
          <w:i/>
          <w:color w:val="C00000"/>
          <w:sz w:val="96"/>
          <w:szCs w:val="96"/>
          <w:lang w:eastAsia="ru-RU"/>
        </w:rPr>
        <w:t>золотая</w:t>
      </w:r>
      <w:r>
        <w:rPr>
          <w:rFonts w:eastAsia="MS UI Gothic" w:cs="Castellar" w:ascii="Castellar" w:hAnsi="Castellar"/>
          <w:b/>
          <w:i/>
          <w:color w:val="C00000"/>
          <w:sz w:val="96"/>
          <w:szCs w:val="96"/>
          <w:lang w:eastAsia="ru-RU"/>
        </w:rPr>
        <w:t>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78040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ла воспитатель: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фимова Еле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одоль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детей средней групп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MS UI Gothic" w:cs="Castellar" w:ascii="Castellar" w:hAnsi="Castellar"/>
          <w:b/>
          <w:i/>
          <w:color w:val="C00000"/>
          <w:sz w:val="52"/>
          <w:szCs w:val="52"/>
          <w:lang w:eastAsia="ru-RU"/>
        </w:rPr>
        <w:t>"</w:t>
      </w:r>
      <w:r>
        <w:rPr>
          <w:rFonts w:eastAsia="MS UI Gothic" w:cs="Times New Roman" w:ascii="Times New Roman" w:hAnsi="Times New Roman"/>
          <w:b/>
          <w:i/>
          <w:color w:val="C00000"/>
          <w:sz w:val="52"/>
          <w:szCs w:val="52"/>
          <w:lang w:eastAsia="ru-RU"/>
        </w:rPr>
        <w:t>Осень</w:t>
      </w:r>
      <w:r>
        <w:rPr>
          <w:rFonts w:eastAsia="MS UI Gothic" w:cs="Castellar" w:ascii="Castellar" w:hAnsi="Castellar"/>
          <w:b/>
          <w:i/>
          <w:color w:val="C00000"/>
          <w:sz w:val="52"/>
          <w:szCs w:val="52"/>
          <w:lang w:eastAsia="ru-RU"/>
        </w:rPr>
        <w:t xml:space="preserve"> </w:t>
      </w:r>
      <w:r>
        <w:rPr>
          <w:rFonts w:eastAsia="MS UI Gothic" w:cs="Times New Roman" w:ascii="Times New Roman" w:hAnsi="Times New Roman"/>
          <w:b/>
          <w:i/>
          <w:color w:val="C00000"/>
          <w:sz w:val="52"/>
          <w:szCs w:val="52"/>
          <w:lang w:eastAsia="ru-RU"/>
        </w:rPr>
        <w:t>золотая</w:t>
      </w:r>
      <w:r>
        <w:rPr>
          <w:rFonts w:eastAsia="MS UI Gothic" w:cs="Castellar" w:ascii="Castellar" w:hAnsi="Castellar"/>
          <w:b/>
          <w:i/>
          <w:color w:val="C00000"/>
          <w:sz w:val="52"/>
          <w:szCs w:val="52"/>
          <w:lang w:eastAsia="ru-RU"/>
        </w:rPr>
        <w:t>"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ние ребёнком окружающего мира обязательно включает и познание природы. Сухомлинский В. А. писал: "Мир, окружающий ребёнка, - это, прежде всего, мир природы с безграничным богатством явлений, с неисчерпаемой красотой. Здесь, в природе, вечный источник детского разума. Очень важно с ранних лет развивать в детях умение созерцать, наслаждаться ею, вглядываться в неё и вслушиваться". Учитывая, что представления детей пятого года жизни об объектах природы и временах года в целом ещё недостаточно устойчивы, а практические, трудовые умения только начинают формироваться, необходимо систематически и целенаправленно знакомить дошкольников с природой. Повышению системности в работе способствовала организация проектной деятельности "Осень разноцветная". Она даёт возможность целенаправленно и эффективно выстраивать педагогическую работу, так как проходит через все виды детской деятельности: познавательную, наблюдения, труд, игры, речевое развитие детей, продуктивную деятельность, детский дизайн, психологические этюды и задания творче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ая карта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проекта: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ень золота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упповой, среднесрочный, исследовательско-творческ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деятельности проекта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сследовательская деятельность по изучению природы во всех её проявлениях в осенний период времени, а также творческое выражение своих впечатлений в создании декоративных композиций.</w:t>
      </w:r>
    </w:p>
    <w:p>
      <w:pPr>
        <w:pStyle w:val="Normal"/>
        <w:shd w:fill="FFFFFF" w:val="clear"/>
        <w:spacing w:lineRule="atLeast" w:line="315" w:before="28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у детей умений и навыков наблюдений за природными явлениями и объект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ить видеть красоту, изменчивость и неповторимость окружающего мир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истематизировать знания детей по теме «Осень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лексико-грамматические категор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основы экологической культуры и безопасного повед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точнять, обогащать и активизировать словарный запа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связную реч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восприятие, художественно-творческие способности, эстетические чувств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казать знания детей, полученные в различных видах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ткое содержание проект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Накопление информационной базы по изучаемой проблеме в ходе практической деятельности на прогул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Систематизация этапов взаимодействия живой и неживой природы в процессе наблюдений и эксперимен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Анализ поведения человека в природе осен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Отражение знаний, полученных опытным путём, в различных видах деятельности (игровой,продуктивной, коммуникативной, позновательно - исследовательс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Организация непосредственно образовательной деятельности  и режимных моментов, направленных на воспитание экологического созн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Обогащение стимулирующим и активизирующим дидактическим матери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ентябрь  - ноябрь  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ти, родители, воспитатели.</w:t>
      </w:r>
    </w:p>
    <w:p>
      <w:pPr>
        <w:pStyle w:val="Normal"/>
        <w:shd w:fill="FFFFFF" w:val="clear"/>
        <w:spacing w:lineRule="atLeast" w:line="315" w:before="28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невная (в рамках организации педагогического процесса на занятиях и в повседневной жизни с учётом принципов частичной интеграц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(продукт проект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уществление в группе образовательного процесса по обозначенной пробле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тие исследовательской деятельности дошкольников в ходе совместной практической деятельности с воспитателе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тие логического мышления через осознание причинно-следственных механизм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вершенствование экологической среды групп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влечение родителей в педагогический процесс группы, укрепление заинтересованности в сотрудничестве с детским садом;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курс на выразительное чтение стихов об осен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здник Ос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Этапы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 этап: Подготовительный </w:t>
      </w:r>
    </w:p>
    <w:p>
      <w:pPr>
        <w:pStyle w:val="Normal"/>
        <w:shd w:fill="FFFFFF" w:val="clear"/>
        <w:spacing w:lineRule="atLeast" w:line="315" w:before="28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этап: Основной (практический)</w:t>
      </w:r>
    </w:p>
    <w:p>
      <w:pPr>
        <w:pStyle w:val="Normal"/>
        <w:shd w:fill="FFFFFF" w:val="clear"/>
        <w:spacing w:lineRule="atLeast" w:line="315" w:before="28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этап: Заключите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(продукт проект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уществление в группе образовательного процесса по обозначенной пробле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тие исследовательской деятельности дошкольников в ходе совместной практической деятельности с воспитателе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тие логического мышления через осознание причинно-следственных механизм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вершенствование экологической среды групп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влечение родителей в педагогический процесс группы, укрепление заинтересованности в сотрудничестве с детским садом;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курс на выразительное чтение стихов об осен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здник Осен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- схема осуществления проекта "Осень золотая"</w:t>
      </w:r>
    </w:p>
    <w:p>
      <w:pPr>
        <w:pStyle w:val="Normal"/>
        <w:jc w:val="center"/>
        <w:rPr/>
      </w:pPr>
      <w:r>
        <w:rPr/>
        <w:t>(средняя группа)</w:t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ые област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дет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об осени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Приложение 1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\и  «Когда это бывает», «Что изменилось?», «Что лежит в мешочке?», «Что это за овощ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 на сравнения 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риложение 2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природы в сентябре – октябре – ноябр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наблюдений «Изучаем жизнь природы осенью»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риложение 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ФЭМП «Белочкины запас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ЦКМ.  Тема: «Дары осени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е рассказывание детей по теме «Мы гуляли на участке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сюжетных картин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описательных рассказов с помощью схем:  «Овощи – фрукты». «Времена года», «С какого дерева лист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«Найди ошибку», «Подбери слово», «Назови ласково», «Назови правильно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 упражнений: «Деревья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лабиринт «Куда упали листья»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риложение 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по вопросам о времени года - ос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овицы , загадки, поговорки, потешк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ение и заучивание стихотворений об осени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ихотворения Ю.Тувима «Овощи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ение сказки «Осень на пороге» Н.Сладкова,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ак птицы и звери  к зиме готовятся» Г.Снигере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шок яблок» В.Суте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«Осенние листь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«Корзина грибов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«Золотая осен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риложение 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южетно – ролевая игра «Овощной магазин». Игры – драмматизации по произведениям «Репка»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/игра «Что нам осень принесла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\и «Чудесный мешочек», «Что растет на грядке?», «Овощи и фрукт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и «Найдите дерево», «Лети, листок, ко мне в кузовок», «Перелетные птицы», «Солнышко и дожд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ары осени» - сбор природного материала на прогул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: И.П.Чайковского «Времена года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: Д.С.Васильев-Буглай «Осенняя песенка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учивание песен об осен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чение «Приключение мухоморчи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овместным с детьми наблюдениям  за сезонными изменениями в природ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осени, привлечение родителей к изготовлению атрибу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поделок из природного материала «Золотая осень»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 Этап разработ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го проекта: для развития экологического сознания - понимание связей и отношений, существующих в природе и роли человека в них, была разработана системная "паутинка": что происходит осенью в живой и неживой приро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актически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еализация комплексного проекта "Осень золотая" с участниками проекта. В работе с детьми использовались разнообразные методы обучения: экологические сказки, наблюдения, познавательное чтение, конкурсы, продуктивная деятельность, рассматривание картин, занятия-беседы познавательно-эвристического характера, экологические игры - путешествия, эксперименты , экологические 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голке природы были помещены дары осени - овощи и фрукты, ягоды. Дети учились различать их по внешнему виду, вкусу, правильно назыв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организованы с детьми наблюдения неживой природы: деятельность солнца (количества тепла и света), характер осадков, ветер, длительность дня. В результате этой работы у детей складывались представление о погоде: ясной и пасмурной, её характерных особенностях. Учили детей отыскивать причины некоторых явлений природы, устанавливать связи между ними, если они наглядно представлены: прошёл дождь - появились лужи; холодно - лужи долго не высыхают; солнце нет - пасмурно, темно; дует ветер - по небу быстро двигаются облака; ночью заморозок - на лужах появился тонкий лёд; солнце днём очень низко над горизонтом .Наблюдения за явлениями неживой природы связывали с наблюдениями за жизнедеятельностью растений и животных. На конкретных примерах показывали детям, что неживая природа - среда, в которой существуют растения и животные. На прогулках обращали внимание не только на особенности внешнего вида растений, но и на способ существования всех растений - прикреплённость к земле. Уточняли представления детей о подземной части растений - корне. Наблюдая с детьми расцвечивание листьев, а затем листопад, обращали внимание детей на условия, в которых происходят эти явления: солнце светит и греет меньше; земля становится влажной, холодной, затем замерзает; дуют холодные вет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яя знания о причинах, вызывающих изменения во внешнем виде и поведении животных, сообщали детям, что животные во все времена года нуждаются в тепле, пище. Однако осенью становится холоднее, пища (насекомые, растения) исчезает и животные, чтобы выжить, изменяют свой облик и пове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ли разнообразные дидактические игры и упражнения с природными материалами - "Раз, два, три к дереву беги!", "Когда это бывает?", "Что за чем?", "Что изменилось?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обогащения педагогического опыта родителей и привлечения их к совместному творчеству  была организована выставка поделок из природного материала. .Это позволило объединить образовательное учреждение и семью, приобщить родителей к воспитательно-образовательному процессу, создать единую среду развития ребёнка, обеспечило психологический климат между детьми, родителями, педагогами, лучше узнать собственных де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Аналитический эта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эффективности работы по проекту,  обобщение опы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роекта в воспитательно-образовательный процесс помогло обогатить его содержание. Обеспечило развитие у детей любознательности, стремление проникнуть за пределы увиденного, узнать неведомое. Поспособствовало накапливанию у детей конкрето-образных представлений об окружающей действительности, фактических знаний, которые являются материалом для последующего их сознания, обогащения, приведения в систему, раскрытия причин и взаимосвязей, существующих в природе. Дети ближе познакомились с растительным и животным миромМосковской области, особенностями наступления осени в данной местности. Работа по проекту помогла развить у них художественный вкус, эстетическую восприимчивость. Все свои наблюдения в природе, новые знания и впечатления ребята передавали в рисунках . Сделанная нами подборка игр на развитие двигательных способностей, психологических этюдов, игр - инсценировок дали возможность развивать чёткую выразительную речь, мимику, движения. У детей значительно улучшилось развитие мелкой моторики рук, они получили возможность почувствовать себя свободными, раскрепощенными, обрели уверенность в себе, в своих силах, в умении мыслить, фантазиров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результаты проекта, мы увидели, что дети с большим интересом включаются в различные виды деятельности, могут самостоятельно решать проблемные задачи, проявляют чувство ответственности за природу, себя и других. Реализуя проект, мы ставили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 Мы думаем, что нам это удало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иложение 2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вторение стихотворения.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нтябрь, октябрь, ноябрь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ождем и листопадом.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тицы улетают, 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етям в школу над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седа по вопрос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называется первый осенний месяц? — А втор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йчас уже третий месяц осени. Как он называет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лице тепло или холод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нце часто свети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ди часто иду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ди теплые или холодны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ва растет или засыха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происходит с листьями на деревья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ую одежду носят люд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ав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      Закончите предлож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ктябре было тепло, а сейчас - 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холодн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ктябре листья начинают падать, а сейчас - ,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пал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ктябре птицы начали улетать, а сейчас - .,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се улетел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ктябре солнце немного грело, а сейчас - 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не грее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ктябре дожди шли редко, а сейчас - 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част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ктябре снега нет, а в ноябре выпадает 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ервый снег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     Сравните осень с летом. Скажите наоборо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ом солнце яркое, а осенью... Летом небо светлое, а... Летом день длинный, а... Летом деревья зеленые, а... Летом люди одеваются легко, а... Летом колхозники растят урожай, 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       Найдите ошиб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ябре дети носят легкую одеж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ябре набухают почки, распускаются лист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ябре солнце сильно гре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ябре бывают заморозки и сне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ябре птицы прилетают из теплых кра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исание поздней ос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. Поздней осенью становится холодно. Солнце светит редко и не греет. Небе серое, хмурое. Часто идут холодные моросящие дожди. Деревья сбрасывают последние листья. Трава засохла, цветы завяли. Последние птицы улетают на юг. Животные готовятся к зиме. Люди надели теплую одежд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ти по образцу описывают осе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учивание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учная картин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чи без конц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ждик так и льет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жи у крыль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гра-лабиринт «Куда упали листья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 на картинке-лабиринте определяют, куда упали лист клена, дуба, ряб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040" cy="4570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с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омство с приметами осе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, октябрь, ноябрь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ждем и листопадом,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тицы улетают,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ям в школу надо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прииметами  ранней осен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Какое время года сейчас? А месяц? (Сентябрь). Сентябрь – это первый осенний месяц. Сейчас ранняя осень. На улице жарко? Солнце светит? Ветер дует? Какого цвета листья на деревьях? Трава высохла или еще зеленая? А цветы цветут? Как одеты люд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й осенью немного холодает, но еще тепло. Солнце ярко светит. Дожди идут редко. Листья начинают менят  окраску. В садах и парках еще цветут цветы. На полях и в садах убирают урожай овощей и фруктов. В лесу собирают грибы. Перелетные птицы собираются в стаи и готовятся к отлету на ю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тяб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тение  стихотворения А. Плещеева «Осен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ы рано в гос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ень, к нам пришл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ще просит сердц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а и теп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знаки «Золотой осен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рассматривают картинку с изображением осеннего пейзажа и отвечают на вопросы: - Какое время года изображено на картинке? Какой осенний месяц? Почему вы так думае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ода теплая или холодная? Почему вы так думаете? Какая одежда на людях? Где находи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и? Что они делают? Какого цвета листья в октябре? В октябре часто идут дожди? Какое небо? Как светит солнце? Много ли фруктов и овощей в октябре? Почему много листьев на земл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называется явление природы, когда падают листья? Что делают птицы в октябр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ябрь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тение стихотвор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учная картин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чи без конца, дождик льет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жи у крыльца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писание поздней осен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Поздней осенью становится холдодно. Солнце светит редко и греет. Небо серое, хмурое. Часто идут холодные моросящие дожди. Деревья сбрасывают последние листья. Трава засохла, цветы завяли. Последние птицы улетают на юг. Животные готовятся к зиме. Люди надели теплую одежд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 наблюдений, эксперименты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«Ветер подул»</w:t>
      </w:r>
      <w:r>
        <w:rPr>
          <w:rFonts w:cs="Times New Roman" w:ascii="Times New Roman" w:hAnsi="Times New Roman"/>
          <w:sz w:val="24"/>
          <w:szCs w:val="24"/>
        </w:rPr>
        <w:br/>
        <w:t>Цель:</w:t>
        <w:br/>
        <w:t>• Уточнение представлений детей об осени по существенным признакам осени: холодный ветер.</w:t>
        <w:br/>
        <w:t>• Формирование интереса детей к самостоятельному наблюдению за явлениями неживой природы.</w:t>
        <w:br/>
        <w:t>• Активизация словаря детей: ветер.</w:t>
        <w:br/>
        <w:t xml:space="preserve">Оборудование: 2 карточки из календаря природы, ветер, нет ветра; прямостоящее дерево, дерево качается, ветви наклонены. </w:t>
        <w:br/>
        <w:br/>
        <w:t>Ход наблюдения.</w:t>
        <w:br/>
        <w:t xml:space="preserve">- Сравните две картинки: </w:t>
        <w:br/>
        <w:t xml:space="preserve">Чем они отличаются? </w:t>
        <w:br/>
        <w:t>-Почему ветви у дерева наклонены?</w:t>
        <w:br/>
        <w:t xml:space="preserve">- Как определить наличие ветра? (Дети наблюдают за движением султанчиков, вертушки). </w:t>
        <w:br/>
        <w:t xml:space="preserve">Ветер дует-развевает флажок, шуршит султанчиками, крутит вертушку. </w:t>
        <w:br/>
        <w:t>-А высоко на небе ветер дует? (дети наблюдают за быстрым движением туч)</w:t>
        <w:br/>
        <w:t xml:space="preserve">- Что заставляет тучи мчаться? </w:t>
        <w:br/>
        <w:t xml:space="preserve">- Какая погода? Ветрено? </w:t>
        <w:br/>
        <w:t>- Покажите карточку из календаря.</w:t>
        <w:br/>
        <w:br/>
        <w:t>Ветер подул</w:t>
        <w:br/>
        <w:t>Хлопнул ветер дверью сильный</w:t>
        <w:br/>
        <w:t>Ветер громкий, ветер сильный,</w:t>
        <w:br/>
        <w:t>Он с деревьев листья рвет,</w:t>
        <w:br/>
        <w:t>Пыль несет он в огород.</w:t>
        <w:br/>
        <w:t>Деревце в окно стучится</w:t>
        <w:br/>
        <w:t>Может всякое случиться.</w:t>
        <w:br/>
        <w:t>С. Егоров</w:t>
        <w:br/>
        <w:t>-Осенний ветер похож на летний: добрый, ласковый, теплый?</w:t>
        <w:br/>
        <w:t>Какой осенний ветер?</w:t>
        <w:br/>
        <w:br/>
        <w:t>Ветрено, ветрено</w:t>
        <w:br/>
        <w:t>Вся земля проветрена!</w:t>
        <w:br/>
        <w:t>И.Токма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ступила осень – листья пожелтели»</w:t>
        <w:br/>
      </w:r>
      <w:r>
        <w:rPr>
          <w:rFonts w:cs="Times New Roman" w:ascii="Times New Roman" w:hAnsi="Times New Roman"/>
          <w:sz w:val="24"/>
          <w:szCs w:val="24"/>
        </w:rPr>
        <w:t>Цель:</w:t>
        <w:br/>
        <w:t>• Формирование представлений детей о сезонных изменениях в природе: изменение цвета листьев, так как наступила осень.</w:t>
        <w:br/>
        <w:t>• Развитие внимания.</w:t>
        <w:br/>
        <w:t>• Активизация словаря: листья желтые, красные, зеленые.</w:t>
        <w:br/>
        <w:t xml:space="preserve">Оборудование: </w:t>
        <w:br/>
        <w:br/>
        <w:t>Ход наблюдения.</w:t>
        <w:br/>
        <w:t>Дети наблюдают за кленом.</w:t>
        <w:br/>
        <w:t>- Давайте полюбуемся нашим деревом. Оно живое, растет, дышит, питается.</w:t>
        <w:br/>
        <w:t xml:space="preserve">Воспитатель пересказывает детям отрывок из рассказа "Последний лист" П.Молчанова. </w:t>
        <w:br/>
        <w:t>… И вдруг клен почувствовал, что ему стало прохладно. Он поежился. Зашумел листвой. А вечером ему стало холоднее. Со всех сторон волнами накатывался ветер. Деревце никак не могло уснуть. А на утро, едва забрезжил рассвет, оно почувствовало, что горит.</w:t>
        <w:br/>
        <w:t>Пробежал мимо ежик. Остановился, удивился:</w:t>
        <w:br/>
        <w:t>- Чудно! И кто это перекрасил деревце в желтый цвет?...</w:t>
        <w:br/>
        <w:t>Пролетела мимо сорока, затараторила;</w:t>
        <w:br/>
        <w:t>- Откуда здесь такое яркое деревце?</w:t>
        <w:br/>
        <w:t>И верно ведь! Все листья за одну ночь стали ярко желтыми. Шелестят на ветру, перешептываются.</w:t>
        <w:br/>
        <w:t>И тут молоденький клен понял:</w:t>
        <w:br/>
        <w:t>Это наступила осень.</w:t>
        <w:br/>
        <w:t>Полюбуйтесь осенними желтыми листьями. Они мелькают среди зеленой листвы.</w:t>
        <w:br/>
        <w:t>Отгадайте загадку:</w:t>
        <w:br/>
        <w:t>Висят на ветке золотые монетки.</w:t>
        <w:br/>
        <w:t>(осенние листья)</w:t>
        <w:br/>
        <w:br/>
        <w:t>В сентябре наступают холода. Люди одеваются в теплую одежду, у животных вырастает теплый подшерсток, а на деревьях и кустах от холода лист желтеет.</w:t>
        <w:br/>
        <w:t>Давайте рассмотрим березку; рябину, тополь, спирею (Дети сравнивают цвет листьев разных деревьев и кустарников)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«От воды туман»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  <w:br/>
        <w:t>• Знакомство детей с осенним явлением: туман.</w:t>
        <w:br/>
        <w:t>• Формирование интереса детей к самостоятельному наблюдению.</w:t>
        <w:br/>
        <w:t>• Активизация словаря детей: осень, холодно, туман.</w:t>
        <w:br/>
        <w:t>Оборудование: игрушка – ворон, таз с горячей, теплой водой.</w:t>
        <w:br/>
        <w:br/>
        <w:t>Ход наблюдения.</w:t>
        <w:br/>
        <w:t xml:space="preserve">Воспитатель предлагает детям полюбоваться туманом: </w:t>
        <w:br/>
        <w:t>- Это туман.</w:t>
        <w:br/>
        <w:t>- Какой он?</w:t>
        <w:br/>
        <w:t>- Потрогайте туман рукой, помашите руками перед собой, его не развеять, руками не поймать. Посмотрите на дома, на деревья. Расскажите, что вы видите, а что не видите.</w:t>
        <w:br/>
        <w:br/>
        <w:t>Потемнели ветви,</w:t>
        <w:br/>
        <w:t>Из воды туман</w:t>
        <w:br/>
        <w:t>Гонит тучи ветер</w:t>
        <w:br/>
        <w:t>Из холодных стран.</w:t>
        <w:br/>
        <w:t>В. Степанов</w:t>
        <w:br/>
        <w:br/>
        <w:t>- На ветвях березы сидит мудрая птица – ворон. Пойдемте к нему, и он расскажет нам про туман.</w:t>
        <w:br/>
        <w:t>Дети идут к березе. Птица просит детей рассказать о погоде: тепло или холодно, есть ли ветер, какое сейчас время года.</w:t>
        <w:br/>
        <w:t>Рассказ ворона о тумане:</w:t>
        <w:br/>
        <w:t>Осень. Солнце светит мало, холодно. Ночью заморозило траву, листву. Холоден воздух. А в реке, ручейках, болотах, оврагах вода, она теплее, чем воздух. Поднимается от воды пар – это туман. Он тяжелый, стелется по земле, ползет. Туман белый, густой. Наступило утро, глянь, все бело.</w:t>
        <w:br/>
        <w:t>- Ребята, по туману можно узнать какой будет день – пасмурный или ясный.</w:t>
        <w:br/>
        <w:t>Если туман утром поднимется к небу – будет пасмурно.</w:t>
        <w:br/>
        <w:t>Если туман прижмется к земле – жди солнца.</w:t>
        <w:br/>
        <w:t>Ворон: Сегодня будет ясно.</w:t>
        <w:br/>
        <w:t>(Дети наблюдают за растворением тумана).</w:t>
        <w:br/>
        <w:t>Осень</w:t>
        <w:br/>
        <w:t>Осень в белые туманы</w:t>
        <w:br/>
        <w:t>Сад хоронит по утрам.</w:t>
        <w:br/>
        <w:t xml:space="preserve">Ни дорожек, ни поляны – </w:t>
        <w:br/>
        <w:t>Ничего не видно нам.</w:t>
        <w:br/>
        <w:t>Понапрасну, где-то с крыши</w:t>
        <w:br/>
        <w:t>Кукарекает петух:</w:t>
        <w:br/>
        <w:t>Осень будто и не слышит</w:t>
        <w:br/>
        <w:t>И туман как-будто глух!</w:t>
        <w:br/>
        <w:t>Понапрасну лает в будке</w:t>
        <w:br/>
        <w:t>Рассердившийся Буян</w:t>
        <w:br/>
        <w:t>И не дует осень в дудки,</w:t>
        <w:br/>
        <w:t>И туман, как есть туман!</w:t>
        <w:br/>
        <w:t>Но лишь солнце острым, светлым</w:t>
        <w:br/>
        <w:t>Первым выстрелит лучом –</w:t>
        <w:br/>
        <w:t>Осень к речке, старым ветлам</w:t>
        <w:br/>
        <w:t>Подбирается бочком.</w:t>
        <w:br/>
        <w:t>И туман снимает белый –</w:t>
        <w:br/>
        <w:t>Полотно за полотном:</w:t>
        <w:br/>
        <w:t>Сад умытый, свежий, целый</w:t>
        <w:br/>
        <w:t>Вновь мы видим за окном!</w:t>
        <w:br/>
        <w:t>Е. Городецкий</w:t>
        <w:br/>
        <w:br/>
        <w:t>Эксперимент: Ворон рассказал нам, что туман поднимается от воды в холодный день. Давайте сами сделаем туман. (Выставляется таз с горячей водой. Дети наблюдают, как от воды поднимается пар).</w:t>
        <w:br/>
        <w:t>- Что мы получили? Туман! Он клубится, поднимается над водой и расползается, стелется по сторона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ждь и снег»</w:t>
      </w:r>
      <w:r>
        <w:rPr>
          <w:rFonts w:cs="Times New Roman" w:ascii="Times New Roman" w:hAnsi="Times New Roman"/>
          <w:sz w:val="24"/>
          <w:szCs w:val="24"/>
        </w:rPr>
        <w:br/>
        <w:t>Цель:</w:t>
        <w:br/>
        <w:t>• Формирование представлений детей об осени по существенным признакам сезона: основные осенние явления (в ноябре снег и дождь, хмурое небо).</w:t>
        <w:br/>
        <w:t>• Воспитание интереса детей к самостоятельному наблюдению за явлениями неживой природы.</w:t>
        <w:br/>
        <w:t>• Активизация словаря детей: снег, дождь, осень, пасмурно.</w:t>
        <w:br/>
        <w:t>• Обогащение словаря: ноябрь.</w:t>
        <w:br/>
        <w:t>Оборудование: модель конструктор (кружочки маленьких размеров из картона холодных тонов, часть кружков с прорисовкой снежинок).</w:t>
        <w:br/>
        <w:br/>
        <w:t>Ход наблюдения.</w:t>
        <w:br/>
        <w:t>- Что у нас над головой?</w:t>
        <w:br/>
        <w:t>- Какое сегодня небо: ясное или пасмурное?</w:t>
        <w:br/>
        <w:t>- Видно ли на небе солнце?</w:t>
        <w:br/>
        <w:t>- Дует ли ветер?</w:t>
        <w:br/>
        <w:t>- Холодная или теплая погода?</w:t>
        <w:br/>
        <w:t>- Почему вы одеты тепло, рукавицы на руках?</w:t>
        <w:br/>
        <w:t>- Расскажите про пасмурную осеннюю погоду. (Дети слушают рассказ 1-2 детей).</w:t>
        <w:br/>
        <w:t>Осенью небо низкое, темное, синее, фиолетовое, серое. Тучи большие, медленно плывут по небу.</w:t>
        <w:br/>
        <w:t>- На что похожи тучи?</w:t>
        <w:br/>
        <w:t>Я смотрю на небо и представляю грозное, холодное, бушующее море, по нему плывет пароход, из трубы валит серый дым клубами.</w:t>
        <w:br/>
        <w:t>-У-у-у – воет ветер, гудит пароход.</w:t>
        <w:br/>
        <w:t>- А вы, что представляете?</w:t>
        <w:br/>
        <w:t>- Что несут тучи?</w:t>
        <w:br/>
        <w:t>- Какой дождь осенью: крупный или мелкий, моросящий?</w:t>
        <w:br/>
        <w:t>- Дождь теплый или холодный?</w:t>
        <w:br/>
        <w:t>Сегодня холодный, моросящий, колючий дождь.</w:t>
        <w:br/>
        <w:t>Дети наблюдают за дождем со снегом, выкладывают модель дождя со снегом: сначала вверху стола выкладывается туча из маленьких кружков. На сигнал «дождь», дети передвигают отдельные капельки – кружки вниз; на слова «снег» - передвигают кружочки со снежинкой; на слова «дождь и снег» - выбирают 2 вида карточек.</w:t>
        <w:br/>
        <w:t xml:space="preserve">Дождик </w:t>
        <w:br/>
        <w:t>Дождик, дождик моросит осенний. Кружочки - капельки</w:t>
        <w:br/>
        <w:t>Сеет дождик через сито дым серый.</w:t>
        <w:br/>
        <w:br/>
        <w:t>Дождь художник: он рисует лужи, Выкладывают лужи из</w:t>
        <w:br/>
        <w:t>И на трубах он играет не хуже дождинок</w:t>
        <w:br/>
        <w:br/>
        <w:t>Вот и серый снег пошел, лег густо. Кружочки - снег</w:t>
        <w:br/>
        <w:t>До чего же хорошо и грустно. Сугробы</w:t>
        <w:br/>
        <w:t>Р.Сэф</w:t>
        <w:br/>
        <w:br/>
        <w:t>В народе есть примета – если снег упал днем – он растает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«Где же солнышко?»</w:t>
      </w:r>
      <w:r>
        <w:rPr>
          <w:rFonts w:cs="Times New Roman" w:ascii="Times New Roman" w:hAnsi="Times New Roman"/>
          <w:sz w:val="24"/>
          <w:szCs w:val="24"/>
        </w:rPr>
        <w:br/>
        <w:t>Цель:</w:t>
        <w:br/>
        <w:t>• Формирование представлений детей об осенних изменениях в неживой природе (солнце светит не ярко, тусклое, мало греет, холодное).</w:t>
        <w:br/>
        <w:t>• Развитие внимания, речи.</w:t>
        <w:br/>
        <w:t>• Активизация словаря детей: солнце, холодно.</w:t>
        <w:br/>
        <w:t>Оборудование: игрушка – заяц.</w:t>
        <w:br/>
        <w:br/>
        <w:t>Ход наблюдения.</w:t>
        <w:br/>
        <w:t>К детям в гости приходит заяц, он давно не гулял с ними, поэтому просит рассказать, что изменилось.</w:t>
        <w:br/>
        <w:t>Воспитатель: Я буду рассказывать, а вы, ребята, покажите зайчонку осенние изменения.</w:t>
        <w:br/>
        <w:t xml:space="preserve">Осенью </w:t>
        <w:br/>
        <w:t>Осень наступила,</w:t>
        <w:br/>
        <w:t>Высохли цветы,</w:t>
        <w:br/>
        <w:t>И глядят уныло</w:t>
        <w:br/>
        <w:t>Голые кусты.</w:t>
        <w:br/>
        <w:t>Вянет и желтеет</w:t>
        <w:br/>
        <w:t>Травка на лугах,</w:t>
        <w:br/>
        <w:t>Только зеленеет</w:t>
        <w:br/>
        <w:t>Озимь на полях.</w:t>
        <w:br/>
        <w:t>Туча небо кроет</w:t>
        <w:br/>
        <w:t>Солнце не блестит,</w:t>
        <w:br/>
        <w:t>Ветер в поле воет</w:t>
        <w:br/>
        <w:t>Дождик моросит.</w:t>
        <w:br/>
        <w:t>А. Плещеев</w:t>
        <w:br/>
        <w:br/>
        <w:t>- Какая погода осенью: холодная или теплая?</w:t>
        <w:br/>
        <w:t>- Когда бывает тепло?</w:t>
        <w:br/>
        <w:t>- Посмотрите на небо? Есть ли солнце?</w:t>
        <w:br/>
        <w:t>- Протяните ладони: тепло ли вам?</w:t>
        <w:br/>
        <w:t>Солнце не блестит, не яркое.</w:t>
        <w:br/>
        <w:t>Давайте посмотрим на тень от березы – она бледная, серая, нечеткие линии, размытые очертания. Это от того, что солнце далекое, не яркое, мало светит.</w:t>
        <w:br/>
        <w:t>- Узнаем, теплое ли солнце?</w:t>
        <w:br/>
        <w:t>На участок выносят резиновые мячи, мокрые от воды. Если солнце греет, то оно высушит лучами мячи. (Дети через определенный промежуток времени отмечают, что солнце не нагрело поверхность мячей, они мокрые).</w:t>
        <w:br/>
        <w:t>Оглянитесь вокруг, на дорожках лужи, земля мокрая, много грязи. Это осеннее солнце не греет, не сушит дорожки и почву.</w:t>
        <w:br/>
        <w:t xml:space="preserve">ОКТЯБРЬ – грязник. </w:t>
        <w:br/>
        <w:t>Почему его так называют?</w:t>
        <w:br/>
        <w:t>Отметим в календаре природы солнце (дети выбирают карточку с малым количеством лучей).</w:t>
      </w:r>
    </w:p>
    <w:sectPr>
      <w:type w:val="nextPage"/>
      <w:pgSz w:w="11906" w:h="16838"/>
      <w:pgMar w:left="851" w:right="851" w:gutter="0" w:header="0" w:top="1134" w:footer="0" w:bottom="654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8" w:color="943634"/>
        <w:right w:val="thinThick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44:00Z</dcterms:created>
  <dc:creator>Серый ВОЛК</dc:creator>
  <dc:description/>
  <cp:keywords/>
  <dc:language>en-US</dc:language>
  <cp:lastModifiedBy>admin</cp:lastModifiedBy>
  <cp:lastPrinted>2012-10-28T19:56:00Z</cp:lastPrinted>
  <dcterms:modified xsi:type="dcterms:W3CDTF">2015-10-27T19:33:00Z</dcterms:modified>
  <cp:revision>9</cp:revision>
  <dc:subject/>
  <dc:title/>
</cp:coreProperties>
</file>