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город на подоконнике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.В. Чумано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 № 2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ногие родители, имеющие свои огороды (дачи), не подозревают, что зеленое царство начнет вызывать огромный интерес ребенка, если взрослые научат наблюдать за растением, видеть в зеленом ростке особое живое существо, жизнь которого целиком зависит от того, получает он уход или нет. Только с помощью взрослых дошкольник может понять, что жизнь растения зависит от наличия тепла, света и хорошей почвы, научится отличать здоровое и сильное растение от слабого, хилого, требующего «лечения». Научившись понимать состояние растений, ребенок будет сочувствовать и ухаживать. Таким образом, решаются задачи познавательно-исследовательского, социально-личностного, эстетического развития ребенка. Маленькие дети любят действовать. Мир вокруг себя они познают практически, а свои действия с наблюдениями за результатами. Практической деятельностью является непосредственное участие детей в ходе за растениями. Приобщение к посильному труду по уходу за растениями – это, прежде всего развитие таких качеств, как ответственность за выполнение поручения, за полученный результат, обязательность, целеустремленность. А это очень важные качества для обучения ребенка в школе. Однако проблема состоит в том, что дети младшего дошкольного возраста в недостаточной степени имеют представления о растениях, о том, где они растут, о необходимых условиях их роста, их интерес к познавательно-исследовательской деятельности недостаточно развит. Чтобы удовлетворить детскую любознательность, привить первые навыки активности и самостоятельности мышления, мы создали условия для поисково-исследовательской деятельности детей. Ознакомление с ростом и развитием растений можно осуществлять в зимне-весенний период, выращивая в помещении детского сада различные культуры из семян и луковиц, используя для этого огород на ок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циальная значимость проекта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иобщение детей к работе по выращиванию вместе со взрослым зелени на подоконнике в зимнее время, развивать целеустремленность, наблюдательность, воспитание интереса к миру растений;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формирование экологической культуры у детей и родителей, создание условий для познавательного развития детей через проектно – исследовательскую деятельность и организацию художественно-продуктивной творческой деятельности;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вовлечение родителей в совместную исследовательскую деятельность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екта:</w:t>
      </w:r>
    </w:p>
    <w:p>
      <w:pPr>
        <w:pStyle w:val="Normal"/>
        <w:spacing w:before="0" w:after="200"/>
        <w:jc w:val="both"/>
        <w:rPr>
          <w:rFonts w:eastAsia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rFonts w:eastAsia="Arial"/>
          <w:sz w:val="32"/>
          <w:szCs w:val="32"/>
        </w:rPr>
        <w:t>обобщить и расширить знания дошкольников о том, как ухаживать за растениями в комнатных условиях; привлечь к работе проекта как можно больше детей; сделать проект сотворчеством воспитателя, детей и родителей.</w:t>
      </w:r>
    </w:p>
    <w:p>
      <w:pPr>
        <w:pStyle w:val="Normal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Формировать у детей знания о росте и потребности раст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Формировать умения наблюдать, ухаживать за огородными культур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Развивать любознательность, интерес к исследовательской деятельности, экспериментировани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Воспитывать бережное и заботливое отношение к растени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Формировать партнерские взаимоотношения между педагогом, детьми и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евая группа:</w:t>
      </w:r>
      <w:r>
        <w:rPr>
          <w:sz w:val="32"/>
          <w:szCs w:val="32"/>
        </w:rPr>
        <w:t xml:space="preserve"> дети младшего дошкольного возраста, педагоги дошкольного учреждения, родители (законные представител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одолжительность проекта:</w:t>
      </w:r>
      <w:r>
        <w:rPr>
          <w:sz w:val="32"/>
          <w:szCs w:val="32"/>
        </w:rPr>
        <w:t xml:space="preserve"> краткосрочный февраль-ма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ология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е этапы и направления реализации цели проекта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дготовительный этап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ятельность педагог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Беседы с детьми (выявление уровня знаний о растения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Составление плана работы над проек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Сбор материала необходимого для реализации про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Чтение художественной литературы (потешек, пословиц, поговорок, песен, связанных с огородом и овоща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Организация предметно – развивающей среды по теме про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Изготовление дидактических игр и пособ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ятельность де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Рассматривание иллюстративного материала, муляжей овощей по теме проек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заимодействие с семь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Сбор необходимого материала для создания о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Совместное обсуждение мероприятий по выполнению проек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актическая работ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ятельность педагог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Беседа с детьми познавательного характ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Организация предметно – развивающей среды по т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Подготовка информации для родительских уголк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ятельность де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Посадка семян томатов, салата, лука, укропа в зем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Уход за растениями - полив, рыхление, прореживание, пикирование том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Выполнение заданий в самостоятельных наблюд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Игровая, двигательная де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Участие в практическ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Лепка овощей из пластил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Отгадывание загадок про овощи и фрукт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вместная деятельность взрослых и де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Рассказы воспитателя, чтение детской художественной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Различные виды изобразительной деятельности по тема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Просмотр фильмов о раст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Сбор коллекций семя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Рассматривание дидактических картинок, иллюстраций об овощ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Труд в огород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дведение итог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ятельность педагог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Итоговая беседа с детьми (анализ проделанной рабо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Презентация про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Представление опы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ятельность де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Участие в итоговой беседе о проделанной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Участие в презентации проекта «Огород на окне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пространение опы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Ознакомление педагогов МБДОУ с удачно выполненной работой.</w:t>
      </w:r>
    </w:p>
    <w:p>
      <w:pPr>
        <w:pStyle w:val="Normal"/>
        <w:rPr/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Оформление альбомов, фотовыставок дл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Normal"/>
        <w:rPr/>
      </w:pPr>
      <w:r>
        <w:rPr>
          <w:sz w:val="32"/>
          <w:szCs w:val="32"/>
        </w:rPr>
        <w:t>наш проект подтвердит, что и в дальнейшем необходимо способствовать слиянию ребенка с природой родного края, формировать эстетическое отношение к ней, углублять знания, совершенствовать навыки, поддерживать индивидуальность каждого ребенка. И тогда ребенок проявит интерес к исследовательской, познавательной деятельности, будут самостоятельно и творчески осваивать новые способы исследований для более точного результат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дальнейшем планируем проводить данный проект в последующих возрастных группах, так как в ходе проекта расширятся  представления детей о растениях, как живых организмах, об условиях, необходимых для роста и развития, развилось эстетическое чувство, умение радоваться красоте выращиваемых растений и результатом своего труда. Дети научатся  наблюдать, станут  бережнее относиться к растительному миру, правильно взаимодействовать с растениями по принципу «не навреди». Все участники проекта (дети, воспитатели, родители) получат  положительные эмоции от полученных результа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Подборка методической и художественной литературы и иллюстра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Экологический уго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Методический инструментарий: конспекты занятий, картотека дидактических игр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Технические средства: ноутбук, магнитофон, фотоаппарат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полагаемое распределение ролей в проектной группе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занимается подбором нужного материала, организует образовательные ситуации (посадка культур), эффективно развивает творческое и познавательное мышление детей дошкольного возраста, и привлекает родителей воспитанников для пополнения развивающей среды группы и знаний дошкольников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оспитанника:</w:t>
      </w:r>
      <w:r>
        <w:rPr>
          <w:sz w:val="32"/>
          <w:szCs w:val="32"/>
        </w:rPr>
        <w:t xml:space="preserve"> участвуют в познавательной деятельности, занимаются наблюдением за прорастанием огородных культур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одители:</w:t>
      </w:r>
      <w:r>
        <w:rPr>
          <w:sz w:val="32"/>
          <w:szCs w:val="32"/>
        </w:rPr>
        <w:t xml:space="preserve"> приобрели землю, семена, материал для ухода за посадками, организовали развивающую среду для эффективного размещения в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иски:</w:t>
      </w:r>
      <w:r>
        <w:rPr>
          <w:sz w:val="32"/>
          <w:szCs w:val="32"/>
        </w:rPr>
        <w:t xml:space="preserve"> Болезнь детей, педагога, отсутствие материальных ресурсов и другие непредвиденные обстоятельства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бочий план реализации проект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.  Подготовительный (февраль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пределение цели и задач проекта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анализ имеющихся условий в группе, дошкольном учреждении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бор информационного материала о растениях (загадки, поговорки, стихотворения)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азработка комплексно - тематического плана работы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азработка схем работ «по огороду на окне»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оздание условий для организации работы в «огороде на окн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 Основной (февраль, март, апрель)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рассматривание семян (укропа, салата, помидора) посадка семян и лука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исследовательская и практическая деятельность детей по изучению особенностей выращивания культурных насаждений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одготовка почвы, приобретение семян, посадка, полив, рыхление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формление огорода на окне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аблюдение за растениями (фиксирование результатов наблюдений в «Дневнике наблюдений»)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отражение результата  через художественно-творческую деятельно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оприятия по 2 этапа проекта (основного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Бесед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«Что такое огород и что на нём растёт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«Что такое «Огород на окне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«Какие растения можно вырастить на подоконнике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 xml:space="preserve">«Семена»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 Опытно-экспериментальная деятельнос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«Строение растений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«Рост и развитие растений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«Вода и росток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«Солнце и росток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«Проращивание семян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 Практическая деятельнос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Отбор и посев семя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Полив, уход и наблюдения за овощными культурам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4. Экологические занятия по темам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«Семе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 xml:space="preserve">«Первые всходы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«Мир овощей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 Игровая деятельнос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 xml:space="preserve">Дидактические игры: «Чудесный мешочек», «Отгадай по вкусу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Настольная игра «Парные картинки», «Овощ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Рассматривание иллюстраций с изображением различных растений, которые можно вырастить на подоконн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Рассматривание различных семя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Сюжетно - ролевая игра «Овощной магазин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. Художественно - творческая деятельность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Раскрашивание карти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Рисование «Лук от всех недуг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Аппликация «Помидоры в банк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Лепка «Овощи большие и маленькие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7. Речевое разви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Чтение сказок: «Репка», «Вершки и корешки», «Пы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Инсценировка – игра «Однажды хозяйка с базара приш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>Рассказ детей по теме: «А у нас в огород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 xml:space="preserve">Разучивание с детьми стихов, загадок, пословиц и поговорок об овощ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 Заключительный (май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нализ полученных результатов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оставление фотоальбома «Наш зеленый огород!»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езентация проекта «Огород на оконе»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ысадка посадок на грядку о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оприятия  3 этапа проекта (заключительног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1. Оформление альбом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Наш лук от всех недуг»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2. Консультация для родител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Помощь ребенка на огород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Предполагаемые результаты:</w:t>
      </w:r>
      <w:r>
        <w:rPr>
          <w:sz w:val="32"/>
          <w:szCs w:val="32"/>
        </w:rPr>
        <w:t xml:space="preserve"> из семечки, луковицы, зернышка можно вырастить растение. Создав огород на окне, мы вырастим лук, горох, помидоры, огурцы и другие овощные культуры. У детей появится интерес к растениям. Они смогут различать некоторые виды растений, узнают много интересного из жизни растений, исследуют опытным путем условия, необходимые для их роста. Дети научатся вести наблюдения и делать первые выводы. Практической деятельностью является непосредственное участие детей в ходе за растениями. Приобщение к посильному труду по уходу за растениями – это, прежде всего развитие таких качеств, как ответственность за выполнение поручения, за полученный результат, обязательность, целеустремленно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блиографический спис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Иванова А.И. «Экологические наблюдения и эксперименты в детском саду. Мир растений», М.: 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Комарова Н.Г., Грибова Л.Ф. «Мир, в котором я живу», М.: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Николаева С.Н. «Воспитание экологической культуры в дошкольном детстве», М. «Просвещение», 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Поддубная Л.Б. «Природа вокруг нас», М. «Корифей»,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Интернет ресур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полагаемые результаты: из семечки, луковицы, зернышка можно вырастить растение. Создав огород на окне, мы вырастим лук, горох, помидоры, огурцы и другие овощные культуры. У детей появится интерес к растениям. Они смогут различать некоторые виды растений, узнают много интересного из жизни растений, исследуют опытным путем условия, необходимые для их роста. Дети научатся вести наблюдения и делать первые выводы. Практической деятельностью является непосредственное участие детей в ходе за растениями. Приобщение к посильному труду по уходу за растениями – это, прежде всего развитие таких качеств, как ответственность за выполнение поручения, за полученный результат, обязательность, целеустремлен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ий план реализации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пы реализации проекта</w:t>
      </w:r>
    </w:p>
    <w:p>
      <w:pPr>
        <w:pStyle w:val="Normal"/>
        <w:rPr/>
      </w:pPr>
      <w:r>
        <w:rPr>
          <w:sz w:val="32"/>
          <w:szCs w:val="32"/>
        </w:rPr>
        <w:t>1. Подготовительный (февраль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пределение цели и задач проект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нализ имеющихся условий в группе, детском саду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бор информационного материала о растениях (загадки, поговорки, стихотворения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работка комплексно - тематического плана работы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Создание условий для организации работы в «огороде на окне» </w:t>
      </w:r>
    </w:p>
    <w:p>
      <w:pPr>
        <w:pStyle w:val="Normal"/>
        <w:rPr/>
      </w:pPr>
      <w:r>
        <w:rPr>
          <w:sz w:val="32"/>
          <w:szCs w:val="32"/>
        </w:rPr>
        <w:t>2. Основной (февраль, март, апрель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сматривание семян (укропа, салата, помидора) посадка семян и лу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сследовательская и практическая деятельность детей по изучению особенностей выращивания культурных насаждений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подготовка почвы, приобретение семян, посадка, полив, рыхление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формление огорода на окне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наблюдение за растениям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Отражение результата через художественно-творческую деятельность. </w:t>
      </w:r>
    </w:p>
    <w:p>
      <w:pPr>
        <w:pStyle w:val="Normal"/>
        <w:rPr/>
      </w:pPr>
      <w:r>
        <w:rPr>
          <w:sz w:val="32"/>
          <w:szCs w:val="32"/>
        </w:rPr>
        <w:t>3.  Заключительный (май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нализ полученных результат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ставление фотоальбома «Наш зеленый огород!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зентация проекта «Огород на окне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садка рассады на грядку огорода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3:00Z</dcterms:created>
  <dc:creator>Д.С-20</dc:creator>
  <dc:description/>
  <cp:keywords/>
  <dc:language>en-US</dc:language>
  <cp:lastModifiedBy>Д.С-20</cp:lastModifiedBy>
  <cp:lastPrinted>2015-10-26T12:09:00Z</cp:lastPrinted>
  <dcterms:modified xsi:type="dcterms:W3CDTF">2015-10-26T09:13:00Z</dcterms:modified>
  <cp:revision>2</cp:revision>
  <dc:subject/>
  <dc:title>Исследовательский проект</dc:title>
</cp:coreProperties>
</file>