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114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FFFFFF" w:val="clear"/>
        <w:spacing w:lineRule="auto" w:line="276" w:before="0" w:after="150"/>
        <w:jc w:val="center"/>
        <w:rPr/>
      </w:pPr>
      <w:r>
        <w:rPr>
          <w:rFonts w:cs="Arial" w:ascii="Cambria" w:hAnsi="Cambria"/>
          <w:color w:val="555555"/>
          <w:sz w:val="56"/>
          <w:szCs w:val="56"/>
        </w:rPr>
        <w:t>КОНСПЕКТЫ ЗАНЯТИЙ</w:t>
      </w:r>
    </w:p>
    <w:p>
      <w:pPr>
        <w:pStyle w:val="Heading1"/>
        <w:shd w:fill="FFFFFF" w:val="clear"/>
        <w:spacing w:lineRule="auto" w:line="276" w:before="0" w:after="150"/>
        <w:jc w:val="center"/>
        <w:rPr>
          <w:rFonts w:ascii="Cambria" w:hAnsi="Cambria" w:cs="Arial"/>
          <w:color w:val="555555"/>
          <w:sz w:val="56"/>
          <w:szCs w:val="56"/>
        </w:rPr>
      </w:pPr>
      <w:r>
        <w:rPr>
          <w:rFonts w:cs="Arial" w:ascii="Cambria" w:hAnsi="Cambria"/>
          <w:color w:val="555555"/>
          <w:sz w:val="56"/>
          <w:szCs w:val="56"/>
        </w:rPr>
        <w:t xml:space="preserve">ПО СЕНСОРНОМУ ВОСПИТАНИЮ </w:t>
      </w:r>
    </w:p>
    <w:p>
      <w:pPr>
        <w:pStyle w:val="Heading1"/>
        <w:shd w:fill="FFFFFF" w:val="clear"/>
        <w:spacing w:lineRule="auto" w:line="276" w:before="0" w:after="150"/>
        <w:jc w:val="center"/>
        <w:rPr>
          <w:rFonts w:ascii="Cambria" w:hAnsi="Cambria" w:cs="Arial"/>
          <w:b w:val="false"/>
          <w:b w:val="false"/>
          <w:bCs w:val="false"/>
          <w:color w:val="FD9A00"/>
          <w:sz w:val="72"/>
          <w:szCs w:val="72"/>
        </w:rPr>
      </w:pPr>
      <w:r>
        <w:rPr>
          <w:rFonts w:cs="Arial" w:ascii="Cambria" w:hAnsi="Cambria"/>
          <w:color w:val="555555"/>
          <w:sz w:val="56"/>
          <w:szCs w:val="56"/>
        </w:rPr>
        <w:t>ДЛЯ ДЕТЕЙ МЛАДШЕГО ДОШКОЛЬНОГО ВОЗРАСТА</w:t>
      </w:r>
      <w:r>
        <w:rPr>
          <w:rFonts w:cs="Arial" w:ascii="Cambria" w:hAnsi="Cambria"/>
          <w:color w:val="555555"/>
          <w:sz w:val="72"/>
          <w:szCs w:val="72"/>
        </w:rPr>
        <w:t xml:space="preserve"> </w:t>
      </w:r>
      <w:r>
        <w:rPr>
          <w:rFonts w:cs="Arial" w:ascii="Cambria" w:hAnsi="Cambria"/>
          <w:b w:val="false"/>
          <w:bCs w:val="false"/>
          <w:color w:val="FD9A00"/>
          <w:sz w:val="72"/>
          <w:szCs w:val="72"/>
        </w:rPr>
        <w:t xml:space="preserve"> 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Cambria" w:hAnsi="Cambria" w:cs="Arial"/>
          <w:b w:val="false"/>
          <w:b w:val="false"/>
          <w:bCs w:val="false"/>
          <w:color w:val="FD9A00"/>
          <w:sz w:val="72"/>
          <w:szCs w:val="72"/>
        </w:rPr>
      </w:pPr>
      <w:r>
        <w:rPr>
          <w:rFonts w:cs="Arial" w:ascii="Cambria" w:hAnsi="Cambria"/>
          <w:b w:val="false"/>
          <w:bCs w:val="false"/>
          <w:color w:val="FD9A00"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Cambria" w:hAnsi="Cambria" w:cs="Arial"/>
          <w:b w:val="false"/>
          <w:b w:val="false"/>
          <w:bCs w:val="false"/>
          <w:color w:val="FD9A00"/>
          <w:sz w:val="72"/>
          <w:szCs w:val="72"/>
        </w:rPr>
      </w:pPr>
      <w:r>
        <w:rPr>
          <w:rFonts w:cs="Arial" w:ascii="Cambria" w:hAnsi="Cambria"/>
          <w:b w:val="false"/>
          <w:bCs w:val="false"/>
          <w:color w:val="FD9A00"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150"/>
        <w:jc w:val="right"/>
        <w:rPr>
          <w:rFonts w:ascii="Cambria" w:hAnsi="Cambria" w:cs="Arial"/>
          <w:b w:val="false"/>
          <w:b w:val="false"/>
          <w:bCs w:val="false"/>
          <w:color w:val="FD9A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961640" cy="2381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mbria" w:hAnsi="Cambria" w:eastAsia="Times New Roman" w:cs="Arial"/>
          <w:b/>
          <w:b/>
          <w:bCs/>
          <w:color w:val="FD9A00"/>
          <w:kern w:val="2"/>
          <w:sz w:val="72"/>
          <w:szCs w:val="72"/>
          <w:lang w:eastAsia="ru-RU"/>
        </w:rPr>
      </w:pPr>
      <w:r>
        <w:rPr>
          <w:rFonts w:eastAsia="Times New Roman" w:cs="Arial" w:ascii="Cambria" w:hAnsi="Cambria"/>
          <w:b/>
          <w:bCs/>
          <w:color w:val="FD9A00"/>
          <w:kern w:val="2"/>
          <w:sz w:val="72"/>
          <w:szCs w:val="72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1 «Путешествие в Город Чувств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сенсомоторных способностей у детей, активизировать сенсорное восприятие, стимулируя анализаторы зрительные, слуховые, осязания, обоняния и вку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ить и систематизировать представления детей об основных чувствах человека (зрение, слух, вкус, обоняние, осяза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детей творческие способности, познавательный интерес, строить предположения, делать выво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и заботливое отношение к своему организ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Коммуник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 Свеча или (светящийся предмет: мяч, палочку, проектор, аудиозапись спокойной музыки, «Волшебный мешочек» с предметами: мех, резиновый мячик, бумага, наждачная бумага, металлическая ложка, деревянная ложка, музыкальные инструменты, капсулы от киндеров с запахами, фрукты и овощи, повязка на глаз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путешествовать? Сегодня я предлагаю вам посетить город Чувств. Садитесь на волшебные стульчики, которые нас перенесут в сказочный город. Чтобы нам отправиться в путешествие, нужно сказать, сколько органов чувств у человека и как они называютс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 человека пять органов чувств: уши, глаза, нос, язык, кож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В сказочном городе правит королева Эмоция. Ее верные подданные - чувства - в трудных ситуациях всегда приходят на помощь жителям сказочного гор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уть! (Звучит спокойная музыка, дети передают друг другу зажженную свечу, в закрытом подсвечнике либо светящийся предмет: мяч, палочку. В это время воспитатель одевает корону и накидку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лайд.</w:t>
      </w:r>
      <w:r>
        <w:rPr>
          <w:rFonts w:cs="Times New Roman" w:ascii="Times New Roman" w:hAnsi="Times New Roman"/>
          <w:sz w:val="28"/>
          <w:szCs w:val="28"/>
        </w:rPr>
        <w:t xml:space="preserve"> Королева Эмоция. Здравствуйте дети, я Королева Эмоция. Добро пожаловать в город Чувств. Я приглашаю вас на экскурсию по моему родному городу. Ита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д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и скажите, кто живет в не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- солнечное лет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е стрекоз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матривать предме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нам. глаза. 2 слай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- это орган чувства, а как называется само чувство? (Зрени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лаза помогают нам виде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: "Глаза - зеркало души". Так говорят не случайно: если заглянуть в глаза человеку, можно многое узнать о его характере и настроении. Например, глаза могут быть веселыми, внимательными. Какими еще? (Умными, любопытными, добрыми, задумчивыми, грустными, печальными и т. п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Вы подобрали замечательные слова! Молодцы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для чего человеку необходим этот орган (различать цвет, рисовать, смотреть кино, мультфильмы и т. д.) Я приготовила для ваших глаз интересное задание. Посмотрите внимательно и найдите 12 отличий в картинках. </w:t>
      </w: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отдохнуть в дорог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ая минутк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ли. Для начал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лазками враща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крутим шее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легко уме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к плечам прижали руки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х вращать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сталость, лень и скук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шцы размин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орот за поворото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 окну, то к сте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упражн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ых дать спи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оследок пошагае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охнули мы чудесн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на мест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поспешим к следующему домику. </w:t>
      </w: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- это орган чувства, а как называется само чувство? (Осяза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чувствительность ваших пальцев с помощью "волшебного мешочка". По очереди опустите руку в мешочек и ощупайте один из предметов, лежащих в нем. Постарайтесь угадать, что у вас в руках. (Дети выполняют задание.) Что еще мы можем почувствовать с помощью осязания? (горячий - холодный, мокрый – сухой, пушистый – колючий и т. п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пешим в дорогу дальш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мите, тише-тиш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те ушки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 тиши услыши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я шум в ракушке. </w:t>
      </w: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- это орган чувства, а как называется само чувство? (слух). А теперь закройте глаза, положите руки на колени. Будьте внимательны, скажите, какие звуки вы слышите. Воспитатель играет на музыкальных инструментах, дети отгадывают инструмент по зву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отправимся в гости к следующему доми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супа из кастрюл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щекочет нос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цветов в июл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нам принес. </w:t>
      </w:r>
      <w:r>
        <w:rPr>
          <w:rFonts w:cs="Times New Roman" w:ascii="Times New Roman" w:hAnsi="Times New Roman"/>
          <w:b/>
          <w:i/>
          <w:sz w:val="28"/>
          <w:szCs w:val="28"/>
        </w:rPr>
        <w:t>6 слай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- это орган чувства, а как называется само чувство? (Обоняни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ачем человеку обоняние и как оно помогает нам в жизни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 его помощью различают запах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Эмоция. Проведем эксперимент: проверим, сможете ли вы определить по запаху, что находится в этих капсулах (капсулы из под киндера). Дети с закрытыми глазами поочередно определяют содержимое капсул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бывают запах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льные и слабые, приятные и неприятные, резкие и т. п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жет ли запах предупредить человека об опасности? (Можно почувствовать запах дыма при пожаре или когда на плите что-то подгорело. Если продукты плохо пахнут - они испортились и их нельзя есть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ая остановка – конеч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кислее, чем арбуз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о понял вми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дкий вкус, и кислый вку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бует язык </w:t>
      </w:r>
      <w:r>
        <w:rPr>
          <w:rFonts w:cs="Times New Roman" w:ascii="Times New Roman" w:hAnsi="Times New Roman"/>
          <w:b/>
          <w:i/>
          <w:sz w:val="28"/>
          <w:szCs w:val="28"/>
        </w:rPr>
        <w:t>7слай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щущение, воспринимать которое человек может языком? (Вкус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зык помогает ощутить вкус пищи. Различают сладкий, кислый, соленый и горький вкус. Вкусовые ощущения и пристрастия у всех людей разные: одним нравится вкус банана, а другим - яблока. Некоторые любят кислое, другие - солен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стоит пробовать на вкус. Гуляя в лесу, например, можно ли пробовать грибы или незнакомые ягоды? (Ответы детей.) Скажите, что еще нельзя пробовать на вкус? (Нельзя без разрешения взрослых пробовать лекарства и незнакомые продукты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. Определите на вкус, что за пищу, вы пробуе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девают на глаза повязку, воспитатель дает им попробовать продукты, имеющие разный вкус. Дети называют продукт, описывают свои вкусовые ощущения, например: "Это - лимон. Он кислый". Если дети не справятся с заданием, помочь наводящими подсказ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у, вот наше путешествие подошло к конц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слайд.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акие чувства живут в волшебной стране? (Зрение, слух, вкус, обоняние, осязание.) Как вы думаете, нужны ли нам чувств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беречь наши органы чувств, ухаживать за ними. Ну а на память о путешествии в мою страну Чувств, я подарю вам эмблемы с изображением солнышка. Пусть хорошее настроение не покидает ва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пора возвращаться. «До скорой встречи! 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2 «Чудесный мешоче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сенсорного опы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разных оттенках цвета по насыщенности; пробудить интерес к восприятию различных звуков; развивать зрительное и слуховое восприят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литературно- словесному творчеству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выкладывании лодки из геометрических фигу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: 1</w:t>
      </w:r>
      <w:r>
        <w:rPr>
          <w:rFonts w:cs="Times New Roman" w:ascii="Times New Roman" w:hAnsi="Times New Roman"/>
          <w:sz w:val="28"/>
          <w:szCs w:val="28"/>
        </w:rPr>
        <w:t>. Дети, к нам в гости пришел сказочный герой, как вы думаете, кто это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 на окошке стужен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 покатился (колобок)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лобок – кубик. Почему колобок не может быть таким? Затем выставляется колобок, он решил пошути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ти два персонажа. Проводится д/и «Найди отличи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обок долго путешествовал, а сейчас он возвращается домой. На пути у него волшебный дремучий лес и он не сможет его пройти не выполнив зад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колобку. Вы согласны? Тогда отправляемся в сказочное путешеств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е ели преградили колобку дорогу, нам нужно назвать дни неде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колько дней в недел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овите выходные д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з чего состоят сутки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картинок: «Части суток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правильно ответили на вопросы и мы отправляемся дальш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лес полон различных звуков, нужно угадать, что это за зву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слушивание грамзапись «Звуки природы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Физминутка</w:t>
      </w:r>
      <w:r>
        <w:rPr>
          <w:rFonts w:cs="Times New Roman" w:ascii="Times New Roman" w:hAnsi="Times New Roman"/>
          <w:sz w:val="28"/>
          <w:szCs w:val="28"/>
        </w:rPr>
        <w:t>. «Разложи по цвету» (обратить внимание на оттенки) .Дети собирают цветные колпачки и раскладывают в коробочки по цве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краска воды в разные цвета.</w:t>
      </w:r>
      <w:r>
        <w:rPr>
          <w:rFonts w:cs="Times New Roman" w:ascii="Times New Roman" w:hAnsi="Times New Roman"/>
          <w:sz w:val="28"/>
          <w:szCs w:val="28"/>
        </w:rPr>
        <w:t xml:space="preserve"> Каждого цвета по два оттенка: светлого и темного. После окраски дети расставляют стаканчики с водой – справа – светлая, слева – тем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утешествие продолжается. Появляется волк (ребенок). Он спрашивает, знает ли колобок сказки с его участием? (дети называют сказки)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гра «Чудесный мешоче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удесный мешочек, вам, ребята, я дружоче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ся мне знать как вы любите игр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гадаете загадки, то узнаете, что лежит в мешоч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т углов у меня и похож на блюдце 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и на кружку, на кольцо, на колес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 такой, друзья? (круг)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н давно знаком со мной, каждый угол в нем прям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стороны одинаковой длин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его представить рад, а зовут его (квадрат)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угла, три стороны могут разной быть длин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тукнешь по углам, то скорей подскочишь сам. (треугольник)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геометрические фигуры вы знаете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Какой предмет лишни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лшебный лес остался позади, но колобку нужно переправиться на другой берег, а как это сделать он не зна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можно переправиться через речку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ложить лодку из геометрических фигу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помогли колобку вернуться дом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Тема:  3 «Мир вокруг нас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color w:val="444444"/>
          <w:sz w:val="28"/>
          <w:szCs w:val="28"/>
        </w:rPr>
        <w:t>Це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се сенсорные каналы восприятия и органы чувств с использованием оборудования М.Монтессор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 величины цилиндров и закреплять в речи сравнительные степени: высокий-низкий, выше чем- ниже чем, толстый-тонкий, тоньше чем-толще ч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 и упражнять в составлении пар одинаковых шумов разной громк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оняние детей и продолжать формировать умение различать запахи овощей, фруктов и соотносить их с речевой формой о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цепторы стопы, тактильную чувствительность рук и закреплять умение передавать свои ощущения в связной реч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, мелкую моторику, речь, внимание, мышление, память, социальные навыки: умение работать в парах, группе, договариваться, учитывать мнения товарищ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знавать и различать семь оттенков одного цвета, упорядочивать ряд по по светло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совместной игре, чувства коллективизма, эмпатические чувства, желание оказывать друг другу эмоциональную поддерж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рудова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дорожка( выполнена из материалов разной фактуры), колокольчик, аудиозапись со спокойной музыкой, цветные таблички М.Монтессори ( по семь штук одного цвета, но разного оттенка), нарисованное солнце и радуга, блоки с цилиндрами М.Монтессори, шумовые цилиндры М.Монтессори, сундучок с шестью разными замками, ароматические баночки с запахами ( огурец, банан, лимон, яблоко, груша, персик), поднос с этими же фруктами, накрытые салфеткой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color w:val="444444"/>
          <w:sz w:val="28"/>
          <w:szCs w:val="28"/>
        </w:rPr>
        <w:t>Ход за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444444"/>
          <w:sz w:val="28"/>
          <w:szCs w:val="28"/>
        </w:rPr>
        <w:t>1.Организационный момен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 нам сегодня пришли гости. Улыбнитесь им и скажите : «Здравствуйте!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с вами отправимся в путешествие...В «Мир вокруг нас». Это мир, который 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увидеть, услышать, ощутить, почувствовать, а также рассказать обо всём этом другим людя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color w:val="444444"/>
          <w:sz w:val="28"/>
          <w:szCs w:val="28"/>
        </w:rPr>
        <w:t>2.Основная час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дставьте себе, что у вас грустное настроение. Какое у вас при этом выражение лица? Покажи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 зеркало: какие у вас грустные лица! Давайте попробуем поднять друг другу настроение, а поможет нам в этом колокольчик. Передавая колокольчик по кругу вы должны сказать другу что-то приятное, о том что в товарище тебе нравится. Говорить будем по очереди, я начну , а вы продолжите. Игра «КОЛОКОЛЬЧИК» начинается..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рослав, ты добрый и заботливый...(дети говорят о друзьях что-нибуть хороше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, приятно было услышать от друзей хорошие слова? Какое теперь настроение?(дети перечисляют: весёлое, бодрое, радосное,...солнечно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ваших добрых слов проснулось солнышко( воспитатель показывает детям нарисованное солнце, но без лучей). Но посмотрите, солнышко засияет только тогда, когда у него появются разноцветные лучи. Лучи должны располагаться вокруг центра солнца в порядке следования цветов радуги. Вспомните и  назовите по очереди эти цвета. Но обязательно запомните, кто какой цвет назовёт, тот  такого же цвета будет потом выкладывать ряд  вот из  этих  цветных табличек (воспитатель берёт и ставит на стол поднос, на котором в коробке с отделениями лежат цветными табличками М. Монтессори: в каждом отделениии  по семь штук табличек разной цветовой интенсивности от тёмного к светло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цвета радуги по порядку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А сейчас послушайте задание: выстраивать свой лучик-ряд надо будет от самой светлой до самой тёмной таблички от одного центра (проводится игра </w:t>
      </w:r>
      <w:r>
        <w:rPr>
          <w:rFonts w:cs="Times New Roman" w:ascii="Times New Roman" w:hAnsi="Times New Roman"/>
          <w:b/>
          <w:i/>
          <w:sz w:val="20"/>
          <w:szCs w:val="20"/>
        </w:rPr>
        <w:t>«СОЛНЕЧНЫЕ ЛУЧИКИ»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красивые у вас получились солнечные лучики!!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улыбается, путешествие продолжается! Мне кажется, даже жарко стало... Я предлагаю  вам снять носочки и продолжить наш путь босиком вот по этой «волшебной дорожке» (ходьба по сенсорным напольным дорожкам). Идти надо не спеша друг за другом под музыку. Иногда я  буду  останавливать музыку, а вы остановившись расскажите о том, что чувствуют ваши нож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водится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ВОЛШЕБНАЯ ДОРОЖКА»</w:t>
      </w:r>
      <w:r>
        <w:rPr>
          <w:rFonts w:cs="Times New Roman" w:ascii="Times New Roman" w:hAnsi="Times New Roman"/>
          <w:sz w:val="28"/>
          <w:szCs w:val="28"/>
        </w:rPr>
        <w:t>, по ходу воспитатель спрашивает детей об их ощущениях: «Что чувствуют твои, Игорь,  ноги?» и т.д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девайте носки и переходите на эту зелёную полянку (коврик на котором расставлены цилиндры М.Монтессори: разные по высоте и толщине 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сколько много на ней выросло «волшебных грибов»! Как называются эти геометрические тела? (цилиндры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 цилиндры?(высотой и толщиной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собрать «волшебные грибы» , вам надо разбится на пары. Парой станут те дети, у которых окажутся одинаковые «шумовые цилиндры» из моего мешочка( в мешочке лежат пары шумовых цилиндров М.Монтессори: три цилиндра с красными крышками и соответствующие по уровню громкости три цилиндра с синими крышкам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ьмите каждый по цилиндру ( дети достают цилиндр с синими и красными крышкам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у кого цилиндры  с красными крышками будут по очереди слушать и искать себе пару среди детей, имеющих  цилиндры с синими крышками ( дети ищут себе пары  с помощью игры </w:t>
      </w:r>
      <w:r>
        <w:rPr>
          <w:rFonts w:cs="Times New Roman" w:ascii="Times New Roman" w:hAnsi="Times New Roman"/>
          <w:b/>
          <w:i/>
          <w:sz w:val="20"/>
          <w:szCs w:val="20"/>
        </w:rPr>
        <w:t>«ШУМОВЫЕ ЦИЛИНДРЫ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, правильно ли нашли свою пару? Для этого отклейте бумажку со дна цилиндра и сравните цветные метки-подсказки (одинаковые шумовые цилиндры имеют метки-подсказки одного цвета 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ора и за грибами... Теперь каждая из пар возьмёт себе корзину-блок  и будет в неё собирать подходящие по толщине, высоте цилиндры-грибы. 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Дети играют парами в игру </w:t>
      </w:r>
      <w:r>
        <w:rPr>
          <w:rFonts w:cs="Times New Roman" w:ascii="Times New Roman" w:hAnsi="Times New Roman"/>
          <w:b/>
          <w:i/>
          <w:sz w:val="20"/>
          <w:szCs w:val="20"/>
        </w:rPr>
        <w:t>«ВОЛШЕБНЫЕ ГРИБЫ»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 потрудились, все грибы-цилиндры собрали!!! Поставьте свои блоки-корзины на стол и подходите ко м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с ждёт последняя игра, она называется </w:t>
      </w:r>
      <w:r>
        <w:rPr>
          <w:rFonts w:cs="Times New Roman" w:ascii="Times New Roman" w:hAnsi="Times New Roman"/>
          <w:b/>
          <w:i/>
          <w:sz w:val="20"/>
          <w:szCs w:val="20"/>
        </w:rPr>
        <w:t>«УЗНАЙ ПО ЗАПАХУ».(</w:t>
      </w:r>
      <w:r>
        <w:rPr>
          <w:rFonts w:cs="Times New Roman" w:ascii="Times New Roman" w:hAnsi="Times New Roman"/>
          <w:sz w:val="28"/>
          <w:szCs w:val="28"/>
        </w:rPr>
        <w:t>дети подходят к стойке, на которой стоит сундучок , внутри которого спрятаны баночки со знакомыми   запахами овощей и фруктов. На отдельном столе стоит накрытая салфеткой корзина с этими же овощами и фруктам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находится внутри сундучка. Сундучок закрыт на замочки. Встаньте каждый напротив того замочка, который хотел бы открыть (дети выполняют зада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йте задание: открыв замочек вы достанете то, что в нём лежит (дети выполняют зада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что? (ароматические баночк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йте дальше: понюхав свою ароматическую баночку, вы должны догадаться по запаху, что в ней лежит. И   не говоря ответа вслух,  по очереди, будете находить свою отгадку в корзине под салфеткой на ощупь. Она стоит  вот на этом ст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 и подходят к корзине , в которой лежат натуральные отгадки: огурец, яблоко, лимон, банан, груша, лук или чеснок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что узнали по запаху и нашли на ощупь!(дети называют и показывают отгаданные овощи, фрукт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color w:val="444444"/>
          <w:sz w:val="28"/>
          <w:szCs w:val="28"/>
        </w:rPr>
        <w:t>3.Заключительная час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... Наше путешествие подходит к концу... Вам оно  понравилось??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е вместе сядем на ковре в большой круг. Вспомним названия игр, которые вам запомнились. И попробуем догадаться: что за помощники помогали вам в каждой из игр справиться с моими заданиями ? (дети сами или с помощью воспитателя называют органы чувств-помощники, с помощью которых они познавали ОКРУЖАЮЩИЙ  МИР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вы сегодня в путешествии были  полны сил, энергии, проявили себя дружными детьми, много узнали нового. Постарайтесь сохранить все эти ощущения и качества не только на сегодня, но и навсегда!!! Наше путешествие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МИР ВОКРУГ НАС» , В МИР НАШИХ ЧУВСТВ И ОЩУЩЕНИЙ </w:t>
      </w:r>
      <w:r>
        <w:rPr>
          <w:rFonts w:cs="Times New Roman" w:ascii="Times New Roman" w:hAnsi="Times New Roman"/>
          <w:sz w:val="28"/>
          <w:szCs w:val="28"/>
        </w:rPr>
        <w:t>закончило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нитесь гостям и попрощайтесь с ними: «До свидания!!!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4 «Как нам транспорт помогает»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ы, беседы по теме «Транспорт», рассматривание иллюстраций с изображение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и игрушек, наблюдения за проезжающим мимо детского сада транспортом, чт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 М.Ильина и Е.Сегал «Машины на нашей улице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детей о видах транспорта (наземном, воздушном, водном) и его назначении в жизни человека ; о профессиях людей, работающих на нём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в сознании детей мысль о том, что транспорт изобретён человеком для удобства перемещ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блюдательность и пространственное ориентирование в окружающей обстановк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применять личный опыт в игровых ситуациях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счёта в пределах 10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зрительное и слуховое восприятие, образную и тактильную память, ассоциативное и логическое мышление, психические процессы: произвольное внимание, его устойчивость и переключаемость; умственные способности, память, воображени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идеть необычное в знакомом, привычном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у детей способности по саморегуляции, внутреннему раскрепощению, умение управлять своим телом и дыханием, освобождаться от перенапряж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оказывать друг другу эмоциональную и физическую поддержку, дружеск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чувства коллективизм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правила поведения в транспорт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достно-эмоциональное настроени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ционно-развивающа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общую и мелкую моторику, органы чувств, коммуникативные навык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передавать свои чувства и ощущения в связной реч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ь по теме занят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ть, плыть, летать, останавливаться, быстрый, пассажирский, грузовой, воздушный, наземный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, машинист, шофёр, лётчик, капитан, космический корабль, ракета, аэропорт, пилот, поезд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ик, самолёт, вертолёт, парусни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различных видов транспорта; игрушки-человечк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дитель, капитан, лётчик); оборудование М.Монтессори сенсорной комнаты; акваламп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; грузовая машина; числовые карточки от 1до10; три круга жёлтого, зелёного и крас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; сенсорная дорожка; сухой бассейн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Орг. Момент: Игра «Приветствие»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к нам сегодня пришли гости, они приехали из другой страны, которая называется — Франц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 и весело поприветствуйте наших гостей, скажите: «Здравствуйте!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Игры-путешествия (на доске размещены иллюстрации с изображением различны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транспорта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ак вы думаете, на чём они к нам могли приехать? (ответы дете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одним общим словом все перечисленные вами средства передвижения (это транспорт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ависимости от того, как транспорт передвигается, на какие виды он делится? (водный, воздушный, наземны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нужен транспорт? (перевозить людей и грузы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нспорт значит делится на две группы. Назовите их (пассажирский и грузово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е водит пассажирский и грузовой транспорт? (водители)  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шины наши помощники, но без водителя они не смогут работать. К вам сегодня тоже пришли помощники вот эти маленькие человечки (игрушки-человечки: капитан, лётчик, водитель). Кто они по профессии? (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ни будут путешествовать вместе с вами по сенсорной комнате и помогать нам передвигаться по станциям- игра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путешествие начинается... Закройте глаза, ничего не бойтесь, отправляемся... (педагог включает аудиозапись «волшебное передвижение»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глаза. Первая игра называется «Весёлый поезд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Весёлый поезд»:</w:t>
      </w:r>
      <w:r>
        <w:rPr>
          <w:rFonts w:cs="Times New Roman" w:ascii="Times New Roman" w:hAnsi="Times New Roman"/>
          <w:sz w:val="28"/>
          <w:szCs w:val="28"/>
        </w:rPr>
        <w:t xml:space="preserve"> (различение геометрических форм и размеров, развитие глазомера, закрепление счёта в пределах 10-ти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игры: набор геометрических рамок М.Монтессори («Геометрический комод»), игрушка паровозик, поднос с фигур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одходят к столу на котором находится поезд ( вагоны-геометрические рамки, паровоз-игрушка), пассажирами служат фигуры разной формы ( они лежат на отдельном подносе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ют человека, который водит поезд? (машинист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ют людей, которые едут в транспорт? (пассажиры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 машинист не может отправить вот этот поезд, пока все пассажиры-фигуры не займут свои места в вагонах. Помогите фигурам сесть в поез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вляю посадку (Дети берут по одной фигуре и находят её место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а чтобы поезд отправился, вы должны посчитать число пассажиров и вагонов, а потом  показать числовую карточку, обозначающую это число (числовые карточки расположены рядом на столе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, поезд готов к отправлению. Давайте подадим сигнал отправления: посигналим громко «у-у-у» -поезд рядом. Посигналим тихо «у-у-у»-поезд уже далек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хали, остановка «Грибная полянка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Грибная полянка»</w:t>
      </w:r>
      <w:r>
        <w:rPr>
          <w:rFonts w:cs="Times New Roman" w:ascii="Times New Roman" w:hAnsi="Times New Roman"/>
          <w:sz w:val="28"/>
          <w:szCs w:val="28"/>
        </w:rPr>
        <w:t xml:space="preserve">:( утончение зрительного восприятия, различение толщины и высоты предметов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игры: блоки с цилиндрами М.Монтессор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смотрите, сколько здесь выросло грибов!!! (на ковре расставлены цилиндры, разные по высоте и толщине). Я предлагаю вам — их собрать . А корзинами послужат блоки. Собирать грибы будете парами и только те грибы-цылиндры, которые по высоте и толщине подойдут к отверстиям в вашем блоке-корзине (пустые блоки приготовлены и стоят в кузове игрушечной грузовой машин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везти на машине собранные грибы мы попросим нашего помощника-человечка. Кто он теперь по профессии? (шофёр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ой машине шофёр ? (грузово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ещё грузы могут перевозить грузовые машины?(ответы дете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нам для следующей игры грузовая машина привезла строительный материал. Аккуратно разгрузите его на коврик, а затем внимательно послушаете моё задани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Строители»:</w:t>
      </w:r>
      <w:r>
        <w:rPr>
          <w:rFonts w:cs="Times New Roman" w:ascii="Times New Roman" w:hAnsi="Times New Roman"/>
          <w:sz w:val="28"/>
          <w:szCs w:val="28"/>
        </w:rPr>
        <w:t xml:space="preserve"> (различение величины предметов, утончение зрительного восприятия, развитие пространственного ориентирования, формирование целостного образа воспринимаемого объекта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целого из частей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игры:</w:t>
      </w:r>
      <w:r>
        <w:rPr>
          <w:rFonts w:cs="Times New Roman" w:ascii="Times New Roman" w:hAnsi="Times New Roman"/>
          <w:sz w:val="28"/>
          <w:szCs w:val="28"/>
        </w:rPr>
        <w:t xml:space="preserve"> коврик, сенсорное оборудование М.Монтессори («Коричневая лестница», «Розова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ня»), образец-схема построения баш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м надо сначала выложить ряд-лестницу из розовых кубов и коричневых брусков. А потом по плану-схеме построить башню. Работать будете тихо, дружно и по очеред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а теперь пора продолжить наше путешествие. Вас ждёт следующий помощник (воспитатель обращает внимание детей на человечка-лётчика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кто? (это может быть и лётчик, и пилот, и космонавт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чём можно летать? (ответы детей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а как вы думаете: какая должна быть погода для полётов? (ответы детей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, должно быть ясно и солнечно, но вот беда... наше солнышко…(педагог показывает жёлтый круг) не может светить, посмотрите: чего у него не хватает??? (лучей)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Солнышко»:</w:t>
      </w:r>
      <w:r>
        <w:rPr>
          <w:rFonts w:cs="Times New Roman" w:ascii="Times New Roman" w:hAnsi="Times New Roman"/>
          <w:sz w:val="28"/>
          <w:szCs w:val="28"/>
        </w:rPr>
        <w:t xml:space="preserve"> (развитие цветового восприятия, различение оттенков одного и того же цвета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риационного ряда в зависимости от изменения тона).  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игры: набор цветных табличек М. Монтессори, круг-солнышк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Я предлагаю вам выложить солнышко, лучами которого будут все эти разноцветные таблички (педагог показывает детям цветные таблички М. Монтессори: серии по 7 табличек одного цвета, но различных его оттенков: от тёмного до светлого). Выложить солнечные лучи надо по принципу убывания интенсивности окраски, т.е. Построить ряд табличек от самой тёмной до самой светло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имательно послушайте и посмотрите, как надо выкладывать лучик из набора табличек. 1) Сначала выберете цвет. 2) Выложить таблички вперемешку на ковёр. 3) Рассмотреть их внимательно и заметить, чем они отличаются (дети могут заметить, что они одного цвета, но разные по тону: светлее - темнее). 4) Найти самую тёмную среди всех и положить к солнышку-центру. 5) Так же поступать до тех пор, пока не получится ряд из всех табличек одного цве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ступайте к игре «Солнышко»... (групповая игра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е получилось солнышко!!! Погода теперь хорошая, можно и взлетать..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играем в игру «Самолёты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Игра «Самолёты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бегаются по всей группе, руки-крылья в стороны, встали на колено-это посадка, завели мотор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подаёт воспитатель: красный круг-посадка, жёлтый-приготовились и завели мотор, зелёный-полетел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2-3 раз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ше путешествие подходит к конц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ушайте загадку и отгадайте о ком она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Н НА МОСТИКЕ СТОИТ И ИМЕЕТ ГРОЗНЫЙ ВИД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ЕТ КОРАБЛЁМ И БИНОКЛЬ ВСЕГДА ПРИ НЁМ.»</w:t>
      </w:r>
      <w:r>
        <w:rPr>
          <w:rFonts w:cs="Times New Roman" w:ascii="Times New Roman" w:hAnsi="Times New Roman"/>
          <w:sz w:val="28"/>
          <w:szCs w:val="28"/>
        </w:rPr>
        <w:t xml:space="preserve"> (капитан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вильно. Эта загадка про нашего последнего помощника-капитана. Он приглашает вас в дальнее плавание... Поднять паруса!!!(дети повторяют за педагогом движения)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ЕТЕР ПО МОРЮ ГУЛЯЕТ И КОРАБЛИК ПОДГОНЯЕТ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и подняты вверх, покачивание влево, вправо; Взмахи руками вперёд-назад)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Н БЕЖИТ СЕБЕ В ВОЛНАХ НА ПОДНЯТЫХ ПАРУСАХ!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и подняты в стороны, плавные взмахи; Руки поднимают вверх)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майте носки и по сенсорной дорожке , не спеша проходите в «цветное море» (дети снимают носк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ключает лампу-аквариум)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Цветное море»:</w:t>
      </w:r>
      <w:r>
        <w:rPr>
          <w:rFonts w:cs="Times New Roman" w:ascii="Times New Roman" w:hAnsi="Times New Roman"/>
          <w:sz w:val="28"/>
          <w:szCs w:val="28"/>
        </w:rPr>
        <w:t xml:space="preserve"> (развитие тактильной чувствительности, координации движений, профилакти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опия, закаливание, регуляция мышечного напряжения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используется «Сенсорная дорожка», «Сухой бассейн»,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нимают носки и друг за другом проходят по сенсорной дорожке. Воспитатель у нескольких детей спрашивает об ощущениях их ног (мягко, холодно, тепло, и т.д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от вы и на месте !!!. Посмотрите как здесь красиво... Как меняется цвет воды... Как не торопливо плавают рыбки (внимание детей обращается на аква-лампу). Я предлагаю вам превратиться в таких же красивых рыбок и поплавать в море из шариков. Перевернитесь на животик и мягко пошевелит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ничками, хвостиком. А теперь перевернитесь на спинку. Продолжайте плыть. А теперь спокойно полежите на волнах. Закройте глаза и представьте себе, что вы спокойно покачиваетесь на волнах моря..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ительная часть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а игра подошла к конц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сегодня помогал вам в играх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управляли помощники-человечки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ам понравилось и запомнилось больше всего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сегодня были дружными, внимательными друг к другу! Оставайтесь такими всегда!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ыбнитесь на прощание гостям. Скажем дружно: «До свидания!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йте наше путешествие, улыбайтесь чаще и тогда у вас всегда будет хорошее настроение!!!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ема: 6 «Вместе весело играть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Программное содержание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Упражнять детей в различении круга, квадрата, треугольника, находить модели этих фигур, несмотря на различия в их цвете и размере; развивать зрительное, слуховое восприятие, воображ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Закрепить умение выделять предметы из группы и объединять их в группу; употреблять слова много, один, ни одного, учить согласовывать числительное один с существительным в роде, числе; продолжать формирование практических знаний о цвете предметов, величине (большой, маленький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оспитывать у детей доброжелательное отношение друг к другу, желание играть вмес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монстрационный материал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Игрушка-медведь, «чудесный мешочек», машина, салфет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Раздаточный материал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Корзина, 5 флажков разного цвета, «номера» машин на каждого ребе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Оборудование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«Гаражи» - стульчики (на них модели геометрических фигур: круга, квадрата, треугольника большого размер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Ход за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ети сидят на стульчиках. На ковре в центре под салфеткой спрятан медвежон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 Дети, к нам в гости кто-то пришел и спрятался, отгадайте (загадывает загадку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Зверь забавный сшит из плюш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Есть и лапы, есть и уш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еду зверю дай нем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И устрой ему берлог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то это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Мишка. Медвежон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 Правильно, это медвежонок.  Посмотрите, какого он  цвет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Коричнев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Потрогайте, погладьте,  медвежонка. Какой он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Мягкий. Пушист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Медвежонок пришел поиграть с нами и принес  флажки. Давайте встанем вокруг  медвежонка, возьмемся за руки (дети встают в круг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Дети, какая фигура у нас получилас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Круг! Кружок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Правильно, у нас получился круг. Дети, а какой у нас круг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Большой. Кругл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Верно, у нас получился большой круг, красивый, ровный. Что нужно сделать, чтобы круг стал маленьки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Подойти поближе. Сделать поменьш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Давайте подойдем поближе к мишке (дети подходят к центру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Какой у нас круг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Маленький, тес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Правильно, у нас получился маленький круг. Как снова сделать круг больши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Отойти назад. Расшири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Сделайте большой круг (дети отходят назад, делают большой круг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Вот какой у нас большой круг. Дети, наш кружок может катиться. Давайте покатим наш кр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Игра «Кружок»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(дети идут по кругу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й, кружок, кружок, круж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катился наш круж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н катился, он катилс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друг кружок остановил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ыходите, девочки, в кру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Наташа, возьми  желтый  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атя – красны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Аня – сини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аша – зелены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атя – белый флаж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Вот какая красота, правильно нашли цвета! Девочки, сколько флажков осталось в корзин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Ни одного. Нет флажков, ни скольк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Правильно, в корзине не осталось ни одного флажка. Катя, сколько у тебя флажков? Аня, сколько у тебя? (отвечают все девочк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Один. Один флаж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Правильно, у вас по одному флажку. Что надо сделать, чтобы в корзине опять стало много флажков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Поставить флажки в корзину. Положить в корзи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Поставьте (дети ставят флаж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Сколько стало флажков в корзин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Мн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  Правильно, молодцы! Девочки, вставайте снова в круг, и он покатится еще ра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й, кружок, кружок, кру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катился наш круж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н катился, он катилс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друг кружок остановил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ыходите, мальчики, в кру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аня, возьми желты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ирилл – зелены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Глеб – красны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енис – синий флажо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Никита – белый флаж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(дети берут флаж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Вот какая красота, правильно нашли цвета! Мальчики, сколько флажков осталось в корзин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Ни одного. Ни сколько, нет флаж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в корзине не осталось ни одного флажка. Кирилл, сколько у тебя флажков? А у тебя, Никита? И т.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дин флажок. Оди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у вас по одному флажку. Что надо сделать, чтобы в корзине опять стало много флажков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ставить флажки в корзину. Положить в корзи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ставьте (дети ставят). Сколько стало флажков в корзин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н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молодцы! Мальчики, вставайте в круг. Мишка, ты запомнил, какая фигура получилась у нас, когда все взялись за руки? (воспитатель обращается к мишк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Мишка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вадра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вадрат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Мишка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а, это</w:t>
      </w: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вадра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ети, правильно мишка сказал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Нет! Не правильно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А какая фигура получилась, когда все взялись за рук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Кр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ети, объясните мишке, чем круг отличается от квадрат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У квадрата углы, у круга – нет углов. Круг может катиться, квадрат не мо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молодцы, ребятки! Садитесь на стульчики (дети садятся на стульчик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ети, посмотрите какой красивый у медвежонка мешочек! Просто чудесный! Что он нам принес? Хотите узнат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а! Хотим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Отгадайте загадк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ьет бензин, как моло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ожет бегать далек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озит грузы и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Ты знаком, конечно, с ней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Что это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ашина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это машина, (достает из мешочка машину, показывает). Какая машина? Какого цвет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Большая. Легковая. Крас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дети, молодцы! Давайте поиграем в превращалки, а мишка пусть посмотрит. Глазки закрывайте, в машинки превращайтесь. Раз, два, три – машина загуди! Вот теперь, вы – машины, а я – полицей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У каждой машины бывает свой номер. Вот номера, у мишки в мешочке. Возьмите сами из мешочка (дети берут номера в виде руля, в середине с изображением геометрических фигур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Машина Юля, какой у тебя номер? (дети называют свой номер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Красный треугольник. Синий кр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Машины, выезжайте из своих гаражей. Поехали! (дети ездят).  Ночь наступает!  Поезжайте в свой гараж! Внимательно посмотрите на номер гаража. Фигура в гараже должна быть такой же, как и фигура на номере маши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сле того, как машины заедут в гараж, воспитатель спрашива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- Машина - Катя, почему заехала в этот гараж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Дети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отому что здесь желтый круг и у меня желтый круг. Потому что здесь красный квадрат и у меня красный квадрат (отвечают все дет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Правильно, номер машины такой же, как и номер гаража – одинаковый. Поиграем еще раз!  (машины едут под музыкальное сопровождение,  воспитатель меняет местами гараж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Молодцы, машины! Правильно заняли свои гаражи. Пора нам в ребяток превращаться! Глазки закрывайте, в ребяток превращайтесь. Раз, два, три! На меня посмотри! Ой, вот она Катя! Вот Наташа, Даша и т.д. Нет больше маши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оспитатель обращается к мишке: «Мишка, тебе понравились наши игры?»</w:t>
      </w:r>
    </w:p>
    <w:p>
      <w:pPr>
        <w:pStyle w:val="Style14"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444444"/>
          <w:sz w:val="28"/>
          <w:szCs w:val="28"/>
        </w:rPr>
        <w:t>Мишка:  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Да, понравились, молодцы ребята, цвета знают, флажки не путают, фигуры – круг, квадрат, треугольник тоже запомнили, и дружно играли. Мне такие ребята нравятся, буду с вами жить.</w:t>
      </w:r>
    </w:p>
    <w:p>
      <w:pPr>
        <w:pStyle w:val="Style14"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Тема: 7 «Смотрит солнышко в окошко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color w:val="291200"/>
          <w:sz w:val="28"/>
          <w:szCs w:val="28"/>
        </w:rPr>
        <w:t>Создавать эмоциональное настроение, активизировать речевое развитие ребенка и словарный запас; формировать представление о форме, величине и цвете; вызывать и поддерживать чувство открытия: (чешуйки от лука можно использовать в качестве «одежды»);</w:t>
        <w:br/>
        <w:t>развивать познавательный интерес, закрепить сенсорные эталоны;</w:t>
        <w:br/>
        <w:t>Воспитывать доброжелательное отношение друг к друг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Лук, чешуйки, луч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Игрушка мишка, корзина с луком, контур изображения лука, бутылки с манной крупой, луковая шелуха, картонные солнышки, которые подвешены наверху, шнурки, мыльные пузыр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етки, рада вас всех видеть, поздоровайтесь друг с другом, обнимите своих друзей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Скажите своим глазкам: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«Доброе утро, глазки»!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оброе утр, глазки, вы проснулись? (Дети поглаживают веки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оброе утро, ушки, вы проснулись? (Дети поглаживают ушки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оброе утро, щечки, вы проснулись? (Дети поглаживают щечки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оброе утро, ручки, вы проснулись? (Дети поглаживают ручки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оброе утро, ножки, вы проснулись? (Дети поглаживают ножки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Доброе утро, солнышко! Мы проснулись и улыбнулись! (Протягивают руки вверх и широко улыбаются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Детки, посмотрите сколько у нас в группе солнышек. («Солнышки» подвешены в верху под потолком). 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сейчас нашим солнышкам стишок расскажем и поздороваемся с ни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гнии Барто «Смотрит солнышко в окошко»</w:t>
      </w:r>
    </w:p>
    <w:p>
      <w:pPr>
        <w:pStyle w:val="Style14"/>
        <w:jc w:val="center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Смотрит солнышко в окошко.</w:t>
        <w:br/>
        <w:t>Греет нашу комнату</w:t>
        <w:br/>
        <w:t>Мы захлопали в ладошки</w:t>
        <w:br/>
        <w:t>Очень рады солнышку.</w:t>
        <w:br/>
        <w:t>(Дети хлопают в ладошки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ки, я вижу что вы дружные между собой и любите друг друга, так давайте мы с вами друг другу сделаем подарок. (Воспитатель на темный пол высыпает из бутылок манную крупу и предлагает детям пальчиком нарисовать солнышко с лучиками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и выполняют задание. В ходе занятия воспитатель детям задает вопросы:</w:t>
        <w:br/>
        <w:t>На какую геометрическую фигуру похожее солнышко? (Ответы детей. Круг). Что еще есть у солнышка? (Лучики). Какие лучики у солнышка? (Длинные, короткие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олодцы! Вот, какие хорошие подарки вы сделали друг другу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Ой, ребята, слышите, кто-то плачет. Это плачет солнышко. Ему грустно без своих лучиков. Давайте ему поможем. (Дети садятся на коврике около солнышка, каждый из детей берет лучик и пристегивает пуговицами к солнышку, потом пристегивают глазки, носик, ротик и украшают лучики разноцветными шнурками). Молодцы! Теперь солнышко радостное, веселое и улыбается нам с вами. А какого же цвета наше солнышко? (Ответы детей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ки пока мы с вами солнышко радовали, к нам в гости пожаловал мишка. А он что-то нам принес. (Воспитатель берет у мишки корзину с луком). Давайте посмотрим, что же принес нам мишка. Ой, и это же лучок! Подойдите все ко мне, я вам дам лучок в руки. (Воспитатель раздает детям по маленькой луковице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И у меня есть луковка. Сколько у меня луковок? (Ответ детей. Одна). А теперь вы все протяните руки из луком. Сколько луковок у вас? (Ответы детей. Много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Теперь сравним лучок по величине. У меня, какая луковка? (Ответы детей. Большая). А у вас во всех, какая луковка? (Ответы детей. Маленькая). Какого цвета лучок? (Ответы детей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ки, посмотрите сколько у моей луковки чешуек «одёжек». Я сейчас ее раздену и пошуршу ими, вот так. (Воспитатель измельчает чешуйки луковки и шуршит ими). А теперь мы с вами пошуршим как чешуйки луковки.</w:t>
        <w:br/>
        <w:t>Имитация шуршащих чешуек. (Дети трут ладошку о ладошку и говорят «шур, шур, шур»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200"/>
          <w:sz w:val="28"/>
          <w:szCs w:val="28"/>
        </w:rPr>
        <w:t>Воспитатель: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ишке так понравился подарок и он предлагает с ним поиграться.</w:t>
      </w:r>
    </w:p>
    <w:p>
      <w:pPr>
        <w:pStyle w:val="Style14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Звучит веселая музыка. Проводится игра «Мыльные пузыри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7:00Z</dcterms:created>
  <dc:creator>User</dc:creator>
  <dc:description/>
  <cp:keywords/>
  <dc:language>en-US</dc:language>
  <cp:lastModifiedBy>Максим</cp:lastModifiedBy>
  <dcterms:modified xsi:type="dcterms:W3CDTF">2015-10-26T15:34:00Z</dcterms:modified>
  <cp:revision>2</cp:revision>
  <dc:subject/>
  <dc:title/>
</cp:coreProperties>
</file>