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собствовать развитию талантов ребёнка – это одна из важнейших задач взрослых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актуальных проблем современного общества является формирование личности, готовой не только жить в меняющихся социальных и экономических  условиях, но и активно влиять на существующую действительность, изменяя ее к лучшему. На первый план выходят определенные требования к такой личности – творческой, активной, социально - ответственной, профессионально грамотной. Особое место в формировании такой личности занимает работа с одаренными деть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аправлением работы нашего ДОУ, является оздоровление детей, так как детский сад комплектуется детьми с туберкулезной интоксикацией, по направлению противотуберкулезных диспансеров города Омска. Педагогическим коллективом и медицинским персоналом детского сада проводится большая работа по укреплению здоровья детей. Но наш творческий коллектив уделяет большое внимание поддержке и  развитию внутреннего потенциала личности одаренного ребенка. ДОУ работает по «Программе воспитания и обучения» под редакцией М.А.Васильевой. Анализируя программу, мы сделали вывод, что развитие способностей направленно на работу со всеми детьми, практически отсутствуют формы работы с детьми, имеющими узконаправленные способности. Таким образом, назрела проблема поиска новых форм работы, которые будут направлены на развитие у детей индивидуальных способностей, интереса у детей к «творению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е как старшему воспитателю стало понятно, что необходимо подготовить педагогов для работы с одаренными детьми. Педагоги, работающие с одаренными детьми, должны проходить особую подготовку. Личность педагога - ведущий фактор любого обучения. Для развития личностных и профессиональных качеств педагогов в нашем детском саду разработан тренинг для всех педагогов работающих с одаренными детьми. Педагогический процесс организован на основе гибкого использования пространства и деятельности специалистов, скоординировано взаимодействие всех субъектов учебного процесса на основе сотрудничества специалистов и род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и ДОУ создают благоприятную атмосферу способствующую раскрытию талантов ребенка. Ведется кружковая работа: «</w:t>
      </w:r>
      <w:r>
        <w:rPr>
          <w:b/>
          <w:sz w:val="22"/>
          <w:szCs w:val="22"/>
        </w:rPr>
        <w:t xml:space="preserve">Веселый карандаш», театральная студия  «Колокольчик», «Юный эколог», «Умелые руки». </w:t>
      </w:r>
      <w:r>
        <w:rPr>
          <w:sz w:val="22"/>
          <w:szCs w:val="22"/>
        </w:rPr>
        <w:t>Кружковая деятельность реализуется в системе - метода проектного обучения, который осуществляет интеграцию образовательных областей  и пересекается с  интересами и жизненным опытом дошколь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жок «Веселый карандаш»</w:t>
      </w:r>
      <w:r>
        <w:rPr>
          <w:sz w:val="22"/>
          <w:szCs w:val="22"/>
        </w:rPr>
        <w:t xml:space="preserve"> ведет педагог дополнительного образования Н.Н.Софронова по программе утвержденной на методическом совете «Городского дворца творчества».   Наталья Николаевна  знакомит детей с разными видами искусства и техниками. В детском саду постоянно оформляются выставки детских рисунков, работает персональная выставка «Маленький художник». Детскими рисунками оформлена изостудия и холлы детского сада. Неоднократно работы детей участвовали в городских и районных выставках и конкурсах и были отмечены Почётными грамотами и памят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театральном кружке «Колокольчик»</w:t>
      </w:r>
      <w:r>
        <w:rPr>
          <w:sz w:val="22"/>
          <w:szCs w:val="22"/>
        </w:rPr>
        <w:t xml:space="preserve">   занимаются дети старших и подготовительных групп. Дети прекрасно справляются с исполнением ролей. Выразительно передают характер персонажей художественного произведения, принимают собственное решение в выразительности движений и голоса.  Результатами работы театральной студии стали кукольные, драматические, музыкальные спектакли. Активное участие в работе театральной студии принимают родители. С помощью родителей были изготовлены атрибуты, костюмы, декорации к спектаклям. Совместно с родителями проведены развлечения,  театрализованные представления. Стало традицией проведение разнообразных досугов, тематических развлечений, народных праздник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января 2011 по 2015  года наши дети принимают активное участие в работе  культурно-просветительского проекта, </w:t>
      </w:r>
      <w:r>
        <w:rPr>
          <w:b/>
          <w:sz w:val="22"/>
          <w:szCs w:val="22"/>
        </w:rPr>
        <w:t>«Книжный мир для малышей</w:t>
      </w:r>
      <w:r>
        <w:rPr>
          <w:sz w:val="22"/>
          <w:szCs w:val="22"/>
        </w:rPr>
        <w:t>», организованного Центральной системой муниципальных библиотек города Омска. Целью этого проекта является организация культурно -просветительских мероприятий, содействующих формированию мировоззренческой культуры ребёнка и устойчивой потребности общения с книгой в семье дошколь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 проектная деятельность рассчитана на длительное время и охватывает детей в возрасте с 4-5 лет, их родителей, воспитателей и  работников детской муниципальной библиотеки «Отечество». В рамках этого проекта уже в этом году  было проведено девять мероприятий. Среди них викторины, театрализованная экскурсия по библиотеке, беседы для родителей и детей,  день семейной сказки, выставка семейных творческ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ллектив ДОУ  с желанием откликнулся  на участие в окружных конкурсах «Мастерская Деда Мороза» и «Зимняя фантазия» и был призером  конкурса «Зимняя фантазия». Воспитатели и дети детского сада участвовали в городских конкурсах «Безопасность глазами детей», «Мир глазами детей», «Солнечный кру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дружестве с родителями, педагогическим коллективом нашего дошкольного учреждения были созданы условия для духовного развития и творческой самореализации, социального и культурного самоопределения личности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7:00Z</dcterms:created>
  <dc:creator>User</dc:creator>
  <dc:description/>
  <cp:keywords/>
  <dc:language>en-US</dc:language>
  <cp:lastModifiedBy>Dexp</cp:lastModifiedBy>
  <cp:lastPrinted>2004-01-01T00:58:00Z</cp:lastPrinted>
  <dcterms:modified xsi:type="dcterms:W3CDTF">2015-10-30T07:51:00Z</dcterms:modified>
  <cp:revision>19</cp:revision>
  <dc:subject/>
  <dc:title>Одной из актуальных проблем современного общества является формирование личности, готовой не только жить в меняющихся социальн</dc:title>
</cp:coreProperties>
</file>