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План работы внутрисадовского методобъеденеия </w:t>
        <w:tab/>
        <w:tab/>
        <w:t xml:space="preserve">«Познание» (ФЭМП)                                                                               на 2013-2014 учебный год МБДОУ №6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уководитель методобъеденения – Миннебаева Е.Б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15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а : «Развитие математических способностей у детей дошкольного возраста через игровую деятельность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формирование у ребенка умения последовательно излагать свои мысли, включаться в разнообразную совместную познавательную деятельность, использовать математические знания для решения конкретных жизненных проблем, взаимодействовать со взрослыми и другими детьми в ходе выполнения заданий, внимательно слушать, объяснять свои действия при выполнении упражнений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3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сполнитель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Знакомство с планом работы на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Консультация «Нетрадиционные формы организации по ФЭМ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иннебаева Е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арскова О.Н.</w:t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Взаимопосещение  (воспитатели старших групп) «Сюжетно-ролевые игры с использованием дидактического материала по ФЭМ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Выставка  «Дидактические игры «Форма и цв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оспитатели групп детей старш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оспитатели групп детей среднего возраста</w:t>
            </w:r>
          </w:p>
        </w:tc>
      </w:tr>
      <w:tr>
        <w:trPr>
          <w:trHeight w:val="2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Презентация  «Развитие сенсорных способностей у детей 3-4 лет посредством дидактической и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Мастер-класс  «Сенсорные карты в работе по ФЭМ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оспитатель гр.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ун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иннебаева Е.Б.</w:t>
            </w:r>
          </w:p>
        </w:tc>
      </w:tr>
      <w:tr>
        <w:trPr>
          <w:trHeight w:val="2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Круглый стол «ФЭМП через театрализованную деятельность»- обобщение опыта работ кол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Подведение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оспита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49:00Z</dcterms:created>
  <dc:creator>Alisa</dc:creator>
  <dc:description/>
  <cp:keywords/>
  <dc:language>en-US</dc:language>
  <cp:lastModifiedBy>Alisa</cp:lastModifiedBy>
  <cp:lastPrinted>2013-10-02T08:51:00Z</cp:lastPrinted>
  <dcterms:modified xsi:type="dcterms:W3CDTF">2013-11-14T16:24:00Z</dcterms:modified>
  <cp:revision>6</cp:revision>
  <dc:subject/>
  <dc:title/>
</cp:coreProperties>
</file>