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осударственное бюджетное дошкольное 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Детский сад № 11 комбинированного вид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Красносельского   района Санкт – Петербург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вместная непосредственно образовательная деятельность по ФЭМ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детей подготовительной группы</w:t>
      </w:r>
    </w:p>
    <w:p>
      <w:pPr>
        <w:pStyle w:val="Normal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использованием игровой технологии с блоками Дьенеш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В гостях у гном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ыполнила_____________ Апарникова Н. С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анкт – Петербург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014г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2F2F2F"/>
          <w:spacing w:val="-18"/>
          <w:sz w:val="32"/>
          <w:szCs w:val="32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2F2F2F"/>
          <w:spacing w:val="-18"/>
          <w:sz w:val="32"/>
          <w:szCs w:val="32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2F2F2F"/>
          <w:spacing w:val="-18"/>
          <w:sz w:val="32"/>
          <w:szCs w:val="32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2F2F2F"/>
          <w:spacing w:val="-18"/>
          <w:sz w:val="32"/>
          <w:szCs w:val="32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2F2F2F"/>
          <w:spacing w:val="-18"/>
          <w:sz w:val="32"/>
          <w:szCs w:val="32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2F2F2F"/>
          <w:spacing w:val="-18"/>
          <w:sz w:val="32"/>
          <w:szCs w:val="32"/>
        </w:rPr>
        <w:t>Цель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родолжать знакомить с логическими блоками Дьенеша, кодовыми карточками, развивать умение декодировать информацию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зовательные задач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навательное развитие</w:t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Формировать основные приёмы  логического мышления: сравнение, обобщение, анализ, синтез, классификацию, аналогию.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Закрепление геометрических фигур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Закрепить представление о свойствах предметов путём введения символического обозначения свойств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Учить самостоятельно составлять "загадку" по определенным свойствам, используя блоки Дьенеш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знакомить детей с новой игрой "Магазин"(блоки Дьенеша)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 – коммуникативное  развитие</w:t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оспитание коммуникативных навыков, стремления к преодолению трудностей.</w:t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Укреплять в детях уверенность в себе, желание вовремя придти на помощь сверстникам.</w:t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рименять логические блоки Дьенеша в сюжетно – ролевой игре «Магазин»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чевое развитие</w:t>
      </w:r>
    </w:p>
    <w:p>
      <w:pPr>
        <w:pStyle w:val="Normal"/>
        <w:numPr>
          <w:ilvl w:val="0"/>
          <w:numId w:val="3"/>
        </w:numPr>
        <w:outlineLvl w:val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азвивать у детей умения рассуждать, доказывать своё решение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родолжать развивать устойчивую связь между образом свойства и словами, которые его обозначают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дожественно – эстетическое развитие</w:t>
      </w:r>
    </w:p>
    <w:p>
      <w:pPr>
        <w:pStyle w:val="Normal"/>
        <w:numPr>
          <w:ilvl w:val="0"/>
          <w:numId w:val="3"/>
        </w:numPr>
        <w:outlineLvl w:val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азвивать умение конструировать из блоков Дьенеша</w:t>
      </w:r>
    </w:p>
    <w:p>
      <w:pPr>
        <w:pStyle w:val="Normal"/>
        <w:numPr>
          <w:ilvl w:val="0"/>
          <w:numId w:val="3"/>
        </w:numPr>
        <w:outlineLvl w:val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Изготавливать аппликацию при помощи кодовых карточек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ое развитие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Формирование у воспитанников потребности в двигательной активности.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Развитие мелкой мотор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Предварительная совместная деятельност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-Дидактические игры, настольно-печатные игры, подвижные игры, сюжетно-ролевые игры: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а) в подвижных играх (предметные ориентиры, обозначения домиков, дорожек, лабиринтов);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б) для настольно- печатных (изготовить дом к игре «Рассели жильцов», « Найди место фигуре»);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) в сюжетно-ролевых играх « Магазин» - деньги обозначаются блоками, «Почта» - адрес на доме обозначается кодовыми карточками. Аналогично «Поезд» - билеты, места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-ИЗО деятельность : аппликация, конструирование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- Иллюстрации с изображением большого и маленького дерева, мяча и кубика. 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-Карточки с изображением свойств, набор логических блоков Дьенеша, 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-Игра " Магазин" (для блоков Дьенеша)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аздаточный материал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-блоки Дьенеша, 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-карточки для составления загадок( по блокам Дьенеша),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-тетради в клетку, цветные карандаши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i w:val="false"/>
          <w:sz w:val="28"/>
          <w:szCs w:val="28"/>
        </w:rPr>
        <w:t>жёлтая бумага для аппликации, ножницы, лист голубого картона на каждого ребёнка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спользуемые образовательные технологии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Здоровье сберегающие технологи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Пальчиковая игра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</w:t>
      </w:r>
      <w:r>
        <w:rPr>
          <w:sz w:val="28"/>
          <w:szCs w:val="28"/>
        </w:rPr>
        <w:t>-Физкультмину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Игровые технологии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</w:t>
      </w:r>
      <w:r>
        <w:rPr>
          <w:sz w:val="28"/>
          <w:szCs w:val="28"/>
        </w:rPr>
        <w:t>-Разгадывание загадок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</w:t>
      </w:r>
      <w:r>
        <w:rPr>
          <w:sz w:val="28"/>
          <w:szCs w:val="28"/>
        </w:rPr>
        <w:t>-блоки Дьенеша</w:t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/>
          <w:i w:val="false"/>
          <w:sz w:val="32"/>
          <w:szCs w:val="32"/>
        </w:rPr>
        <w:t>Ход совместной деятельности: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/>
          <w:i w:val="false"/>
          <w:sz w:val="32"/>
          <w:szCs w:val="32"/>
        </w:rPr>
        <w:t>1часть</w:t>
      </w:r>
    </w:p>
    <w:p>
      <w:pPr>
        <w:pStyle w:val="Normal"/>
        <w:shd w:fill="FFFFFF" w:val="clear"/>
        <w:spacing w:before="62" w:after="0"/>
        <w:ind w:left="29" w:hanging="0"/>
        <w:rPr>
          <w:rFonts w:ascii="Times New Roman" w:hAnsi="Times New Roman" w:cs="Times New Roman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sz w:val="28"/>
          <w:szCs w:val="28"/>
        </w:rPr>
        <w:t>-К нам утром в детский сад принесли посылку. Давайте посмотрим, что в ней!</w:t>
      </w:r>
    </w:p>
    <w:p>
      <w:pPr>
        <w:pStyle w:val="Normal"/>
        <w:shd w:fill="FFFFFF" w:val="clear"/>
        <w:spacing w:lineRule="exact" w:line="322" w:before="110" w:after="0"/>
        <w:ind w:left="29" w:hanging="0"/>
        <w:rPr>
          <w:rFonts w:ascii="Times New Roman" w:hAnsi="Times New Roman" w:cs="Times New Roman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sz w:val="28"/>
          <w:szCs w:val="28"/>
        </w:rPr>
        <w:t>-Ребята, посмотрите, что это такое?(вынимаю два кубика одинакового цвета, сделанных из одинакового материала, один большой, а другой маленький).</w:t>
      </w:r>
    </w:p>
    <w:p>
      <w:pPr>
        <w:pStyle w:val="Normal"/>
        <w:shd w:fill="FFFFFF" w:val="clear"/>
        <w:spacing w:before="101" w:after="0"/>
        <w:ind w:left="29" w:hanging="0"/>
        <w:rPr>
          <w:rFonts w:ascii="Times New Roman" w:hAnsi="Times New Roman" w:cs="Times New Roman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sz w:val="28"/>
          <w:szCs w:val="28"/>
        </w:rPr>
        <w:t>-Чем они похожи? Чем отличаются?</w:t>
      </w:r>
    </w:p>
    <w:p>
      <w:pPr>
        <w:pStyle w:val="Normal"/>
        <w:shd w:fill="FFFFFF" w:val="clear"/>
        <w:spacing w:lineRule="exact" w:line="326" w:before="101" w:after="0"/>
        <w:ind w:left="29" w:right="634" w:hanging="0"/>
        <w:rPr>
          <w:rFonts w:ascii="Times New Roman" w:hAnsi="Times New Roman" w:cs="Times New Roman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sz w:val="28"/>
          <w:szCs w:val="28"/>
        </w:rPr>
        <w:t>-Что же ещё в этой посылке? (достаю два мяча - одинаковых по размеру и материалу, но разных по цвету) Чем они похожи, а чем отличаются?</w:t>
      </w:r>
    </w:p>
    <w:p>
      <w:pPr>
        <w:pStyle w:val="Normal"/>
        <w:shd w:fill="FFFFFF" w:val="clear"/>
        <w:spacing w:lineRule="exact" w:line="317" w:before="125" w:after="0"/>
        <w:ind w:left="29" w:hanging="0"/>
        <w:rPr/>
      </w:pPr>
      <w:r>
        <w:rPr>
          <w:rFonts w:cs="Times New Roman" w:ascii="Times New Roman" w:hAnsi="Times New Roman"/>
          <w:bCs/>
          <w:i w:val="false"/>
          <w:sz w:val="28"/>
          <w:szCs w:val="28"/>
        </w:rPr>
        <w:t>-Посмотрите, а если взять эти два предмета: мяч и кубик ( одинакового размера и цвета). Чем они отличаются, а чем похожи?</w:t>
      </w:r>
    </w:p>
    <w:p>
      <w:pPr>
        <w:pStyle w:val="Normal"/>
        <w:shd w:fill="FFFFFF" w:val="clear"/>
        <w:spacing w:lineRule="exact" w:line="317" w:before="134" w:after="0"/>
        <w:ind w:left="14" w:hanging="0"/>
        <w:rPr>
          <w:rFonts w:ascii="Times New Roman" w:hAnsi="Times New Roman" w:cs="Times New Roman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sz w:val="28"/>
          <w:szCs w:val="28"/>
        </w:rPr>
        <w:t>-Ребята, подвиньте геометрические фигуры ( блоки Дьенеша) и слушайте задание: возьмите такие две фигуры, которые отличаются по цвету и форме. Проверьте правильно ли выполнил задание ваш сосед. А теперь возьмите фигуры, отличающиеся по цвету и размеру. Проверьте.</w:t>
      </w:r>
    </w:p>
    <w:p>
      <w:pPr>
        <w:pStyle w:val="Normal"/>
        <w:shd w:fill="FFFFFF" w:val="clear"/>
        <w:spacing w:before="96" w:after="0"/>
        <w:ind w:left="24" w:hanging="0"/>
        <w:rPr>
          <w:rFonts w:ascii="Times New Roman" w:hAnsi="Times New Roman" w:cs="Times New Roman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sz w:val="28"/>
          <w:szCs w:val="28"/>
        </w:rPr>
        <w:t>-Теперь возьмите фигуры, отличающиеся по форме и размеру. Проверьте.</w:t>
      </w:r>
    </w:p>
    <w:p>
      <w:pPr>
        <w:pStyle w:val="Normal"/>
        <w:shd w:fill="FFFFFF" w:val="clear"/>
        <w:spacing w:lineRule="exact" w:line="322" w:before="115" w:after="0"/>
        <w:ind w:left="19" w:hanging="0"/>
        <w:rPr>
          <w:rFonts w:ascii="Times New Roman" w:hAnsi="Times New Roman" w:cs="Times New Roman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sz w:val="28"/>
          <w:szCs w:val="28"/>
        </w:rPr>
        <w:t>-Посмотрите, в этой посылке что- то ещё есть (вынимаю иллюстрации двух деревьев). Что это? Чем они отличаются? (размером) Давайте будем обозначать большой предмет значком - большой домик, а маленький -маленький домик. Какой значок надо поставить у первого дерева? Почему вы так решили? Кто думает по другому?</w:t>
      </w:r>
    </w:p>
    <w:p>
      <w:pPr>
        <w:pStyle w:val="Normal"/>
        <w:shd w:fill="FFFFFF" w:val="clear"/>
        <w:spacing w:lineRule="exact" w:line="322" w:before="115" w:after="0"/>
        <w:rPr>
          <w:rFonts w:ascii="Times New Roman" w:hAnsi="Times New Roman" w:cs="Times New Roman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sz w:val="28"/>
          <w:szCs w:val="28"/>
        </w:rPr>
        <w:t>-Давайте теперь поиграем с карточками. Я буду выставлять геометрические фигуры, а вы будете на месте показывать руками большой или маленький, а кого я вызову поставит карточку с нужным символом. ( повторить игру 2- 3 раза) Ребята, а как мы будем обозначать цвет? (достаю из посылки карточки и выбираем нужный символ)</w:t>
      </w:r>
    </w:p>
    <w:p>
      <w:pPr>
        <w:pStyle w:val="Normal"/>
        <w:shd w:fill="FFFFFF" w:val="clear"/>
        <w:spacing w:before="96" w:after="0"/>
        <w:ind w:left="14" w:hanging="0"/>
        <w:rPr/>
      </w:pPr>
      <w:r>
        <w:rPr>
          <w:rFonts w:cs="Times New Roman" w:ascii="Times New Roman" w:hAnsi="Times New Roman"/>
          <w:bCs/>
          <w:i w:val="false"/>
          <w:sz w:val="28"/>
          <w:szCs w:val="28"/>
        </w:rPr>
        <w:t>-Поставьте нужные символы под предметами ( на доске два круга: большой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sz w:val="28"/>
          <w:szCs w:val="28"/>
        </w:rPr>
        <w:t>синий и маленький красный). Молодцы!</w:t>
      </w:r>
    </w:p>
    <w:p>
      <w:pPr>
        <w:pStyle w:val="Normal"/>
        <w:shd w:fill="FFFFFF" w:val="clear"/>
        <w:spacing w:lineRule="exact" w:line="317" w:before="120" w:after="0"/>
        <w:ind w:left="10" w:hanging="0"/>
        <w:rPr>
          <w:rFonts w:ascii="Times New Roman" w:hAnsi="Times New Roman" w:cs="Times New Roman"/>
          <w:i w:val="false"/>
          <w:i w:val="false"/>
          <w:color w:val="2C2C2C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sz w:val="28"/>
          <w:szCs w:val="28"/>
        </w:rPr>
        <w:t>-Давайте посмотрим, что ещё есть в посылке? (достаю треугольник большой красный, круг маленький синий, квадрат большой жёлтый) Как же</w:t>
      </w:r>
      <w:r>
        <w:rPr>
          <w:rFonts w:cs="Times New Roman" w:ascii="Times New Roman" w:hAnsi="Times New Roman"/>
          <w:i w:val="false"/>
          <w:color w:val="2C2C2C"/>
          <w:spacing w:val="-3"/>
          <w:sz w:val="28"/>
          <w:szCs w:val="28"/>
        </w:rPr>
        <w:t xml:space="preserve"> мы обозначим </w:t>
      </w:r>
      <w:r>
        <w:rPr>
          <w:rFonts w:cs="Times New Roman" w:ascii="Times New Roman" w:hAnsi="Times New Roman"/>
          <w:i w:val="false"/>
          <w:color w:val="2C2C2C"/>
          <w:spacing w:val="-1"/>
          <w:sz w:val="28"/>
          <w:szCs w:val="28"/>
        </w:rPr>
        <w:t>форму?(показываю оставшиеся символы) Молодцы!</w:t>
      </w:r>
    </w:p>
    <w:p>
      <w:pPr>
        <w:pStyle w:val="Normal"/>
        <w:shd w:fill="FFFFFF" w:val="clear"/>
        <w:spacing w:lineRule="exact" w:line="317" w:before="120" w:after="0"/>
        <w:ind w:left="10" w:hanging="0"/>
        <w:rPr>
          <w:rFonts w:ascii="Times New Roman" w:hAnsi="Times New Roman" w:cs="Times New Roman"/>
          <w:i w:val="false"/>
          <w:i w:val="false"/>
          <w:color w:val="2C2C2C"/>
          <w:spacing w:val="-1"/>
          <w:sz w:val="28"/>
          <w:szCs w:val="28"/>
        </w:rPr>
      </w:pPr>
      <w:r>
        <w:rPr>
          <w:rFonts w:cs="Times New Roman" w:ascii="Times New Roman" w:hAnsi="Times New Roman"/>
          <w:i w:val="false"/>
          <w:color w:val="2C2C2C"/>
          <w:spacing w:val="-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/>
          <w:i w:val="false"/>
          <w:sz w:val="32"/>
          <w:szCs w:val="32"/>
        </w:rPr>
        <w:t>2 часть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-Давайте поиграем в игру "Составь загадку". Я буду выставлять геометрические фигуры, а вы должны выложить отгадку при помощи карточек-символов (выставляю большой синий квадрат). Какие вы взяли символы? Проверьте. ( даётся 2-3 задания, потом показывать символы, а дети находят фигуры)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Физкультминутка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Буратино потянулся,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аз - прогнулся, два - прогнулся,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уки в стороны развёл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И за ключиком пошёл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Чтобы ключик увидать,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Нужно на носочки встать,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 дорожке кувырком,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А потом бегом, бегом, (на месте)</w:t>
      </w:r>
    </w:p>
    <w:p>
      <w:pPr>
        <w:pStyle w:val="Normal"/>
        <w:shd w:fill="FFFFFF" w:val="clear"/>
        <w:spacing w:before="494" w:after="0"/>
        <w:ind w:left="10" w:hanging="0"/>
        <w:rPr>
          <w:sz w:val="32"/>
          <w:szCs w:val="32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2C2C2C"/>
          <w:spacing w:val="-9"/>
          <w:sz w:val="32"/>
          <w:szCs w:val="32"/>
        </w:rPr>
        <w:t>3 часть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-Ребята, а сейчас мы с вами отправимся за покупками в магазин игрушек. Но это необычный магазин, в нём покупают игрушку не за деньги,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-Посмотрите на витрину с игрушками, около каждой игрушки стоит цена и вам надо подобрать среди блоков Дьенеша такую фигуру, которая соответствует цене этой игрушки. Это и есть ваша монета для покупки.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НАПРИМЕР: около пирамидки стоит карточка (треугольник, цвет синий, домик маленький, человечек толстый) - ребёнок должен найти синий, маленький, толстый треугольник. Тогда он сможет купить игрушку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-Начинаем продажу. Будьте внимательны!  Все дети по своей "монетке" покупают себе игрушку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/>
          <w:i w:val="false"/>
          <w:sz w:val="32"/>
          <w:szCs w:val="32"/>
        </w:rPr>
        <w:t>Игра с пальчиками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Разотру ладошки сильно, 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Каждый пальчик покручу, 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Поздороваюсь с ним сильно 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И вытягивать начну. 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Руки я затем помою, 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альчик в пальчик я вложу,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На замочек их закрою 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И тепло поберегу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(потереть ладошку о ладошку, пальцы в замок) 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Выпущу я пальчики, 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усть бегут как зайчики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/>
          <w:i w:val="false"/>
          <w:sz w:val="32"/>
          <w:szCs w:val="32"/>
        </w:rPr>
        <w:t>4 часть - упражнения в тетради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-Нарисуй 5 треугольников так, чтобы второй и третий были синими, а пятый красным. ( 3- 4 задания)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-Кто выполнил задания правильно, молодцы! Понравилось вам играть с символами? Вот сколько нового и интересного мы узнали сегодня о блоках Дьенеша!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/>
          <w:i w:val="false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/>
          <w:i w:val="false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/>
          <w:i w:val="false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/>
          <w:i w:val="false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/>
          <w:i w:val="false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/>
          <w:i w:val="false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/>
          <w:i w:val="false"/>
          <w:sz w:val="32"/>
          <w:szCs w:val="32"/>
        </w:rPr>
        <w:t>5 часть – аппликация «Солнышко»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/>
          <w:i w:val="false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-Ребята,  давайте сделаем из блоков Дьенеша солнышко. ( дети выполняют)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-А теперь такое же солнышко вырежем из жёлтой бумаги. Какие геометрические фигуры нам нужны? ( круг, прямоугольники для лучей)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Дети вырезают и наклеивают на листы бумаги вырезанные детали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-Вот и солнышко. Какие вы молодцы! У вас получилось очень яркое, весёлое и тёплое солнышко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sectPr>
      <w:type w:val="nextPage"/>
      <w:pgSz w:w="11906" w:h="16838"/>
      <w:pgMar w:left="90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3:25:00Z</dcterms:created>
  <dc:creator>Чара</dc:creator>
  <dc:description/>
  <cp:keywords/>
  <dc:language>en-US</dc:language>
  <cp:lastModifiedBy>Чара</cp:lastModifiedBy>
  <dcterms:modified xsi:type="dcterms:W3CDTF">2015-01-18T18:03:00Z</dcterms:modified>
  <cp:revision>25</cp:revision>
  <dc:subject/>
  <dc:title/>
</cp:coreProperties>
</file>