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Танып белү – эзләнү (ФЭМП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842"/>
        <w:gridCol w:w="3686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кс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к чыганак</w:t>
            </w:r>
          </w:p>
        </w:tc>
      </w:tr>
      <w:tr>
        <w:trPr>
          <w:trHeight w:val="3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з, күп, бер”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ны предметларны төркемләргә өйрәтү, “аз”, “күп”, “бер” сүзләрен кул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Новикова, Математика в детском саду, конспекты занятий с детьми 3-4 лет, 5 бит.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Түгәрәк һәм квадра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ларны квадрат белән таныштыру, түгәрәк һәм квадратны аерырга өйрәтү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Түгәрәк һәм квадрат” (ныгы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түгәрәк һәм квадратны аерырга өйрәтү, предметларны формалары буенча төркемләргә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2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Аз, күп, бер” (ныгыту)</w:t>
              <w:tab/>
            </w:r>
          </w:p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предметларны формалары (түгәрәк, квадрат) буенча төркемләргә өйрәтү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Түгәрәк, квадрат, өчпочма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өчпочмак белән таныштыру, фигураларны төсләре һәм исемнәре буенча төркемләргә өйрә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18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Түгәрәк, квадрат, өчпочмак” (ныгы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Геометрик фигураларны: өчпочмак, квадрат, түгәрәк аерырга һәм әйтергә өйрәнү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үпм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ер төркем предметларны икенче төркем белән чагыштырырга өйрәнү, тигезлек һәм тигезсезлек  билгеләре белән танышу, предметларны бер-берсенә куеп санамыйча чагыштыру,  уң һәм сул кулны аерырга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 с детьми 3-4 лет, 24 бит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үпме, тиге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үпме, тигез, аз, күп, бер сүзләрен кулланып ике төркемдәге предметларны чагыш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Тирә-юньдә ориентлаш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Аста, өстә сүзләрен кулланып тирә-юньдә предметларны табарга өйрәтү, ике төркем предметларны чагыш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32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озынлык буенча чагыштыру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Ике предметны озынлыклары буенча чагыштырырга өйрәтү, озынрак, кыскарак сүзләрен кулла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озынлык буенча чагыштыр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Ике төркем предметны озынлыклары буенча чагыштыруны дәвам 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38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озынлык буенча чагыштыру” (ныгы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редметларны озынлыклары буенча чагыштыруны дәвам итү, алда, артта, аста, өстә сүзләрен кулланырга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41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өн-тө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Көн һәм төнне аерырга өйрәнү, предметларны озынлыклары буенча чагыштыруны дәвам итү, геометрик фигуралардан рәсемнәр төз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45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озынлык буенча чагыштыру” (ныгыт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редметларны озынлыклары буенча чагыштыруны дәвам итү, геометрик фигураларны: түгәрәк, квадрат, өчпочмак аера һәм әйтә белү, уңда-сулда сүзләрен кулланып тирә-юньдә ориентлаша белү, бер һәм күпне аера бел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47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киңлек буенча чагыштыр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редметларны киңлекләре буенча чагыштырырга өйрәтү, озынлыклары буенча чагыштыруны дәвам итү, геометрик фигураларны аерырга өйрәнүне дәвам 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киңлек буенча чагыштыру” (ныгы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иң, тар сүзләрен кулланып ике төркем предметларны киңлекләре буенча чагыштырырга өйрәнүне дәвам 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53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киңлек буенча чагыштыру” (ныгы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редметларны киңлекләре буенча чагыштырырга өйрәтүне дәвам 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56 </w:t>
            </w:r>
            <w:r>
              <w:rPr>
                <w:rFonts w:cs="Times New Roman" w:ascii="Times New Roman" w:hAnsi="Times New Roman"/>
                <w:sz w:val="24"/>
              </w:rPr>
              <w:t>бит</w:t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Вакыт: иртә, кич, көн, тө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Тәүлек өлешләре: иртә, кич, көн, төн белән танышуны дәвам итү, аларны әйтергә өйрәнү, геометрик фигураларның: квадрат, түгәрәк, өчпочмак исемнәрен ныгы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59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Ике төркем предметларны чагыштыру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Ике төркем предметны  микъдарлары (тигез һәм тигез түгел) буенча чагыштырырга өйрән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62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киңлек буенча чагыштыру” (ныгы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Ике төркем предметларны киңлекләре буенча чагыштырырга өйрәнүне дәвам итү, аста, өстә, якында, еракта сүзләрен кулланып тирә-юньдә ориентлаша бел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65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2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Ике төркем предметларны чагыштыру”  (ныгы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Ике төркем предметны зурлыклары буенча чагыштыр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өйрәнү,   тирә-юньдә ориентлаша бел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68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Ике төркем предметларны чагыштыру”  (ныгы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Ике төркем предметлар арасында тигезлек булдырырга өйрәнү,   тирә-юньдә ориентлаша бел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71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Предметларны биеклек буенча чагыштыру”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иек – тәбәнәк сүзләрен кулланып ике предметны  биеклек буенча чагышты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74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биеклек буенча чагыштыру”  (ныгыт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иек – тәбәнәк сүзләрен кулланып ике предметны  биеклек буенча чагыштыруны дәвам итү, геометрик фигураларны әйтә бел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76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биеклек буенча чагыштыру”  (ныгыт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редметларны бер билге буенча гына төркемләргә өйрәнү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79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зурлык буенча чагыштыр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Зур - кечкенә сүзләрен кулланып ике предметны  зурлык буенча чагышты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82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зурлык буенча чагыштыру. (ныгыт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Зур - кечкенә сүзләрен кулланып ике предметны  зурлык буенча чагыштыруны дәвам итү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85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Тирә-юньдә ориентлаш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(ныгыт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редметның тирә-юньдәге урынын билгеләргә өйрәнү, “аз, күп, бер”не аерырга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88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зурлык буенча чагыштыру. (ныгыт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редметларны зурлык буенча чагыштыруны дәвам итү, ике төркем предметны чагышты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91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зурлык буенча чагыштыру. (ныгыт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Зуррак, кечкенәрәк, тигез сүзләрен кулланып предметларны зурлык буенча чагыштыруны дәвам итү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94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зурлык буенча чагыштыру. (ныгыт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Зуррак, кечкенәрәк, тигез сүзләрен кулланып предметларны зурлык буенча чагыштыруны дәвам итү, ике төркем предметны чагыш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96 </w:t>
            </w:r>
            <w:r>
              <w:rPr>
                <w:rFonts w:cs="Times New Roman" w:ascii="Times New Roman" w:hAnsi="Times New Roman"/>
                <w:sz w:val="24"/>
              </w:rPr>
              <w:t>бит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абатлау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Үткән материалларны кабатлау, предметларны төркемләргә өйрәнү, предметларны чагыштыру, тирә – юньдә һәм вакытта ориентлаша бел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97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абатлау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Үткән материалларны кабатлау, предметларны төркемләргә өйрәнү, предметларны чагыштыру, тирә – юньдә һәм вакытта ориентлаша бел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97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абатлау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Үткән материалларны кабатлау, предметларны төркемләргә өйрәнү, предметларны чагыштыру, тирә – юньдә һәм вакытта ориентлаша бел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97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абатлау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Үткән материалларны кабатлау, предметларны төркемләргә өйрәнү, предметларны чагыштыру, тирә – юньдә һәм вакытта ориентлаша бел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. П. Новикова, Математика в детском саду, конспекты 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97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0:00Z</dcterms:created>
  <dc:creator>Хуснутдинова</dc:creator>
  <dc:description/>
  <cp:keywords/>
  <dc:language>en-US</dc:language>
  <cp:lastModifiedBy>Хуснутдинова</cp:lastModifiedBy>
  <cp:lastPrinted>2015-08-24T16:25:00Z</cp:lastPrinted>
  <dcterms:modified xsi:type="dcterms:W3CDTF">2015-08-24T13:26:00Z</dcterms:modified>
  <cp:revision>10</cp:revision>
  <dc:subject/>
  <dc:title/>
</cp:coreProperties>
</file>