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40"/>
                                <w:szCs w:val="40"/>
                              </w:rPr>
                              <w:t>Система Л.В. Зан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азработана под руководством Леонида Вла</w:t>
                              <w:softHyphen/>
                              <w:t>димировича Занкова и прошла долгий путь от со</w:t>
                              <w:softHyphen/>
                              <w:t>здания до реализации 1960-1990 годы. Она при</w:t>
                              <w:softHyphen/>
                              <w:t>менима только в начальной шк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Цель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система обучения и воспитания должна помочь раскрыться духовным силам, зреющим в ребёнке, создать благоприятные условия для их созревания и развития. Развитие детей связывает</w:t>
                              <w:softHyphen/>
                              <w:t>ся с общим развитием личности (ума, воли, чувств и т. д.). Развитие ума проявляется не только в усво</w:t>
                              <w:softHyphen/>
                              <w:t>ении, но и в переработке знаний, в которых участ</w:t>
                              <w:softHyphen/>
                              <w:t>вуют различные виды умственной деятельности -логическое мышление, наблюдательность, различ</w:t>
                              <w:softHyphen/>
                              <w:t>ные виды памяти, вообра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азвитие ума связано с развитием воли - уме</w:t>
                              <w:softHyphen/>
                              <w:t>ние поставить перед собой цель и мобилизовать себя на её достижение. Развитие чувств - эстети</w:t>
                              <w:softHyphen/>
                              <w:t>ческих, нравственных, интеллектуальных - состав</w:t>
                              <w:softHyphen/>
                              <w:t>ляет духовное богатство челове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еобладающий характер деятельности уча</w:t>
                              <w:softHyphen/>
                              <w:t>щихся: наблюдение, сравнение, классификация, выявление закономерностей и умение делать вы</w:t>
                              <w:softHyphen/>
                              <w:t>воды. Дети учатся рассуждать, доказывать, пла</w:t>
                              <w:softHyphen/>
                              <w:t xml:space="preserve">нировать свою деятельность сначала с помощью взрослого, а затем самостоятельно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Задача ро</w:t>
                              <w:softHyphen/>
                              <w:t>дителей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не просто помочь выполнить задания, объяснив ребёнку возникшую трудность, а побу</w:t>
                              <w:softHyphen/>
                              <w:t>дить его думать и анализировать. При этом необ</w:t>
                              <w:softHyphen/>
                              <w:t>ходимо поощрять его желание рассуждать и творить, проявлять инициативу, незаметно на</w:t>
                              <w:softHyphen/>
                              <w:t>правляя мысль ребёнка в нужное русло. Также важно оценивать достижения ребёнка, именно достижения, т. к. успешность деятельности сти</w:t>
                              <w:softHyphen/>
                              <w:t>мулирует ученика. Он готов преодолевать возни</w:t>
                              <w:softHyphen/>
                              <w:t>кающие трудности с большим желанием, когда видит, что у него это получается. Именно в такой деятельности раскрываются и развиваются ду</w:t>
                              <w:softHyphen/>
                              <w:t>ховные силы и интеллектуальный по</w:t>
                              <w:softHyphen/>
                              <w:t>тенциал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747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40"/>
                          <w:szCs w:val="40"/>
                        </w:rPr>
                        <w:t>Система Л.В. Занко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Разработана под руководством Леонида Вла</w:t>
                        <w:softHyphen/>
                        <w:t>димировича Занкова и прошла долгий путь от со</w:t>
                        <w:softHyphen/>
                        <w:t>здания до реализации 1960-1990 годы. Она при</w:t>
                        <w:softHyphen/>
                        <w:t>менима только в начальной школ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Цель: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система обучения и воспитания должна помочь раскрыться духовным силам, зреющим в ребёнке, создать благоприятные условия для их созревания и развития. Развитие детей связывает</w:t>
                        <w:softHyphen/>
                        <w:t>ся с общим развитием личности (ума, воли, чувств и т. д.). Развитие ума проявляется не только в усво</w:t>
                        <w:softHyphen/>
                        <w:t>ении, но и в переработке знаний, в которых участ</w:t>
                        <w:softHyphen/>
                        <w:t>вуют различные виды умственной деятельности -логическое мышление, наблюдательность, различ</w:t>
                        <w:softHyphen/>
                        <w:t>ные виды памяти, воображе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Развитие ума связано с развитием воли - уме</w:t>
                        <w:softHyphen/>
                        <w:t>ние поставить перед собой цель и мобилизовать себя на её достижение. Развитие чувств - эстети</w:t>
                        <w:softHyphen/>
                        <w:t>ческих, нравственных, интеллектуальных - состав</w:t>
                        <w:softHyphen/>
                        <w:t>ляет духовное богатство человек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еобладающий характер деятельности уча</w:t>
                        <w:softHyphen/>
                        <w:t>щихся: наблюдение, сравнение, классификация, выявление закономерностей и умение делать вы</w:t>
                        <w:softHyphen/>
                        <w:t>воды. Дети учатся рассуждать, доказывать, пла</w:t>
                        <w:softHyphen/>
                        <w:t xml:space="preserve">нировать свою деятельность сначала с помощью взрослого, а затем самостоятельно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>Задача ро</w:t>
                        <w:softHyphen/>
                        <w:t>дителей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не просто помочь выполнить задания, объяснив ребёнку возникшую трудность, а побу</w:t>
                        <w:softHyphen/>
                        <w:t>дить его думать и анализировать. При этом необ</w:t>
                        <w:softHyphen/>
                        <w:t>ходимо поощрять его желание рассуждать и творить, проявлять инициативу, незаметно на</w:t>
                        <w:softHyphen/>
                        <w:t>правляя мысль ребёнка в нужное русло. Также важно оценивать достижения ребёнка, именно достижения, т. к. успешность деятельности сти</w:t>
                        <w:softHyphen/>
                        <w:t>мулирует ученика. Он готов преодолевать возни</w:t>
                        <w:softHyphen/>
                        <w:t>кающие трудности с большим желанием, когда видит, что у него это получается. Именно в такой деятельности раскрываются и развиваются ду</w:t>
                        <w:softHyphen/>
                        <w:t>ховные силы и интеллектуальный по</w:t>
                        <w:softHyphen/>
                        <w:t>тенциал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40"/>
                                <w:szCs w:val="40"/>
                              </w:rPr>
                              <w:t>Система Д.Б. Эльконина - В.В. Давыд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азработана под руководством виднейшего советского психолога Даниила Борисовича Эльконина и из</w:t>
                              <w:softHyphen/>
                              <w:t>вестного педагога Василия Василье</w:t>
                              <w:softHyphen/>
                              <w:t>вича Давыд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Цель: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формировать теоретическое сознание и мышление, передать де</w:t>
                              <w:softHyphen/>
                              <w:t>тям не столько знания, умения и на</w:t>
                              <w:softHyphen/>
                              <w:t>выки, сколько способы умственных действий, воспроизвести в учебном процессе логику научного позн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Учебный материал строится как движение по спирали от центра к периферии, где в центре находится абстрактно-об</w:t>
                              <w:softHyphen/>
                              <w:t>щее представление о формирующемся понятии, а на периферии это представление конкретизирует</w:t>
                              <w:softHyphen/>
                              <w:t>ся, обогащается частными научными представле</w:t>
                              <w:softHyphen/>
                              <w:t>ниями и тем самым превращается в научно-теоре</w:t>
                              <w:softHyphen/>
                              <w:t>тическое понятие. Если говорить приближённо, то ученик становится в положение исследователя-творца, Ведь для того, чтобы он мог овладеть принципом, открыть его, надо провести исследо</w:t>
                              <w:softHyphen/>
                              <w:t>вательскую деятельность. Он учится самостоя</w:t>
                              <w:softHyphen/>
                              <w:t>тельно ставить цели, планировать их реализацию и анализировать результаты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Данная система предполагает и иной характер оценки учебной деятельности. Важна не отметка (пятёрка, четвёрка или двойка), а оценка как стимул исполнения учебной деятельности, как доказательство, убеждающее «слабого» ученика в том, что он способен развива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Если Вы решили обучать своего ребёнка по данной системе, желатель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 проконсультироваться с учителем, будет ли Вашему ребёнку комфортно обучаться по данной систем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 желательно обучать ребёнка по системе Д.Б. Эльконина - В.В. Давыдова с 1 -го по 3-й или 4-й класс (перевод его в традиционную систему может вызвать трудн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 приготовиться к тому, что иногда Вы будете учиться у своего ребёнка, а не он у В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738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40"/>
                          <w:szCs w:val="40"/>
                        </w:rPr>
                        <w:t>Система Д.Б. Эльконина - В.В. Давыдов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Разработана под руководством виднейшего советского психолога Даниила Борисовича Эльконина и из</w:t>
                        <w:softHyphen/>
                        <w:t>вестного педагога Василия Василье</w:t>
                        <w:softHyphen/>
                        <w:t>вича Давыдо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Цель: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формировать теоретическое сознание и мышление, передать де</w:t>
                        <w:softHyphen/>
                        <w:t>тям не столько знания, умения и на</w:t>
                        <w:softHyphen/>
                        <w:t>выки, сколько способы умственных действий, воспроизвести в учебном процессе логику научного позна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Учебный материал строится как движение по спирали от центра к периферии, где в центре находится абстрактно-об</w:t>
                        <w:softHyphen/>
                        <w:t>щее представление о формирующемся понятии, а на периферии это представление конкретизирует</w:t>
                        <w:softHyphen/>
                        <w:t>ся, обогащается частными научными представле</w:t>
                        <w:softHyphen/>
                        <w:t>ниями и тем самым превращается в научно-теоре</w:t>
                        <w:softHyphen/>
                        <w:t>тическое понятие. Если говорить приближённо, то ученик становится в положение исследователя-творца, Ведь для того, чтобы он мог овладеть принципом, открыть его, надо провести исследо</w:t>
                        <w:softHyphen/>
                        <w:t>вательскую деятельность. Он учится самостоя</w:t>
                        <w:softHyphen/>
                        <w:t>тельно ставить цели, планировать их реализацию и анализировать результаты деятельнос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Данная система предполагает и иной характер оценки учебной деятельности. Важна не отметка (пятёрка, четвёрка или двойка), а оценка как стимул исполнения учебной деятельности, как доказательство, убеждающее «слабого» ученика в том, что он способен развивать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Если Вы решили обучать своего ребёнка по данной системе, желательно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 проконсультироваться с учителем, будет ли Вашему ребёнку комфортно обучаться по данной системе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 желательно обучать ребёнка по системе Д.Б. Эльконина - В.В. Давыдова с 1 -го по 3-й или 4-й класс (перевод его в традиционную систему может вызвать трудност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 приготовиться к тому, что иногда Вы будете учиться у своего ребёнка, а не он у В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409690" cy="922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2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Программа «Школа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40"/>
                                <w:szCs w:val="4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Учебно-методический комплект разработан для четырёхлетней начальной школы авторским кол</w:t>
                              <w:softHyphen/>
                              <w:t>лективом Центра начального образования Институ</w:t>
                              <w:softHyphen/>
                              <w:t>та общего среднего образования РАН, под общей редакцией Н.Ф. Виноград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Цель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целостное развитие личности ребёнка, его социализация, становление элементарной культуры деятельности и поведения, формирова</w:t>
                              <w:softHyphen/>
                              <w:t>ние интеллекта и общей культ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Авторский коллектив придерживается следую</w:t>
                              <w:softHyphen/>
                              <w:t>щих принципов: ученик не должен в готовом виде принимать знание. Деятельность на уроке долж</w:t>
                              <w:softHyphen/>
                              <w:t>на требовать от него усилия, поиска. Ребёнок имеет право на ошибку, но, допустив её, он сна</w:t>
                              <w:softHyphen/>
                              <w:t>чала с помощью учителя, а затем самостоятель</w:t>
                              <w:softHyphen/>
                              <w:t>но намечает пути преодоления возникающих труд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ебёнок получает право на инициативу и само</w:t>
                              <w:softHyphen/>
                              <w:t>стоятельность, шанс реализовать свои возмож</w:t>
                              <w:softHyphen/>
                              <w:t>ности и способности. Авторы учебного комплекта создали специальные тетради, в которых предла</w:t>
                              <w:softHyphen/>
                              <w:t>гаются разные по уровню трудности задания для реализации творческого потенциала, обеспечи</w:t>
                              <w:softHyphen/>
                              <w:t>вая индивидуальный подход к каждому ученику. Ребёнок выполняет те задания, которые ему до</w:t>
                              <w:softHyphen/>
                              <w:t>ступны, интересны или вызывают «затруднение», он может сделать одно или несколько зад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ограмма разработана для обучения детей 6,5 лет по программе четырёхлетней начальной школ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Родителям, которым интересно вместе со сво</w:t>
                              <w:softHyphen/>
                              <w:t>им ребёнком осваивать, открывать и удивляться знаниям, стоит обратить внимание на данную програм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72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40"/>
                          <w:szCs w:val="40"/>
                        </w:rPr>
                        <w:t xml:space="preserve">Программа «Школа </w:t>
                      </w:r>
                      <w:r>
                        <w:rPr>
                          <w:b/>
                          <w:bCs/>
                          <w:i/>
                          <w:color w:val="800000"/>
                          <w:sz w:val="40"/>
                          <w:szCs w:val="40"/>
                          <w:lang w:val="en-US"/>
                        </w:rPr>
                        <w:t>XXI</w:t>
                      </w:r>
                      <w:r>
                        <w:rPr>
                          <w:b/>
                          <w:bCs/>
                          <w:i/>
                          <w:color w:val="800000"/>
                          <w:sz w:val="40"/>
                          <w:szCs w:val="40"/>
                        </w:rPr>
                        <w:t xml:space="preserve"> века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Учебно-методический комплект разработан для четырёхлетней начальной школы авторским кол</w:t>
                        <w:softHyphen/>
                        <w:t>лективом Центра начального образования Институ</w:t>
                        <w:softHyphen/>
                        <w:t>та общего среднего образования РАН, под общей редакцией Н.Ф. Виноградово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Цель: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целостное развитие личности ребёнка, его социализация, становление элементарной культуры деятельности и поведения, формирова</w:t>
                        <w:softHyphen/>
                        <w:t>ние интеллекта и общей культур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Авторский коллектив придерживается следую</w:t>
                        <w:softHyphen/>
                        <w:t>щих принципов: ученик не должен в готовом виде принимать знание. Деятельность на уроке долж</w:t>
                        <w:softHyphen/>
                        <w:t>на требовать от него усилия, поиска. Ребёнок имеет право на ошибку, но, допустив её, он сна</w:t>
                        <w:softHyphen/>
                        <w:t>чала с помощью учителя, а затем самостоятель</w:t>
                        <w:softHyphen/>
                        <w:t>но намечает пути преодоления возникающих труднос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Ребёнок получает право на инициативу и само</w:t>
                        <w:softHyphen/>
                        <w:t>стоятельность, шанс реализовать свои возмож</w:t>
                        <w:softHyphen/>
                        <w:t>ности и способности. Авторы учебного комплекта создали специальные тетради, в которых предла</w:t>
                        <w:softHyphen/>
                        <w:t>гаются разные по уровню трудности задания для реализации творческого потенциала, обеспечи</w:t>
                        <w:softHyphen/>
                        <w:t>вая индивидуальный подход к каждому ученику. Ребёнок выполняет те задания, которые ему до</w:t>
                        <w:softHyphen/>
                        <w:t>ступны, интересны или вызывают «затруднение», он может сделать одно или несколько зада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ограмма разработана для обучения детей 6,5 лет по программе четырёхлетней начальной школ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Родителям, которым интересно вместе со сво</w:t>
                        <w:softHyphen/>
                        <w:t>им ребёнком осваивать, открывать и удивляться знаниям, стоит обратить внимание на данную програм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409690" cy="949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40"/>
                                <w:szCs w:val="40"/>
                              </w:rPr>
                              <w:t>Программа «Школа 2100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ограмма включает в себя три подпрограммы: дошкольное образование, начальное образование, общее среднее образование. Если ребёнок не про</w:t>
                              <w:softHyphen/>
                              <w:t>шёл программу дошкольного образования, это не значит, что он не может обучаться по программе на</w:t>
                              <w:softHyphen/>
                              <w:t>чальной шко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вырастить ученика, способного пре</w:t>
                              <w:softHyphen/>
                              <w:t>взойти своих учителей. Иначе говоря, программа создаёт условия для формирования творческих способностей и потребности в творчестве. Она ориентирует ребёнка на самоопределение и са</w:t>
                              <w:softHyphen/>
                              <w:t>мореализацию, поддерживает в ребёнке все то, что связано с развитием лич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Одно из важнейших направлений - формиро</w:t>
                              <w:softHyphen/>
                              <w:t>вание учебно-познавательной деятельности ре</w:t>
                              <w:softHyphen/>
                              <w:t>бёнка. Ему необходимо овладеть системой дей</w:t>
                              <w:softHyphen/>
                              <w:t>ствий или операций, необходимых для успешного усвоения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Учебные задания носят развивающий характер и создают условия для формирования умения сво</w:t>
                              <w:softHyphen/>
                              <w:t>бодно переходить от учебной деятельности к неучебной, от решения систе</w:t>
                              <w:softHyphen/>
                              <w:t>мы учебных задач к ориентировке в проблемных ситуациях реальной дей</w:t>
                              <w:softHyphen/>
                              <w:t>ствительности, распознаванию и ре</w:t>
                              <w:softHyphen/>
                              <w:t>шению встречающихся в ней задач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Материал программ способствует индивидуализации обучения. В учеб</w:t>
                              <w:softHyphen/>
                              <w:t>никах представлены задания, разно</w:t>
                              <w:softHyphen/>
                              <w:t>уровневые по сложности, не</w:t>
                              <w:softHyphen/>
                              <w:t>стандартности решения и степени обобщенности материа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2153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747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40"/>
                          <w:szCs w:val="40"/>
                        </w:rPr>
                        <w:t>Программа «Школа 2100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ограмма включает в себя три подпрограммы: дошкольное образование, начальное образование, общее среднее образование. Если ребёнок не про</w:t>
                        <w:softHyphen/>
                        <w:t>шёл программу дошкольного образования, это не значит, что он не может обучаться по программе на</w:t>
                        <w:softHyphen/>
                        <w:t>чальной школ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Цель: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вырастить ученика, способного пре</w:t>
                        <w:softHyphen/>
                        <w:t>взойти своих учителей. Иначе говоря, программа создаёт условия для формирования творческих способностей и потребности в творчестве. Она ориентирует ребёнка на самоопределение и са</w:t>
                        <w:softHyphen/>
                        <w:t>мореализацию, поддерживает в ребёнке все то, что связано с развитием личност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Одно из важнейших направлений - формиро</w:t>
                        <w:softHyphen/>
                        <w:t>вание учебно-познавательной деятельности ре</w:t>
                        <w:softHyphen/>
                        <w:t>бёнка. Ему необходимо овладеть системой дей</w:t>
                        <w:softHyphen/>
                        <w:t>ствий или операций, необходимых для успешного усвоения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Учебные задания носят развивающий характер и создают условия для формирования умения сво</w:t>
                        <w:softHyphen/>
                        <w:t>бодно переходить от учебной деятельности к неучебной, от решения систе</w:t>
                        <w:softHyphen/>
                        <w:t>мы учебных задач к ориентировке в проблемных ситуациях реальной дей</w:t>
                        <w:softHyphen/>
                        <w:t>ствительности, распознаванию и ре</w:t>
                        <w:softHyphen/>
                        <w:t>шению встречающихся в ней задач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Материал программ способствует индивидуализации обучения. В учеб</w:t>
                        <w:softHyphen/>
                        <w:t>никах представлены задания, разно</w:t>
                        <w:softHyphen/>
                        <w:t>уровневые по сложности, не</w:t>
                        <w:softHyphen/>
                        <w:t>стандартности решения и степени обобщенности материала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2153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1:00Z</dcterms:created>
  <dc:creator>test</dc:creator>
  <dc:description/>
  <dc:language>en-US</dc:language>
  <cp:lastModifiedBy>user</cp:lastModifiedBy>
  <dcterms:modified xsi:type="dcterms:W3CDTF">2008-01-04T03:50:00Z</dcterms:modified>
  <cp:revision>3</cp:revision>
  <dc:subject/>
  <dc:title/>
</cp:coreProperties>
</file>