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 М</w:t>
      </w:r>
      <w:r>
        <w:rPr>
          <w:b/>
          <w:sz w:val="28"/>
          <w:szCs w:val="28"/>
        </w:rPr>
        <w:t>алыши</w:t>
      </w:r>
    </w:p>
    <w:p>
      <w:pPr>
        <w:pStyle w:val="Style17"/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В наше время стали производить кукол мальчиков и девочек и когда у нас в группе появились пупсы дети спросили: «А это кто м. или д.?» Вот посмотрите у меня два пупса, в какой руке м. , а в какой д.? А как вы догадались? По ленточке, принято завязывать малышей голубой и розовой ленточкой. А кто знает откуда такая традиция?........ Может быть кто-то знает с какого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ействительно, 1797 году, Павел I, принял закон: все новорожденные члены императорской фамилии после рождения становятся кавалерами орденов. Мальчики становятся кавалерами ордена Святого Апостола Андрея, а девчушки – Святой Великомученицы Екатерины. А к вот этим-то орденам и прилагались муаровые ленты соответствующих цветов. К ордену Святого Апостола Андрея прилагалась лента голубого цвета, а к ордену Святой Великомученицы Екатерины – розового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этого времени и пошла такая традиция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вот наблюдая за детьми, беседуя с ними  я стала собирать материал, чем же ещё отличаются мальчики от девочек.(о чём мечтают, кем хотят стать, во что любят играть)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sz w:val="28"/>
          <w:szCs w:val="28"/>
        </w:rPr>
        <w:t xml:space="preserve"> Среда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го  подготовила </w:t>
      </w:r>
      <w:r>
        <w:rPr>
          <w:color w:val="FF0000"/>
          <w:sz w:val="28"/>
          <w:szCs w:val="28"/>
        </w:rPr>
        <w:t>показать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отеку дидактических игр по гендерному воспитанию;                                                аудио, видео записей с мультфильмами и фильмами интересными мальчикам и девочкам,                                                                                                                      художественную литературу                                                                                        совместно с родителями создала в группе мини-музей                                          «Любимые игрушки мальчиков и девочек»,                                                                «Такие </w:t>
      </w:r>
      <w:r>
        <w:rPr>
          <w:bCs/>
          <w:sz w:val="28"/>
          <w:szCs w:val="28"/>
        </w:rPr>
        <w:t xml:space="preserve">разные </w:t>
      </w:r>
      <w:r>
        <w:rPr>
          <w:sz w:val="28"/>
          <w:szCs w:val="28"/>
        </w:rPr>
        <w:t xml:space="preserve"> по-своему прекрасные»,  </w:t>
      </w:r>
      <w:r>
        <w:rPr>
          <w:color w:val="FF0000"/>
          <w:sz w:val="28"/>
          <w:szCs w:val="28"/>
        </w:rPr>
        <w:t>показать</w:t>
      </w:r>
      <w:r>
        <w:rPr>
          <w:sz w:val="28"/>
          <w:szCs w:val="28"/>
        </w:rPr>
        <w:t xml:space="preserve">                                                                    подготовила консультации и рекомендации для родителей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к вы считаете, что является  важнейшей видом деятельности  ребёнка дошкольного возраста?                                                                                                                            Да- игра. Так как в  игре развивается мышление, речь, воображение, память, усваиваются правила общественного поведения и воспитываются соответствующие навыки. 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айд№</w:t>
      </w:r>
      <w:r>
        <w:rPr>
          <w:b/>
          <w:sz w:val="28"/>
          <w:szCs w:val="28"/>
        </w:rPr>
        <w:t xml:space="preserve"> метод. лит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азличной литературы 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пыт работы</w:t>
        </w:r>
      </w:hyperlink>
      <w:r>
        <w:rPr>
          <w:rFonts w:cs="Times New Roman" w:ascii="Times New Roman" w:hAnsi="Times New Roman"/>
          <w:sz w:val="28"/>
          <w:szCs w:val="28"/>
        </w:rPr>
        <w:t>  показали. Что неоценимую помощь в решении задач воспитания детей с учетом гендерных особенностей могут оказать театрализованные иг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– сильное средство воспитания любви к ближнему. В них отражены не только требования народной морали, но ещё даны образцы нравствен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дачи мы решаем используя театрализованные игры, в чем их ценность?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Слайд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едагогическая Цен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изованных игр дошкольников: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-В театрализованной игре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ладывают основы будущих социальных и гендерных ролей, объясняют особенности их исполнения, воспитывают положительное отношение к разным социальным гендерным ролям, к необходимости их существования, 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происходит усвоение детьми гендерного поведения, </w:t>
      </w:r>
      <w:r>
        <w:rPr>
          <w:rFonts w:cs="Times New Roman" w:ascii="Times New Roman" w:hAnsi="Times New Roman"/>
          <w:sz w:val="28"/>
          <w:szCs w:val="28"/>
        </w:rPr>
        <w:t>формирование привлекательности гендерной роли;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ую» умственному развитию детей: обогащают разнооб</w:t>
        <w:softHyphen/>
        <w:t>разными впечатлениями, формируют познавательный интерес и любовь к литературе, родному слову, развивают фантазию, воображение, творческое мышление;</w:t>
      </w:r>
    </w:p>
    <w:p>
      <w:pPr>
        <w:pStyle w:val="Normal"/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т чуткость и внимание к действиям людей в реальной жизни, умение видеть и понимать их чувства, стремления и жела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сходит интеграция нескольких видов детской  деят-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ка и содержание этих игр всегда имеют нравственную нап</w:t>
        <w:softHyphen/>
        <w:t>равленность, которая заложена в каждой сказке, литературном про</w:t>
        <w:softHyphen/>
        <w:t>изведении и должна найти место в детских постановках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у детей чувство партнерства;</w:t>
        <w:tab/>
      </w:r>
    </w:p>
    <w:p>
      <w:pPr>
        <w:pStyle w:val="Normal"/>
        <w:shd w:fill="FFFFFF" w:val="clear"/>
        <w:spacing w:lineRule="auto" w:line="240" w:before="0" w:after="280"/>
        <w:ind w:firstLine="360"/>
        <w:rPr/>
      </w:pPr>
      <w:r>
        <w:rPr>
          <w:sz w:val="28"/>
          <w:szCs w:val="28"/>
        </w:rPr>
        <w:t>Слайд№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еатрализованные игры должны быть      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 подбираю театрализованные игры 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учётом гендерных и индивидуальных особенностей; 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должны быть содержательные  и разнообразные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жны  формировать  активность, самостоятельность, инициативность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 каждому ребенку максимальное проявление творчес</w:t>
        <w:softHyphen/>
        <w:t>ких сил и возможностей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и обогащать эмоциональную природу детей, формировать  устойчивый интерес к театральному искусству, его основным компонентам и видам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эстетическое восприятие, чувства, пластику движений, выразительность речи, фантазию, образное мышление, художествен</w:t>
        <w:softHyphen/>
        <w:t>но-творческие способности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sz w:val="28"/>
          <w:szCs w:val="28"/>
        </w:rPr>
        <w:t xml:space="preserve"> Разновидностями театральных игр являются:</w:t>
      </w:r>
    </w:p>
    <w:p>
      <w:pPr>
        <w:pStyle w:val="Normal"/>
        <w:tabs>
          <w:tab w:val="clear" w:pos="708"/>
          <w:tab w:val="center" w:pos="5103" w:leader="none"/>
          <w:tab w:val="left" w:pos="8623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623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новидностей театрализованных игр очень много, но я в своей работе использую основные 3, которые на мой взгляд более полно 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гры с элементами театрализац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Занятие-игр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Спектакль-игр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I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ы с элементами театрализац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каждый вид. Первое это Игры с элементами театрализации они включают в себ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чевые упражнения; этюды на выражение основных эмоций; этюды на воспроизведение основных черт характера; этюды на выразительность жестов; игры на развитие внимания и памяти;  ролевые игр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робнее остановимся на каждом элементе</w:t>
      </w:r>
    </w:p>
    <w:p>
      <w:pPr>
        <w:pStyle w:val="Normal"/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iCs/>
          <w:sz w:val="28"/>
          <w:szCs w:val="28"/>
        </w:rPr>
        <w:t xml:space="preserve"> Речевые упражн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чев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ют на эмоционально-личностну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у ребёнка; развивают чистоту произношения; совершенствуют интонационную окраску речи; развивают умение пользоваться выразительными средствами голоса. Для выполнения этих упражнений необходимо предварительное разучивание текстов. Упражнение может быть коллективным или индивидуальным. Важно, чтобы дети делали это осмысленно, эмоционально, с интересом. Тексты должны соответствовать психологическим  особенностям детей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имер с девочками играем в речевую игру  «У бабушки Наташи»,где девочки примеряют на себя роль бабушки, а мальчиками больше нравится игра «Аты-баты»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к-же используем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«Чистоговорк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азвивают выразительность речи, память, воображение.</w:t>
      </w:r>
    </w:p>
    <w:p>
      <w:pPr>
        <w:pStyle w:val="Style17"/>
        <w:spacing w:before="0" w:after="280"/>
        <w:rPr/>
      </w:pPr>
      <w:r>
        <w:rPr>
          <w:sz w:val="28"/>
          <w:szCs w:val="28"/>
        </w:rPr>
        <w:t>С вами я хочу поиграть в словесную игру «Дополни имя» вам нужно будет подобрать прилагательное.У некоторых сказочных героев двойные имена. Я назову вам первую часть имени, а вы догадайтесь, о каком сказочном герое идет речь, эмоционально продолжите, с интонацией передайте характер  персонажа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айд№ </w:t>
      </w:r>
      <w:r>
        <w:rPr>
          <w:b/>
          <w:sz w:val="28"/>
          <w:szCs w:val="28"/>
        </w:rPr>
        <w:t>Дополни им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«Озорной щенок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речевые игры включают с себя (как подготовительный этап) артикуляционную гимнастику и я подготовила дидактическое пособие  «озорной щенк» Давайте вместе повторим за ним.(Часики «тик-так»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вид игр это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iCs/>
          <w:sz w:val="28"/>
          <w:szCs w:val="28"/>
        </w:rPr>
        <w:t xml:space="preserve"> Этюды на выражение основных эмоций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юды на выражение основных эмо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нравственно-коммуникативные качества личности; способствуют пониманию эмоционального состояния другого человека и умению адекватно выразить своё. Содержание этюдов не читается детям.. Этюды должны быть коротки, разнообразны и доступны детям по содержанию.</w:t>
      </w:r>
    </w:p>
    <w:p>
      <w:pPr>
        <w:pStyle w:val="Style16"/>
        <w:rPr/>
      </w:pPr>
      <w:r>
        <w:rPr>
          <w:sz w:val="28"/>
          <w:szCs w:val="28"/>
        </w:rPr>
        <w:t>Детям  предлагается небольшой этюд (приехали гости,, испачкались на улице, опоздали на автобус) ) и  просят по сигналу ведущего поднять карточку, на которой персонаж удивлен, обижен, радуется и т. д. Так-же предлагаю изобразить эмоции мальчикам -солдат, девочкам – мальвин т. е  одни эмоции и как по разному изображают д. и м.</w:t>
      </w:r>
    </w:p>
    <w:p>
      <w:pPr>
        <w:pStyle w:val="Style16"/>
        <w:rPr/>
      </w:pPr>
      <w:r>
        <w:rPr>
          <w:sz w:val="28"/>
          <w:szCs w:val="28"/>
        </w:rPr>
        <w:t>Можно также попросить детей рассказать случаи из своей жизни, когда они  испытывали такие же чувства. можно просить изобразить эмоции  на небольшое произведение.</w:t>
      </w:r>
      <w:r>
        <w:rPr>
          <w:rFonts w:cs="Courier New" w:ascii="Courier New" w:hAnsi="Courier New"/>
          <w:sz w:val="20"/>
          <w:szCs w:val="20"/>
        </w:rPr>
        <w:t xml:space="preserve"> Маршак котя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маленьких котенка поссорились в углу.</w:t>
        <w:br/>
        <w:t>Сердитая хозяйка взяла свою метлу</w:t>
        <w:br/>
        <w:br/>
        <w:t>И вымела из кухни дерущихся котят,</w:t>
        <w:br/>
        <w:t xml:space="preserve">Не справившись при этом, кто прав, кто виноват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лушав песенку, по очереди показывают мимику котят,(котята-мальчики и котята-девочки)  хозяйки. </w:t>
      </w:r>
    </w:p>
    <w:p>
      <w:pPr>
        <w:pStyle w:val="Style17"/>
        <w:tabs>
          <w:tab w:val="clear" w:pos="708"/>
          <w:tab w:val="left" w:pos="6832" w:leader="none"/>
        </w:tabs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я хочу  посмотреть на сколько вы  эмоциональны , все вы знаете</w:t>
      </w:r>
      <w:r>
        <w:rPr>
          <w:rStyle w:val="Submenutable"/>
          <w:bCs/>
          <w:i/>
          <w:sz w:val="28"/>
          <w:szCs w:val="28"/>
        </w:rPr>
        <w:t xml:space="preserve"> Перчатки </w:t>
      </w:r>
      <w:r>
        <w:rPr>
          <w:i/>
          <w:sz w:val="28"/>
          <w:szCs w:val="28"/>
        </w:rPr>
        <w:t xml:space="preserve">  «английскую народную песенку в переводе С. Маршака)у вас есть карточки , можно их использовать.</w:t>
      </w:r>
    </w:p>
    <w:p>
      <w:pPr>
        <w:pStyle w:val="Style17"/>
        <w:tabs>
          <w:tab w:val="clear" w:pos="708"/>
          <w:tab w:val="left" w:pos="6832" w:leader="none"/>
        </w:tabs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№</w:t>
      </w:r>
      <w:r>
        <w:rPr>
          <w:rStyle w:val="Submenutable"/>
          <w:b/>
          <w:bCs/>
          <w:i/>
          <w:color w:val="FF0000"/>
          <w:sz w:val="28"/>
          <w:szCs w:val="28"/>
          <w:u w:val="single"/>
        </w:rPr>
        <w:t xml:space="preserve">Перчатки </w:t>
      </w:r>
      <w:r>
        <w:rPr>
          <w:i/>
          <w:sz w:val="28"/>
          <w:szCs w:val="28"/>
          <w:u w:val="single"/>
        </w:rPr>
        <w:t xml:space="preserve">  «английскую народную песенку в переводе С. Маршака)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iCs/>
          <w:sz w:val="28"/>
          <w:szCs w:val="28"/>
        </w:rPr>
        <w:t xml:space="preserve"> этюдов на выразительность жест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юдов на выразительность жес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азвитие правильного понимания детьми эмоционально-выразительных движений рук и адекватное использование жеста. Содержание этюдов активизирует выразительность движений, творческое вооб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улка к мор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гуляют по берегу моря. Они то останавливаются, нагибаясь за приглянувшимся камушком, то входят в воду и брызгаются, зачерпывая воду руками. Затем садятся на песок и начинают играть с камушками. Дети то подбрасывают их вверх и ловят, то кидают вда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кажи, а мы отгадаем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ать жесты по которым можно догадаться о каком персонаже идет речьможно на первом этапе спользовать карто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iCs/>
          <w:sz w:val="28"/>
          <w:szCs w:val="28"/>
        </w:rPr>
        <w:t xml:space="preserve"> Игры на развитие внимания и памяти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ы на развитие внимания и памя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умение быстро сосредоточиться; активизируют память и наблюдательность.Эти игры могут быть дидактические и подвижные. В них дети выполняют различные движения по сигналу, повторяют заданные движения и упражнения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повторяй за мной</w:t>
      </w:r>
      <w:r>
        <w:rPr>
          <w:sz w:val="28"/>
          <w:szCs w:val="28"/>
          <w:u w:val="single"/>
        </w:rPr>
        <w:t>»дети выполняют различные движения по сигналу и развивают внимание.</w:t>
      </w:r>
      <w:r>
        <w:rPr>
          <w:sz w:val="28"/>
          <w:szCs w:val="28"/>
        </w:rPr>
        <w:t xml:space="preserve"> Я вам предлагаю поиграть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 была динамическая пауза, на внимание,  а сейчас дидактическая  игра на развитие  памяти.</w:t>
      </w:r>
    </w:p>
    <w:p>
      <w:pPr>
        <w:pStyle w:val="Style17"/>
        <w:spacing w:before="0" w:after="280"/>
        <w:rPr/>
      </w:pPr>
      <w:r>
        <w:rPr>
          <w:sz w:val="28"/>
          <w:szCs w:val="28"/>
        </w:rPr>
        <w:t xml:space="preserve">Слайд№ </w:t>
      </w:r>
      <w:r>
        <w:rPr>
          <w:b/>
          <w:sz w:val="28"/>
          <w:szCs w:val="28"/>
        </w:rPr>
        <w:t>найди пару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Посмотрите, пожалуйста внимательно на слайд, запомните как расположены картинки обратите внимание картики парные .те. персонажи м. и д. и сейчас нужно будет раскрыть парные. Открывать будем по принципу умные шахматы.</w:t>
      </w:r>
    </w:p>
    <w:p>
      <w:pPr>
        <w:pStyle w:val="Style17"/>
        <w:spacing w:before="0" w:after="2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йд№</w:t>
      </w:r>
      <w:r>
        <w:rPr>
          <w:b/>
          <w:bCs/>
          <w:iCs/>
          <w:sz w:val="28"/>
          <w:szCs w:val="28"/>
        </w:rPr>
        <w:t xml:space="preserve"> Ролевые игр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левые иг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элементов костюмов, реквизита, масок и кукол развивают творческое воображение, фантазию, коммуникативность. В сюжетно-ролевой игре происходит усвоение детьми гендерного поведения, ребёнок принимает на себя роль и действует в соответствии с принятой ролью. В игре можно увидеть, как заметно различаются мальчики и девочки. Девочки предпочитают игры на семейно-бытовые темы, а мальчики шумные, наполненные движениями. Дети вместе с педагогом мастерят маски, реквизит, элементы костюмов и декораций, необходимые аксессуары. В процессе подготовки могут участвовать родител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Слайд№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u w:val="single"/>
          <w:lang w:eastAsia="ru-RU"/>
        </w:rPr>
        <w:t>«Видео»</w:t>
      </w:r>
    </w:p>
    <w:p>
      <w:pPr>
        <w:pStyle w:val="Style17"/>
        <w:spacing w:before="0" w:after="28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u w:val="single"/>
          <w:lang w:eastAsia="ru-RU"/>
        </w:rPr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торой вид театрализованной деятельности который я использую по гендерному восп. Дошк. это -</w:t>
      </w:r>
      <w:r>
        <w:rPr>
          <w:bCs/>
          <w:sz w:val="32"/>
          <w:szCs w:val="32"/>
        </w:rPr>
        <w:t xml:space="preserve"> Занятие-игра</w:t>
      </w:r>
    </w:p>
    <w:p>
      <w:pPr>
        <w:pStyle w:val="Style17"/>
        <w:spacing w:before="0" w:after="280"/>
        <w:rPr>
          <w:sz w:val="32"/>
          <w:szCs w:val="32"/>
        </w:rPr>
      </w:pPr>
      <w:r>
        <w:rPr>
          <w:sz w:val="28"/>
          <w:szCs w:val="28"/>
        </w:rPr>
        <w:t>Слайд№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нятие-игр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 форма организации педагогической работы может включать в себя: этюды, фрагменты сказок, игры с элементами театрализации, конкурсы, викторины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анятии в импровизированной форме исполняются фрагменты сказки. Такая методика ведения занятия помогает увлекательно решать программные задачи с учётом гендерных и индивидуальных особенностей и потребностей каждого ребёнка, положительно влияет на формирование эмоционально-нравственной среды ребёнка. На комплексном занятии-игре дети выполняют задания педагога по развитию связной речи, развивают математические способности, память, внимание.   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лайд№вернём героев в сказку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дном из занятий мы отправились на ковре самолёте в сказочную страну, выручать героев сказки, выполняя задания мы получали ключи которыми открыли заколдованную дверь и освободили сказочных персонажей которые отблагодарив показали нам сказку.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лайд№ТРИЗ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анятиях использую технологию триз котора позволяет схематично разобрать сказку,к.б. разложить на ингридиенты из которых состоит салат,т.е. сказка, рассматривая персонажи мы отмечаем, что золушка-добрая, заботливая, беззащитная, а мачеха – злая, жестокая., имеется второстепенный персонаж который способствует развитию сюжета, буратино-весёлый, задорный, непосед, а к.б. жестокий, жадный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 третий вид театрализованных игр  Спектакль-игр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 требует длительной и тщательной подготовки: подбирается или самостоятельно пишется специальная инсценировка с учётом гендерных возрастных индивидуальных особенностей детей. Распределяются роли, в игровой форме проводятся репетиции. Готовятся декорации и костюм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педагогической задачей считаем преодоление разобщённости между детьми и в постановке игры-спектакля «Мишутка-пожарный», в процессе которой дети могли  действовать сообща, но в соответствии с гендерными особенностями. Мальчики принимают на себя мужские роли, а девочки - женские способствует раскрытию творческого потенциала детей, эмоционально обогащает исполнителей и зрителей спектакл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Видео»</w:t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среда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ё это закрепляется в развивющей среде, которая создана с учётом гендрной специфики , для д-…., для м.-……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к-же создан театральный уголок  с театр. Оборудованием который включает в себя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атрально-игровой материал (игрушки, куклы, плоскостные фигурки, пальчиковые персонажи)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ельный реквизит: плоскости, стол, фланелеграф, шир</w:t>
        <w:softHyphen/>
        <w:t>мы, проекционный аппарат, занавеси и т. д.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орации (плоскостные, полуобъемные, с устойчивой и подвиж</w:t>
        <w:softHyphen/>
        <w:t>ной основой или статические, нарисованные, сконструированные)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лементы костюмов (шапочки, манишки, манжеты);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оборудования важно учитывать пространство помещения, характер и стиль его оформления. Необходимо, чтобы он естественно вписывался в интерьер, не вызывал чувства захлам</w:t>
        <w:softHyphen/>
        <w:t>ленности и случайно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№ различия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есь материал подбира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гендерных и индивидуальных особенностей и потребностей каждого ребёнка, например мальчики., эмоции выражают через действия, ; девочки словами,; у м.жесты активные, энергичные, соревновательные, агрессивные, а у девочек спокойные, плавные, но и м. и.д в качестве друзей выбирают детей своего пола, игры выбирабт более подвижные д спокойные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ставление игр, пособ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сейчас я хочу вам представить свои педагогические наработки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попробовать, побыть инженером? Построить машину, парикмахерскую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СОЧИНИ СКАЗ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шариках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Триз»</w:t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лайд№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атрализованных игр  приобретение знаний детьми происходит через их собственный опыт и самостоятельное творчество. Выполняя любое упражнение, ребенок проделывает тот же путь, что и большой актер при работе над ролью. Особенно важен сам процесс овладения искусством, не стоит ожидать немедленного результата. Воспитание в детях самостоятельности, активности, инициативности, желания творить, пробовать имеет первостепенное знач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ошкольные годы не заложить у девочек – мягкость, нежность, аккуратность, стремление к красоте, а у мальчиков – смелость, твердость, выносливость, решительность, рыцарское отношение к представительницам противоположного пола, т. е. не разви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, какими должны быть мужчины и женщины, очень важно, но ограничиваться этим нельзя. Надо помочь ребенку реализовать эти представления. Для этого, прежде всего, используются естественные и создаются проблемные ситуации, близкие жизненному опыту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этой работы у детей расширился кругозор, повысился интерес к близким людям, их взаимоотношениям, стало обычным проявление внимания, вежливости по отношению друг к другу. Шире стали представления о разнице полов: у одних есть косички, платья и юбки, нежный и ласковый голос, другие любят играть в футбол, не носят бижутерию, «говорят басом» и любят бег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№ де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ть хочется с девочкой нежной, веселой, умной, красивой, а лучший друг получится из мальчика храброго, трудолюбивого, защитника и с воображением.  Хочется надеяться, что в положенное время из этих ребятишек вырастут настоящие защитники и хранительницы уюта. А всем пожелаю, чтобы правильное воспитание помогло нашим  детям стать в жизни настоящими людьми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A0909"/>
            <w:kern w:val="2"/>
            <w:sz w:val="32"/>
            <w:szCs w:val="32"/>
            <w:u w:val="single"/>
            <w:lang w:eastAsia="ru-RU"/>
          </w:rPr>
          <w:t>Самуил Маршак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0909"/>
          <w:kern w:val="2"/>
          <w:sz w:val="32"/>
          <w:szCs w:val="32"/>
          <w:lang w:eastAsia="ru-RU"/>
        </w:rPr>
        <w:t>Перчатки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отеряли котя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ороге перч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 слезах прибежал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ама, мама, пр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е можем на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е можем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ча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теряли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дурные котя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ам нынче не дам пи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яу-мяу, не 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яу-мяу, не 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ам нынче не дам пиро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бежали котя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ыскали перч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, смеясь, прибежал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ама, мама, не з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ому что наш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ому что наш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ча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тыскали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спасибо, котя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за это вам дам пи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р-мур-мур, пи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р-мур-мур, пи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за это вам дам пирог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672.edusite.ru/DswMedia/1prezentaciyaopyitarabotyi.pptx" TargetMode="External"/><Relationship Id="rId3" Type="http://schemas.openxmlformats.org/officeDocument/2006/relationships/hyperlink" Target="http://www.world-art.ru/people.php?id=33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2</dc:creator>
  <dc:description/>
  <cp:keywords/>
  <dc:language>en-US</dc:language>
  <cp:lastModifiedBy>2</cp:lastModifiedBy>
  <dcterms:modified xsi:type="dcterms:W3CDTF">2013-10-16T15:26:00Z</dcterms:modified>
  <cp:revision>28</cp:revision>
  <dc:subject/>
  <dc:title/>
</cp:coreProperties>
</file>