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79"/>
        <w:gridCol w:w="5727"/>
        <w:gridCol w:w="5194"/>
      </w:tblGrid>
      <w:tr>
        <w:trPr/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ипировка</w:t>
            </w:r>
          </w:p>
          <w:p>
            <w:pPr>
              <w:pStyle w:val="Heading3"/>
              <w:spacing w:before="0" w:after="0"/>
              <w:ind w:left="180" w:right="131" w:first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Начинать кататься лучше всего на фигурных коньках</w:t>
            </w:r>
            <w:r>
              <w:rPr/>
              <w:t>. Сейчас выпускаются ботинки для конь</w:t>
              <w:softHyphen/>
              <w:t xml:space="preserve">ков из пластика, но детям желательно покупать кожаные, а для того чтобы нога не мерзла, сверху можно надевать </w:t>
            </w:r>
            <w:r>
              <w:rPr>
                <w:b/>
              </w:rPr>
              <w:t>специальные утепляющие чехл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>Не покупайте коньки на вырост, это может при</w:t>
              <w:softHyphen/>
              <w:t xml:space="preserve">вести к травме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При выборе коньков </w:t>
            </w:r>
            <w:r>
              <w:rPr>
                <w:b/>
              </w:rPr>
              <w:t>не стоит экономить</w:t>
            </w:r>
            <w:r>
              <w:rPr/>
              <w:t xml:space="preserve">, так как научиться </w:t>
            </w:r>
            <w:r>
              <w:rPr>
                <w:b/>
              </w:rPr>
              <w:t>хорошо кататься возможно только на качественных, практичных и удобных коньках с кожаной подошвой и супинаторами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Коньки должны быть хорошо и своевременно наточены</w:t>
            </w:r>
            <w:r>
              <w:rPr/>
              <w:t>, в противном случае возможны частые падения, растяжения мышц и связок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С коньками, уже бывшими в употреблении, надо быть осторожнее: </w:t>
            </w:r>
            <w:r>
              <w:rPr>
                <w:b/>
              </w:rPr>
              <w:t>«голеностоп» ботинка должен быть твердым</w:t>
            </w:r>
            <w:r>
              <w:rPr/>
              <w:t>! Особенно это важно для детей со слабым голеностопным суставом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Ботинки надевают обязательно на шерстяной но</w:t>
              <w:softHyphen/>
              <w:t>сок.</w:t>
            </w:r>
            <w:r>
              <w:rPr/>
              <w:t xml:space="preserve"> Если они великоваты, можно по</w:t>
              <w:softHyphen/>
              <w:t>ложить в них толстые стельки или надеть еще одну пару носков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Не надевайте ребенку шапку, закрывающую обзор, и длинные шарфы, это опасно на катке. Лучше всего подойдет </w:t>
            </w:r>
            <w:r>
              <w:rPr>
                <w:b/>
              </w:rPr>
              <w:t>нежаркая ветро</w:t>
              <w:softHyphen/>
              <w:t>защитная куртка, шерстяная шапка, непромо</w:t>
              <w:softHyphen/>
              <w:t>каемые штаны и непромокаемые перчатки или варежки!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го вам катания!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мни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что во время занятий  на конь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у детей есть пра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и они вправе требовать их соблюдения!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Помимо того, что детская одежда должна быть много</w:t>
              <w:softHyphen/>
              <w:t>слойной, необходимо обеспечить легкий доступ к верхним ее слоям. В вашем тер</w:t>
              <w:softHyphen/>
              <w:t>мосе должно быть достаточно горячего чая, а в карманах – пряников и печенья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>тям и принимайте их слова всерьез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е чувствовать себя скучающими или уставшими.</w:t>
            </w:r>
            <w:r>
              <w:rPr/>
              <w:t xml:space="preserve"> Чересчур много упражне</w:t>
              <w:softHyphen/>
              <w:t>ний вряд ли принесут детям массу удоволь</w:t>
              <w:softHyphen/>
              <w:t>ствия. Нет лучшего способа воспитать у них отвращение к конькам, чем заста</w:t>
              <w:softHyphen/>
              <w:t xml:space="preserve">вить заниматься, когда им этого больше не хочетс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96010</wp:posOffset>
                  </wp:positionV>
                  <wp:extent cx="1483360" cy="14833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Право не чувствовать принуждения.</w:t>
            </w:r>
            <w:r>
              <w:rPr/>
              <w:t xml:space="preserve"> Дети ненави</w:t>
              <w:softHyphen/>
              <w:t>дят, когда их заставляют что-либо делать. Их ощущения от катания на коньках будут более радостными, если у них будет возможность начинать или заканчивать занятия по своему жела</w:t>
              <w:softHyphen/>
              <w:t>нию.</w:t>
            </w:r>
          </w:p>
          <w:p>
            <w:pPr>
              <w:pStyle w:val="Normal"/>
              <w:spacing w:before="280" w:after="280"/>
              <w:ind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безопасному катанию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>
                <w:b/>
                <w:bCs/>
                <w:shadow/>
                <w:sz w:val="36"/>
                <w:szCs w:val="36"/>
              </w:rPr>
              <w:t>на коньках!</w:t>
            </w:r>
          </w:p>
          <w:p>
            <w:pPr>
              <w:pStyle w:val="Normal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7620</wp:posOffset>
                  </wp:positionV>
                  <wp:extent cx="1806575" cy="24003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ставить ребенка на коньки?</w:t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5 лет – самый подходящий для освоения техники катания на коньках возраст. </w:t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</w:rPr>
            </w:pPr>
            <w:r>
              <w:rPr>
                <w:b/>
              </w:rPr>
              <w:t>Катание на коньках – э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тренинг для сердечно-сосудистой и дыхатель</w:t>
              <w:softHyphen/>
              <w:t>ной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лучшение координации движений и работы органов пищева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овышение работоспособности и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нормализация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крепление иммун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рекрасный и разнообразный отдых для всей семьи: игры на льду, катание в оди</w:t>
              <w:softHyphen/>
              <w:t xml:space="preserve">ночку, парами, тройками, «паровозиком». </w:t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 чего начать?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Первые два-три занятия должны проходить дома. Надо надеть на коньки чехлы и научить ребенка уверенно стоять на коньках, ходить, приседать, делать несложные упражнения. Пере</w:t>
              <w:softHyphen/>
              <w:t>двигаться по комнате, поворачиваться в разные стороны. А главное, надо научиться стойке: ноги полусогнуты, тело наклонено вперед, руки согнуты в локтях и раз</w:t>
              <w:softHyphen/>
              <w:t>ведены в стороны.</w:t>
            </w:r>
          </w:p>
          <w:p>
            <w:pPr>
              <w:pStyle w:val="Normal"/>
              <w:ind w:left="60" w:right="170" w:firstLine="552"/>
              <w:jc w:val="both"/>
              <w:rPr/>
            </w:pPr>
            <w:r>
              <w:rPr/>
              <w:t>Теперь можно выйти на воздух, на утрамбо</w:t>
              <w:softHyphen/>
              <w:t>ванный снег. Надо надеть коньки, походить в них, выполнить наклоны, приседания и даже по</w:t>
              <w:softHyphen/>
              <w:t xml:space="preserve">прыгать. 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Эти упражнения способствуют большей устойчивости на льду и подготавливают ребенка к предстоящему катанию!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37185</wp:posOffset>
                  </wp:positionV>
                  <wp:extent cx="1259205" cy="14859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>На каток!</w:t>
            </w:r>
          </w:p>
          <w:p>
            <w:pPr>
              <w:pStyle w:val="Normal"/>
              <w:spacing w:before="0" w:after="280"/>
              <w:ind w:left="170" w:right="170" w:hanging="0"/>
              <w:jc w:val="both"/>
              <w:rPr/>
            </w:pPr>
            <w:r>
              <w:rPr/>
              <w:t>Начинать предпочтительнее на уличном катке рядом с домом, потому как ос</w:t>
              <w:softHyphen/>
              <w:t>новной смысл занятий в таком возрасте – прогулка и активное движение на морозном воздухе!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омство со льдом начинай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самых простых эле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боком приставным шагом от одного до другого края пло</w:t>
              <w:softHyphen/>
              <w:t>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вперед на прямых ногах с отрыванием их ото ль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приседания на месте («пружинк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е детей правильно падать и встават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амостоятельно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допустимо, чтобы они падали назад, лучше приземляться на бок или вперед «рыбкой», и делать это как можно мяг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53415</wp:posOffset>
                  </wp:positionV>
                  <wp:extent cx="1306830" cy="180784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ите за состоянием шнуровки ботинок!</w:t>
            </w:r>
            <w:r>
              <w:rPr/>
              <w:t xml:space="preserve"> Очень важно правильно их зашнуровать: пальцы ног свободны, подъем туго стянут, верх ботинка шнуруется слабее. Обматывать шнурки вокруг края ботинка нельзя! Лучше завязать два бантика. Проведите с ребенком беседу о том, к чему может привести неправильная шнуровка конь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разрешайте де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диться на лед, снег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фальт! </w:t>
            </w:r>
            <w:r>
              <w:rPr/>
              <w:t>Отдыхать можно только на скамейках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26" w:right="72" w:hanging="0"/>
              <w:jc w:val="both"/>
              <w:rPr/>
            </w:pPr>
            <w:r>
              <w:rPr/>
              <w:t>Когда ребенок достаточно освоится со льдом и начнет уверенно передвигаться шагом, можно предложить ему подольше скользить на одной ноге или оттолкнуться и прокатиться на двух но</w:t>
              <w:softHyphen/>
              <w:t>гах сразу.</w:t>
            </w:r>
          </w:p>
          <w:p>
            <w:pPr>
              <w:pStyle w:val="Normal"/>
              <w:spacing w:before="280" w:after="280"/>
              <w:ind w:left="170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5795</wp:posOffset>
                  </wp:positionV>
                  <wp:extent cx="1441450" cy="194881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это пока еще трудно, дайте ему почув</w:t>
              <w:softHyphen/>
              <w:t>ствовать скольжение – повозите его на буксире. Вы двигаетесь по льду сначала лицом к ребенку, спиной вперед, а он держится за протянутую вами клюшку, лыжную палку или веревку. При этом ноги у него на ширине плеч и слегка со</w:t>
              <w:softHyphen/>
              <w:t>гнуты, спина прямая и чуть наклонена вперед. Важно, чтобы ребенок сам держал равновесие, по</w:t>
              <w:softHyphen/>
              <w:t>этому для буксира используется какой-то пред</w:t>
              <w:softHyphen/>
              <w:t>мет, а не ваши руки, на которых ребенок может просто повиснуть.</w:t>
            </w:r>
          </w:p>
          <w:p>
            <w:pPr>
              <w:pStyle w:val="Normal"/>
              <w:ind w:left="226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504825</wp:posOffset>
                  </wp:positionV>
                  <wp:extent cx="1292225" cy="120459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льнейшая программа обучения зависит от ваших умений – можно показать ребенку какие-то элементы катания («фонарик», «елочка», «писто</w:t>
              <w:softHyphen/>
              <w:t>летик» и т.д.), можно просто кататься напере</w:t>
              <w:softHyphen/>
              <w:t>гонки, можно, наблюдая за другими детьми и взрослыми на катке, перенимать движения у 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14:00Z</dcterms:created>
  <dc:creator>11</dc:creator>
  <dc:description/>
  <dc:language>en-US</dc:language>
  <cp:lastModifiedBy>1</cp:lastModifiedBy>
  <cp:lastPrinted>2010-01-26T15:51:00Z</cp:lastPrinted>
  <dcterms:modified xsi:type="dcterms:W3CDTF">2010-05-22T13:14:00Z</dcterms:modified>
  <cp:revision>2</cp:revision>
  <dc:subject/>
  <dc:title>Экипировка</dc:title>
</cp:coreProperties>
</file>