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Речевая культура педагог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 </w:t>
      </w:r>
      <w:hyperlink r:id="rId2">
        <w:r>
          <w:rPr>
            <w:rStyle w:val="InternetLink"/>
            <w:sz w:val="24"/>
            <w:szCs w:val="24"/>
          </w:rPr>
          <w:t>дошкольного возраста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а речи педагога – важнейшее качество его профессиональн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ультурные и методические требования к речи педагога - строгое соответствие содержания речи воспитателя возрасту детей, их развитию, запасу представлений, с опорой на их опыт; владение педагогами методическим мастерством, знание приемов, необходимых для оказания соответствующего влияния на речь детей, и умение их применять во всех случаях общения с дошкольниками и д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исследованиях Е.И. Тихеевой, Ф.А. Сохина и других основоположников методики развития речи детей дошкольного возраста отмечается, что дети учатся говорить благодаря слуху и способности к подражанию. Дошкольники говорят то, что слышат, так как внутренние механизмы речи образуются у ребенка только под влиянием систематически организованной речи взросл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чение культуры речи воспитателя детского са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дним из основных механизмов овладения детьми родным языком является подражание. </w:t>
        <w:br/>
        <w:t>       М.М. Алексеева отмечает, что, подражая взрослым, ребенок перенимает "не только все тонкости произношения, словоупотребления, построения фраз, но также и те несовершенства и ошибки, которые встречаются в их речи". </w:t>
        <w:br/>
        <w:t>       Именно по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 </w:t>
        <w:br/>
        <w:t>       Качество речевого развития дошкольника зависит от качества речи педагогов и от речевой среды, которую они создают в дошкольном образовательном учрежден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оненты профессиональной речи воспитателя ДО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современных исследованиях проблем повышения культуры речи педагога выделяются компоненты его профессиональной речи и требования к 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компонентам профессиональной речи педагога относятся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  качество языкового оформления речи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  ценностно-личностные установки педагог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  коммуникативная компетентность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  четкий отбор информации для создания высказывания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  ориентация на процесс непосредственной коммуник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речи воспитателя детского са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реди требований к речи педагога ДОУ выделяю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равильность</w:t>
      </w:r>
      <w:r>
        <w:rPr>
          <w:sz w:val="24"/>
          <w:szCs w:val="24"/>
        </w:rPr>
        <w:t> 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Точность</w:t>
      </w:r>
      <w:r>
        <w:rPr>
          <w:sz w:val="24"/>
          <w:szCs w:val="24"/>
        </w:rPr>
        <w:t> 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Логичность</w:t>
      </w:r>
      <w:r>
        <w:rPr>
          <w:sz w:val="24"/>
          <w:szCs w:val="24"/>
        </w:rPr>
        <w:t> 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Чистота</w:t>
      </w:r>
      <w:r>
        <w:rPr>
          <w:sz w:val="24"/>
          <w:szCs w:val="24"/>
        </w:rPr>
        <w:t> 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Выразительность</w:t>
      </w:r>
      <w:r>
        <w:rPr>
          <w:sz w:val="24"/>
          <w:szCs w:val="24"/>
        </w:rPr>
        <w:t> 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Богатство</w:t>
      </w:r>
      <w:r>
        <w:rPr>
          <w:sz w:val="24"/>
          <w:szCs w:val="24"/>
        </w:rPr>
        <w:t> 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Уместность</w:t>
      </w:r>
      <w:r>
        <w:rPr>
          <w:sz w:val="24"/>
          <w:szCs w:val="24"/>
        </w:rPr>
        <w:t> 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вышеперечисленным требованиям необходимо отнести </w:t>
      </w:r>
      <w:r>
        <w:rPr>
          <w:i/>
          <w:iCs/>
          <w:sz w:val="24"/>
          <w:szCs w:val="24"/>
        </w:rPr>
        <w:t>правильное использование педагогом невербальных средств общения,</w:t>
      </w:r>
      <w:r>
        <w:rPr>
          <w:sz w:val="24"/>
          <w:szCs w:val="24"/>
        </w:rPr>
        <w:t> его умение не только говорить с ребенком, но и слышать 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Независимо от того, с детьми какого возраста работает педагог, он должен являться образцом для воспитанников в сфере культуры речи и культуры общения в целом. В настоящее время всем педагогическим работникам рекомендовано пройти тестирование по культуре ре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ашему вниманию предлагается тот самый «Минимум», в который входят слова, ошибки в которых наиболее часто встречаются в речи носителей русского языка в целом и педагогов, в частности. Это ошибки, которые в своём большинстве традиционно признают грубыми, в наибольшей мере «режут слух» и в силу этого недопустимы в речи педагога: ведь на его речь ориентируются дети, их родители и просто окружающие. (приложение – тест «Говорите правиль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 «Говорите правиль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Инструкция: «Вам будут предложены 50 пар слов. В каждой паре только один вариант правильный(1 или 2). Вам нужно выбрать правильный ответ и отметить его в соответствующей графе. Например, первая пара слов: 1.КатАлог – каталОг. Правильный ответ в этой паре – второй, значит, надо поставить знак «2» столбце по №1.. Вторая пара слов: 2.ЗвОнит – звонИт. Верный вариант – первый, знак «1» нужно поставить в столбце №2".</w:t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07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Требования к педагогу в области культуры речи таков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 выполнении теста из 50 единиц «Минимума» число допущенных ошибок не может превышать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кала оценки уровня культуры речи учител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-2 ошибки – высокий уровень культуры реч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-6 ошибок – удовлетворительны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-10 – низк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 и более – неудовлетворитель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ы для филологов и руководителей образо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0-2 ошибки – высокий уровень культуры реч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-3 ошибок – удовлетворительный;</w:t>
      </w:r>
    </w:p>
    <w:p>
      <w:pPr>
        <w:pStyle w:val="Normal"/>
        <w:spacing w:lineRule="auto" w:line="360"/>
        <w:rPr/>
      </w:pPr>
      <w:r>
        <w:rPr/>
        <w:t>4-5 – низкий; 6 и более – неудовлетворительны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71"/>
      </w:tblGrid>
      <w:tr>
        <w:trPr>
          <w:trHeight w:val="8085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бланка ответов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__________ </w:t>
              <w:br/>
              <w:t>Место работы_______________________________ </w:t>
              <w:br/>
              <w:t>Должность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tbl>
            <w:tblPr>
              <w:tblW w:w="3622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75"/>
              <w:gridCol w:w="536"/>
              <w:gridCol w:w="1275"/>
            </w:tblGrid>
            <w:tr>
              <w:trPr/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 </w:t>
            </w:r>
          </w:p>
          <w:tbl>
            <w:tblPr>
              <w:tblW w:w="3053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000"/>
              <w:gridCol w:w="536"/>
              <w:gridCol w:w="981"/>
            </w:tblGrid>
            <w:tr>
              <w:trPr/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)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)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)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ГОВОРИТЕ ПРАВИЛЬНО</w:t>
      </w:r>
      <w:r>
        <w:rPr>
          <w:i/>
          <w:iCs/>
          <w:sz w:val="24"/>
          <w:szCs w:val="24"/>
        </w:rPr>
        <w:t>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: «Вам будут предложены 50 пар сл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каждой паре только один вариант правильный (1 или 2). Вам нужно выбрать правильный ответ и отметить его галочкой, поставив ее, соответственно, если выбираете первый вариант – слев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 второй вариант – справа.</w:t>
      </w:r>
      <w:r>
        <w:rPr>
          <w:i/>
          <w:iCs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3"/>
        <w:gridCol w:w="2092"/>
        <w:gridCol w:w="530"/>
        <w:gridCol w:w="2128"/>
        <w:gridCol w:w="212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вариан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вариант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Етрия – ассиметрИ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 – мусоропровОд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аться – баловАтьс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– начА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ы – бантЫ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чЕмный – никчЁмный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исповЕдание – вероисповедАние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нный – новорождЁнный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 – включИт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– обеспечЕние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 – вручИт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ить - облегчИ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– газопровОд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рить – ободрИ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ый – грушЁвый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енный – осуждЁнный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 – диспансЕ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порить – откупОри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– догОво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еть – плесневЕ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– досУ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тОришь – повторИш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– жалюзИ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 – полиграфИя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– задАт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страховой – полюс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ривать – закупОриват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л – понЯл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ь – занЯт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ять – предпринЯ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омбИровать – запломбировАт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ть – премировА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т – звонИт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 - прибЫл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ать – исчерпАт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ое – придАное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– каталОг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ь - принудИ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– кладовА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ый – сливОвый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е – красивЕе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ы – тортЫ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ь – кремЕнь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я – туфлЯ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– кухОнный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– уведомИт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нства – меньшинствА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– углублЁнное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й - мотивирОванный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вать - ходатАйствоват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елаем успехов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дагогу в области культуры речи так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 выполнении теста из 50 единиц «Минимума» число допущенных ошибок не может превышать 10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ала оценки уровня культуры речи учите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-2 ошибки – высокий уровень культуры реч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6 ошибок – удовлетворительны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-10 – низк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 и более – неудовлетворительный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Нормативы для филологов и руководителей образова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-2 ошибки – высокий уровень культуры реч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3 ошибок – удовлетворительны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5 – низкий; 6 и более – неудовлетворительный.</w:t>
      </w:r>
    </w:p>
    <w:p>
      <w:pPr>
        <w:pStyle w:val="Normal"/>
        <w:spacing w:lineRule="atLeast" w:line="312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Bookman Old Style" w:hAnsi="Bookman Old Style"/>
          <w:color w:val="103F5A"/>
          <w:sz w:val="18"/>
          <w:szCs w:val="18"/>
        </w:rPr>
        <w:t> </w:t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Bookman Old Style" w:hAnsi="Bookman Old Style"/>
          <w:color w:val="103F5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103F5A"/>
          <w:sz w:val="18"/>
          <w:szCs w:val="18"/>
        </w:rPr>
      </w:pPr>
      <w:r>
        <w:rPr>
          <w:rFonts w:cs="Helvetica" w:ascii="Helvetica" w:hAnsi="Helvetica"/>
          <w:color w:val="103F5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res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8:00Z</dcterms:created>
  <dc:creator>1</dc:creator>
  <dc:description/>
  <cp:keywords/>
  <dc:language>en-US</dc:language>
  <cp:lastModifiedBy>Пользователь</cp:lastModifiedBy>
  <dcterms:modified xsi:type="dcterms:W3CDTF">2015-10-29T12:52:00Z</dcterms:modified>
  <cp:revision>3</cp:revision>
  <dc:subject/>
  <dc:title/>
</cp:coreProperties>
</file>