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ффарова Ильхамия Фазыловна,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ижнекамск,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У № 64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накомление дошкольников с окружающим миром средствами здорового образа жизн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школьный возраст – ключевой период в жизни человека. До 6-7 лет человек проходит огромный путь развития, не повторяемый на протяжении последующей жизни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обенностью </w:t>
      </w:r>
      <w:r>
        <w:rPr>
          <w:rFonts w:cs="Times New Roman" w:ascii="Times New Roman" w:hAnsi="Times New Roman"/>
          <w:color w:val="000000"/>
          <w:sz w:val="28"/>
          <w:szCs w:val="28"/>
        </w:rPr>
        <w:t>дошкольного периода</w:t>
      </w:r>
      <w:r>
        <w:rPr>
          <w:rFonts w:cs="Times New Roman" w:ascii="Times New Roman" w:hAnsi="Times New Roman"/>
          <w:sz w:val="28"/>
          <w:szCs w:val="28"/>
        </w:rPr>
        <w:t>, отличающей его от других, последующих этапов развития, является то, что именно он обеспечивает общее развитие, служащее фундаментом для приобретения в дальнейшем любых специальных знаний и навыков. Формируются не только качества и свойства психики детей, которые определяют собой общий характер поведения ребенка, его отношение ко всему окружающему, но и те, которые представляют собой «заделы» на будущее и выражаются в психологических новообразованиях, достигаемых к концу данного возрастного периода. Это время активного познания окружающего мира, смыслов, человеческих отношений, осознания себя в системе предметного и социального мира, развития познавательных способностей. Наряду с изменениями в психик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дёт интенсивное развитие органов и становление функциональных систем организма, закладываются прочные основы опыта жизнедеятельности, образа жизни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 данный период дети наиболее открыты для познания окружающего мира и себя в нём. Поэтому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этом этапе важно сформировать у детей базу знаний об окружающем мире и практических навыков жизнедеятельности, здорового образа жизни.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й из основных целей воспитательно-образовательного процесса дошкольников является ознакомление с окружающим миром. Ознакомление дошкольников с окружающим миром – это средство образования в их сознании адекватных представлений и знаний о мире, основанных на чувственном опыте, и воспитание правильного отношения к нему. Оно является источником первых конкретных знаний и тех радостных переживаний, которые часто запоминаются на всю жизнь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гатство и широта представлений ребенка о явлениях общественной жизни, о мире вещей, созданных руками человека, во многом определяют как умственное, так и нравственное развитие детей. Чем правильнее и ярче будет впечатление, тем интереснее и содержательнее будет их жизнь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ной становится задача воспитания у дошкольников основ экологического сознания, ценностных ориентаций в поведении и деятельности, обеспечивающих ответственное отношение к окружающей социальной и природной среде, здоровью (собственному и окружающих людей), следование экологическим правилам в доступных для ребенка формах: культурно вести себя в природе: не загрязнять места отдыха, бережно относиться к цветущим растениям, кустам, животным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ие дошкольников с явлениями и предметами окружающего мира – системообразующая часть воспитательно-образовательного процесса, в ходе которого происходит их социализация и интеграция в социум. Поэтому последовательность изучения и распределение материала по возрастам должно быть подчинено дидактическим принципам научности, доступности, линейности и систематичност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е государственные образовательные стандарты нацеливают педагогов на то, что работа по приобщению ребенка дошкольного возраста к миру социальной действительности, должна  реализоваться через решение следующих задач формирования представлений о здоровом образе жизни: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осознанное отношение к здоровью как ведущей ценности и мотивации к здоровому образу жизни, потребности заботиться о своём здоровье;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ть развитие у детей навыков личной гигиены;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знания детей о правильном питании, учить отличать полезные продукты от вредных;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 понятием режим дня, формировать представление о правильном режиме дня и пользе его соблюдения для здоровья;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ить и расширить представления детей о лекарственных растениях;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знания об отдыхе и спорте, необходимых для укрепления здоровья;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у детей потребность к  занятиям физической культурой и эмоционально-положительное отношение ко всем видам двигательной активности; 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накомить детей с основными приёмами закаливания,</w:t>
      </w:r>
      <w:r>
        <w:rPr>
          <w:rStyle w:val="C1"/>
          <w:rFonts w:cs="Times New Roman" w:ascii="Times New Roman" w:hAnsi="Times New Roman"/>
          <w:sz w:val="28"/>
          <w:szCs w:val="28"/>
        </w:rPr>
        <w:t xml:space="preserve"> развивать понимание значения и необходимости закаливающих процедур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основы нравственно-психологического компонента здорового образа жизни;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элементарные представления об окружающей среде, влияющей на здоровье человека.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  мероприятий, направленная на ознакомление с окружающим миром средствами здорового образа жизни детей дошкольного возраста будет способствовать усвоению детьми соответствующих возрасту  знаний, умений, навыков.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При правильной организации работы в данном направлении к  школьному возрасту дети:</w:t>
      </w:r>
    </w:p>
    <w:p>
      <w:pPr>
        <w:pStyle w:val="Style14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расширят запас представлений о человеке (познакомятся с гендерной принадлежностью, сходствами и различиями людей, ростом и развитием человека, схемой тела, физиологией человека и т.д.);</w:t>
      </w:r>
    </w:p>
    <w:p>
      <w:pPr>
        <w:pStyle w:val="Style14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научатся осознанно относится к себе и своему здоровью, вести здоровый образ жизни (познакомятся с правилами личной гигиены, правильного питания; с режимом дня, лекарственными растениями, отдыхом и спортом, основными примами закаливания и т.д.)</w:t>
      </w:r>
    </w:p>
    <w:p>
      <w:pPr>
        <w:pStyle w:val="Style14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научатся сотрудничать со сверстниками;</w:t>
      </w:r>
    </w:p>
    <w:p>
      <w:pPr>
        <w:pStyle w:val="Style14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приобретут навыки безопасного поведения в окружающей их обстановке 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( познакомятся с правила общения с животными, незнакомыми людьми; правилами поведения на улице, в транспорте; расширят представления о причинах и последствиях неосторожного обращения с огнём; узнают о признаках, путях передачи и профилактике инфекционных заболеваниях и т.д.);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обогатят личный опыт по ориентировке в окружающем мире, узнают способы изучения окружающей действительности. 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i/>
          <w:i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роводимая работа по данной проблеме дает положительные результаты. В процессе ознакомления с социальной действительностью у детей  повышается уровень познавательного развития, любознательности, повышается стремление к самостоятельному поиску, проявляется инициатива и самостоятельность. Жизнь детей наполняется интересными делами и идеями, у дошкольников расширяется круг представлений об окружающем, у них формируется умение решать познавательные и практические задачи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5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менюк Е.И., Слисенко Н.А. «Будь здоров! Формирование основ здорового образа жизни у детей дошкольного возраста». - СПб.: « Детство-Пресс», 2012. – 32с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бина О.В. Ребёнок и окружающий мир. Программа и методические рекомендации. Для работы с детьми 2-7 лет. – М.: Издательство «Мозаика-Синтез», 2008. – 80 с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злова С.А. Теория и методика ознакомления дошкольников с социальной действительностью: Учебное пособие для студентов средних педагогических учебных заведений. – М.: Издательский центр «Академия», 1998. – 160 с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спект занятия по ознакомлению с окружающим миром на тему: «Здоровый образ жизни» в старшей группе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ь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Научить детей правильно ухаживать за своим телом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омочь сформировать красивую осанку 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Закреплять знания о средствах гигиены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рививать навыки здорового образа жизни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Воспитывать взаимопомощь и взаимовыручку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териалы и оборудование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зыкальный центр, диски с релаксационной музыкой «Голоса птиц»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стюм Феи, Бяки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исьмо в конверте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рта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мик для Оха и Аха.</w:t>
      </w:r>
    </w:p>
    <w:p>
      <w:pPr>
        <w:pStyle w:val="Style14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од занятия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ук в дверь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бегает сорока, приносит письмо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бята, нам пришло письмо, давайте прочитаем его: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(Для ребят старшей группы детского сада № 64 «Соембике». Здравствуйте ребята! Пишет вам Фея Красоты и Здоровья. У меня беда, меня заколдовала и спрятала в своем царстве злая ведьма. Спасите меня, пожалуйста» 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. Поможем Фее Красоты и здоровья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. Да, поможем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. Но чтобы нам ее спасти, нам предстоит преодолеть не мало трудностей и препятствий, но я верю, что мы справимся, потому что мы какие?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~. Смелые, ловкие, быстрые, сильные, сообразительные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. Ребята, в письме еще есть карта, в которой указано как добраться до нее, давайте посмотрим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тель с детьми рассматривает карту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. Ребята, нам предстоит трудный, длинный путь. Но чтобы пройти этот трудный путъ, мы должны набраться сил и энергии.</w:t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Звучит музыка.</w:t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Релаксация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 сидят в кругу на коленях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нимем руки к солнышку. Оно согревает наши ладони, как будто иголочки дотрагиваются до кончиков пальцев. Давайте скажем волшебные слова: «Солнце, небо, природа, дайте здоровье мне, моим родным и близким». Давайте закроем глаза и представим, что мы на разноцветном лугу, светит солнышко, поют птицы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перь подышим свежим воздухом. Сделаем глубокий вдох,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. Ребята, вы готовы отправиться в путь?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. Да, готовы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. Итак, отправляемся!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вучит музыка. Дети двигаются по залу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. Ребята, мы подошли к первому препятствию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тель и дети останавливаются возле первого указателя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 рассматривают сундук, но он не открывается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. Ребята, а здесь еще конверт. Давайте откроем его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тель открывает конверт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. Ребята, здесь загадки. Нам нужно их отгадать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гадки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дкое, душистое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ет чисто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ужно, чтоб у каждого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ыло. Что, ребята? (Мыло)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ых двадцать пять зубов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кудрей и хохолков,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под каждым под зубком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ягут волосы рядком. (Расческа)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стяная спинка,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брюшке щетинка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частоколу попрыгала,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ю грязь повыгнала. (Зубная щетка)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ег в карман и караулю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ву, плаксу и грязнулю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м утру потоки слез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забуду и про нос. (Носовой платок) 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 отгадывают загадки и сундук открывается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. Ребята, посмотрите, что в нем лежит. Это и есть все отгадки к загадкам. Давайте, ребята, сундучок возьмем с собой, он нам еще пригодится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вучит музыка. Дети подходят к следующему указателю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оло него стоит домик Оха и Аха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 стучат в домик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ук-тук, тук-тук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х: Ох, кто там еще?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. Ребята, это домик Оха и Аха. Сейчас я вам про них расскажу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ценка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х работы не боится,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ху охать не годиться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н спортсмен, легкоатлет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живет хоть сотню лет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х глаза косит на Аха,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н на спорт глядит со страхом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, наверно, ПОТОМУ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везет в делах ему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лько солнышко встает,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школу Ах уже идет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овно струночка прямой,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мный ранец за спиной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х подобен старику,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сит сумку на боку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ину сильно он сгибает,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к у Оха выпирает,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мку под руку берет,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дный сильно устает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т уроки позади,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работа впереди,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коромыслом на плечах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чит к колодцу крошка Ах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х же стонет тои дело,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 бедняге надоело,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работа а беда,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годится никуда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. Ребята, как вы думаете почему Ох такой больной?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. у него спина болит, он сутулится, не занимается спортом, не делает зарядку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. Правильно, ребята. Когда человек сутулится и втягивает голову в плечи, сидит сгорбленный за столом - у него формируется неправильная осанка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оме того, человек с плохой осанкой всегда будет казаться ниже ростом,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м он есть на самом деле. Когда мы стоим прямо, ТО выглядим гораздо выше,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м когда сутулимся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ьная осанка не только красота, но и здоровье. Если с детства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учать себя держаться прямо, то в более старшем возрасте тебя не будут мучить боли в спине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анка: это то, как мы сидим и стоим. Правильная осанка означает, что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лечи слегка отведены назад, грудная клетка расправлена, туловище выпрямлено, а голова высоко поднята. А чтобы была правильная осанка, надо делать специальные упражнения. Давайте покажем Оху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 встают в круг, выполняют упражнения с мешочками на голове и</w:t>
      </w:r>
    </w:p>
    <w:p>
      <w:pPr>
        <w:pStyle w:val="Style14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Упражнения «Лодочка»(перекат стопы с носочка на пятку)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тель обращается к Оху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х, ты смотри и повторяй движения за детьми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вучит музыка. Дети отправляются дальше в путь. Подходят к следующему указателю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бегает Бяка, читает стихи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икогда не мойте руки,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ею, уши и лицо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то глупое занятие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приводит ни к чему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овь испачкаются руки,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ея, уши и лицо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 зачем же тратить силы,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ремя попусту терять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ичься тоже бесполезно,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икого смысла нет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старости сама собою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лысеет голова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. Ребята, она правильно говорит?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. Нет!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. Ребята, вы все знаете, что соблюдение личной гигиены - необходимая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цедура для каждого человека. Давайте расскажем Бяке, какие вы знаете правила личной гигиены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. Мыть руки перед едой, после прогулки,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истить зубы два раза в день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чесывать волосы,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ичь ногти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сит носовой платок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. Давайте подарим Бяке наш сундучок, чтобы она не забывала умываться,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счесываться, ведь соблюдение личной гигиены способствует поддержанию здоровья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яка берет сундучок и открывает его, достает мыло, расческу, зубную щетку, носовой платок. и картинки с изображением фруктов и овощей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яка: Что это такое?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. ЭТО фрукты и овощи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. Ребята, мы знаем что во фруктах и овощах живут витамины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яка. А какие бываю витамины?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. Они прячутся в своих домиках. А. В. С. Д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яка. Ну-ка расскажите мне про них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яка проводит игру «Где живут витамины»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ле игры Бяка благодарит детей и прощается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вучит музыка. Дети продолжают путь и подходят к замку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ок рушится и появляется Фея Красоты и Здоровья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. Здравствуйте, Ребята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. Здравствуйте!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. Пока вы шли, преодолевая препятствия, чары колдуньи рассеялись, замок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ыпался. Спасибо вам, ребята! Если бы не ваши знания и умения, я бы никогда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освободилась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сейчас я предлагаю вам встать в круг, я улыбнусь вам, а вы друг другу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Дети по кругу передают эстафету-улыбку) 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. Молодцы, ребята. Теперь давайте станцуем «Танец здоровья»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ле танца Фея Красоты и Здоровья раздает детям и гостям воздушные шары с пожеланиями внутри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я прощается и уходит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. Ну вот, ребята, наше путешествие подошло к концу. Вы справились со всеми трудностями и доказали, что вы сильные, смелые, ловкие. Молодцы!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2C62C"/>
          <w:sz w:val="28"/>
          <w:szCs w:val="28"/>
          <w:lang w:eastAsia="ru-RU"/>
        </w:rPr>
        <w:t xml:space="preserve">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55555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C1">
    <w:name w:val="c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0:10:00Z</dcterms:created>
  <dc:creator>qwert</dc:creator>
  <dc:description/>
  <cp:keywords/>
  <dc:language>en-US</dc:language>
  <cp:lastModifiedBy>Гульназка</cp:lastModifiedBy>
  <dcterms:modified xsi:type="dcterms:W3CDTF">2014-12-02T05:00:00Z</dcterms:modified>
  <cp:revision>7</cp:revision>
  <dc:subject/>
  <dc:title/>
</cp:coreProperties>
</file>