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  образовательной деятельности на   неде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сия — родная стр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 подготовительный, 6- 7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представления о России как о родной стране, о Москве как о столице Ро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 Расширить представление детей о родной стране, о государственных праздниках.  Познакомить с гербом, флагом и гимном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 способствовать развитию интереса к истории своей страны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 воспитывать гордость за свою страну, любовь к ней.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, продукт: выставка детского творчества.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 тематическое занятие  «Ты , моя Россия!»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: Видеописьмо от детей из Казахстана. 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 Кузеро С.В. , Копаш И.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с семьей (социальными партнерами): выполнение домашних заданий совместно с детьми, помощь в организации предметно- развивающей среды (Книги , фотографии, видеофайлы, иллюстрации, карта Ро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работы</w:t>
      </w:r>
    </w:p>
    <w:tbl>
      <w:tblPr>
        <w:tblW w:w="1546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30"/>
        <w:gridCol w:w="3000"/>
        <w:gridCol w:w="5655"/>
        <w:gridCol w:w="3881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резки дн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, двигательна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Просмотр видео -письма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Беседа « Что мы знаем о России?»,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Гимнастика.                   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утбу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 России,  книга В. Степанова «Родина»,  карандаши, листы бумаги, пластилин, подкладные дощечки, салфетки, стеки, иллюстрации из серии « Дымковская игрушк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осной матери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  <w:r>
              <w:rPr>
                <w:b/>
                <w:bCs/>
                <w:sz w:val="28"/>
                <w:szCs w:val="28"/>
              </w:rPr>
              <w:t xml:space="preserve"> стихотворения, атрибуты для с/р игры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ширениекругозора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, игровая, продуктивна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ать детям общее представление о Росси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чить детей лепить Дымковскую игрушку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оспитывать чувство удовлетворения от результата своего  труда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Россия- родная стран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Лепк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: «Птица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(Дымковская игрушка) 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, двигательная, индивидуальная, игро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Наблюдение за ветром,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/и «Ловишки»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упражнять  детей в умении прыгать через скакалку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гры по желанию детей.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 коммуникативн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аучивание стихотворения «Наша Родина»  Г. Лодонщико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/р игра « Семья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0"/>
        <w:gridCol w:w="3000"/>
        <w:gridCol w:w="5655"/>
        <w:gridCol w:w="3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резки дн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, двигательн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/игра « Символы государств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руг общени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Гимнастика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цифр от 1 до 10, листочки в клеточку, простые карандаши, гуашь, кисточки, непроливайки, термосалфетки, белые листы бумаги,  трафарет двуглавого орла, иллюстрации с Российским гербом и флагом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осной матери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ы Российских                                                                                                        флагов ( разных времен)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оборудов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</w:t>
              <w:br/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  <w:br/>
              <w:t xml:space="preserve"> 1.Познакомить детей с составом числа 6 из двух меньших;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репить знания детей о символах государства. Способствовать развитию умения рисовать флаг и герб  передавая характерные особенности  и цветовую палитру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оспитывать любовь к Родине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ема: «Состав числа 6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Рисование «Символы государства Российского»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 герб, флаг)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, познавательная,  трудовая, игрова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за неживым объектом - рассматривание клена , труд в природе - собрать букет из « вертолетиков»( семена клена), п/и  « 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ая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еловая игра «История Российского флага»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гры по желанию детей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90"/>
        <w:gridCol w:w="5662"/>
        <w:gridCol w:w="387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резки дня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,  Двигательна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ая игр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куляционная гимнастика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Гимнастик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/п игра « Собери открытку», индивидуальные  зеркал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кий деревянный конструктор,  схема,  пятиконечная звезд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осной материа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очки ткани, цветная бумага,  клей, ленточки , тесьм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ческ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звитие конструктивно- технических умений, сенсорных  и  мыслительных способностей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оспитание навыков работы в коллективе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: « Кремль»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 Москва -столица нашей родины»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ая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за спецтранспортом( Уборка мусора)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и « Рыбалка»,  « Царь картошка»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с выносным материалом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но «  Русский народный костюм»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пригласительных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90"/>
        <w:gridCol w:w="5662"/>
        <w:gridCol w:w="38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  <w:br/>
              <w:t>Е</w:t>
              <w:br/>
              <w:t>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, Двигательная,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руг общени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доровое утро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Гимнастик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е оорудова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жные полоски разной длины, полоска -мерка, простые карандаши, индивидуальные тетрад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осной матери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утбук, мультфильм, фотографии (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скульптуры трех Богатырей под Красноярском)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, Двигательная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Упражнять в измерении с помощью условной мерки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чить сопоставлять и упорядочивать предметы по одному измерению, отвлекаясь  от других измерений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ема : « Измерение с помощью условной мерки»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, двигатель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за  погодой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и «Уголки», « Краски»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упражнять детей в умении метать мяч в даль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по желанию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, познавательна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 «Три Богатыря и Шамаханская царица»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 Три Богатыр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30"/>
        <w:gridCol w:w="3000"/>
        <w:gridCol w:w="5655"/>
        <w:gridCol w:w="388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резки дн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, организационна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формление выставки детского творчества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Гимнастика.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утбук, аудиозапись(гимн), презентаци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осной материа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етского творчества  « Моя Родина — Россия» для родителей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оциально-коммуникативна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 «День народного единства»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, двигательная, трудовая, игрова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за снегом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и « Вышибалы»,  « 3 лишний»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истить дорожки от снега.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ая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по желанию детей.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6:00Z</dcterms:created>
  <dc:creator>Учитель</dc:creator>
  <dc:description/>
  <dc:language>en-US</dc:language>
  <cp:lastModifiedBy>Анастасия Лушникова</cp:lastModifiedBy>
  <dcterms:modified xsi:type="dcterms:W3CDTF">2015-10-21T03:37:47Z</dcterms:modified>
  <cp:revision>9</cp:revision>
  <dc:subject/>
  <dc:title>Планирование  образовательной деятельности на  день (неделю)</dc:title>
</cp:coreProperties>
</file>