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4" w:hanging="0"/>
        <w:jc w:val="both"/>
        <w:rPr/>
      </w:pPr>
      <w:r>
        <w:rPr>
          <w:b/>
          <w:sz w:val="28"/>
          <w:szCs w:val="28"/>
        </w:rPr>
        <w:t xml:space="preserve">Конспект интегрированного игрового занятия – сказки во второй младшей группе                   </w:t>
      </w:r>
    </w:p>
    <w:p>
      <w:pPr>
        <w:pStyle w:val="Normal"/>
        <w:spacing w:lineRule="auto" w:line="360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Эти крышки-волшебницы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ный подход в ознакомлении детей с окружающим мир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ное мышление, воображение. Творчество, речь, тактильные ощущения, мелкую моторику ру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собственным открытиям через поисковую деятель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крышках: строение, назначение, цв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исовать пробками на цветной бумаг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моделировать из крышек простые из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богащать лексику словами, обозначающими свойства и предназначение крыше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сравнение крышек по форме и цве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хем рисун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игры с крыш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крышками на цветной бумаге, карто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ы и эксперименты с крыш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есный сундуч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ашь, шаблоны для каждого ребенка с изображением солнца, пробки по количеству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а смешар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шки  разного цвета, разм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ые и короткие полоски из картона на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, сказка, прибаут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ее не шут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казка от начала, словно реченька журча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в середке весь народ от нее разинул 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никто – ни стар, ни мал, под конец не задрем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казках, как известно, может произойти все что угод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 нас научит знанья как добы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 задачей сладить, чудо соверши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се это происходило ранним утром. По небу плавали легкие, пушистые облака. Яркое, теплое солнышко согревало все вокруг своими лучами. Иду я по дорожке. Вдоль нее растет трава, и вижу, лежит в травке чудесный сундучок. Подошла я и слышу странный звук, как будто стучит кто-то. Приоткрыла я крышку и вижу в сундучке забавную игрушку. Вскочила она, встряхнулась, на меня внимательно посмотрела, поздоровалась и сказала, что ее зовут смешарик, потому что она круглая как шарик. Решила я принести его вам, чтобы вы с ним подружились, поиграли и помогли ему вернуться в сказочную страну «Кругляндию» (</w:t>
      </w:r>
      <w:r>
        <w:rPr>
          <w:i/>
          <w:sz w:val="28"/>
          <w:szCs w:val="28"/>
        </w:rPr>
        <w:t>открыть сундучок, достать смешарика и найти цветочки с заданиями  и много разных крыш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ндучок, сундуч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ткрой-ка свой боч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, а это что такое? (</w:t>
      </w:r>
      <w:r>
        <w:rPr>
          <w:i/>
          <w:sz w:val="28"/>
          <w:szCs w:val="28"/>
        </w:rPr>
        <w:t>крышечки</w:t>
      </w:r>
      <w:r>
        <w:rPr>
          <w:sz w:val="28"/>
          <w:szCs w:val="28"/>
        </w:rPr>
        <w:t>). Их так много. Какие они? (</w:t>
      </w:r>
      <w:r>
        <w:rPr>
          <w:i/>
          <w:sz w:val="28"/>
          <w:szCs w:val="28"/>
        </w:rPr>
        <w:t>Разноцветные)</w:t>
      </w:r>
      <w:r>
        <w:rPr>
          <w:sz w:val="28"/>
          <w:szCs w:val="28"/>
        </w:rPr>
        <w:t>. Что они вам напоминают? (</w:t>
      </w:r>
      <w:r>
        <w:rPr>
          <w:i/>
          <w:sz w:val="28"/>
          <w:szCs w:val="28"/>
        </w:rPr>
        <w:t>круги</w:t>
      </w:r>
      <w:r>
        <w:rPr>
          <w:sz w:val="28"/>
          <w:szCs w:val="28"/>
        </w:rPr>
        <w:t>). А что с ними можно сделать? (</w:t>
      </w:r>
      <w:r>
        <w:rPr>
          <w:i/>
          <w:sz w:val="28"/>
          <w:szCs w:val="28"/>
        </w:rPr>
        <w:t>поиграть, сделать поделки)</w:t>
      </w:r>
      <w:r>
        <w:rPr>
          <w:sz w:val="28"/>
          <w:szCs w:val="28"/>
        </w:rPr>
        <w:t>. А это что еще лежит в сундучке? Цветы не простые, а с заданиями. Если мы выполним все задания, то поможем смешарику вернуться домой. Поможем ребята? (</w:t>
      </w:r>
      <w:r>
        <w:rPr>
          <w:i/>
          <w:sz w:val="28"/>
          <w:szCs w:val="28"/>
        </w:rPr>
        <w:t>конечно поможем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е задание называется  «</w:t>
      </w:r>
      <w:r>
        <w:rPr>
          <w:b/>
          <w:sz w:val="28"/>
          <w:szCs w:val="28"/>
        </w:rPr>
        <w:t>Составь-ка поясок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кладывают крышечки на две полоски (одна длинная, другая короткая). И определяют на какой полоске больше крышечек, на какой меньше. Делают вывод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Справились с одним задан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ующее задание «</w:t>
      </w:r>
      <w:r>
        <w:rPr>
          <w:b/>
          <w:sz w:val="28"/>
          <w:szCs w:val="28"/>
        </w:rPr>
        <w:t>Выложи солнце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у нашего друга смешарика в стране «кругляндии» часто пасмурно нам нужно научить его из крышечек выкладывать солны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одной большой и 12 маленьких крышек выложить фигуры в виде солнца с лучиками. Спросить детей какие крышечки по размеру, по цвету, по форме? Ответы детей: </w:t>
      </w:r>
      <w:r>
        <w:rPr>
          <w:i/>
          <w:sz w:val="28"/>
          <w:szCs w:val="28"/>
        </w:rPr>
        <w:t>желтые, одна большая и много маленьких, круг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а давайте немного разомнемся сделав физкультминутк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изкультминутка «Солнышко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землю осмотрело (</w:t>
      </w:r>
      <w:r>
        <w:rPr>
          <w:sz w:val="28"/>
          <w:szCs w:val="28"/>
        </w:rPr>
        <w:t>повороты головы по часовой стрелке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аждый луч оставил след (</w:t>
      </w:r>
      <w:r>
        <w:rPr>
          <w:sz w:val="28"/>
          <w:szCs w:val="28"/>
        </w:rPr>
        <w:t>руками взмахи в разные стороны имитируя лучи солнц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мире нет важнее дела (</w:t>
      </w:r>
      <w:r>
        <w:rPr>
          <w:sz w:val="28"/>
          <w:szCs w:val="28"/>
        </w:rPr>
        <w:t>одной рукой держимся за локоть второй и машем пальчиком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ак дарить тепло и свет (</w:t>
      </w:r>
      <w:r>
        <w:rPr>
          <w:sz w:val="28"/>
          <w:szCs w:val="28"/>
        </w:rPr>
        <w:t>Дуем на ладошки как бы посылая людям теп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равились мы с вами со всеми заданиями и теперь смешарику пора отправляться домой, но мы же не можем отпустить его без подарков. Давайте мы с вами нарисуем ему солнышки, чтобы всегда в его стране было светло и теп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традиционное рисование пробками. Дети рисуют пробками для смешарика подарки «солнышк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еперь  смело можем провожать смешарика в путь в его страну Кругляндию где его ждут друзья. Но прежде давайте подарим подарки и нашим гостя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Релаксация: «Подари кусочек солнышка гостям». ( </w:t>
      </w:r>
      <w:r>
        <w:rPr>
          <w:sz w:val="28"/>
          <w:szCs w:val="28"/>
        </w:rPr>
        <w:t xml:space="preserve">Предложить детям приложить руки к груди и послушать как стучит их сердце. </w:t>
      </w:r>
      <w:r>
        <w:rPr>
          <w:i/>
          <w:sz w:val="28"/>
          <w:szCs w:val="28"/>
        </w:rPr>
        <w:t xml:space="preserve">Тук – тук – тук. </w:t>
      </w:r>
      <w:r>
        <w:rPr>
          <w:sz w:val="28"/>
          <w:szCs w:val="28"/>
        </w:rPr>
        <w:t>Закрыть глаза и представить что вместо сердца у нас в груди находится кусочек ласкового солнца, его тепло и свет разливается по всему телу, по рукам, ногам. Давайте подарим кусочек тепла нашим гостям. Подуть на ладони в сторону гостей. Улыбнуться. Далее смешарик дарит детям воздушные шары прощается с детьми и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03:00Z</dcterms:created>
  <dc:creator>1</dc:creator>
  <dc:description/>
  <cp:keywords/>
  <dc:language>en-US</dc:language>
  <cp:lastModifiedBy>михаил</cp:lastModifiedBy>
  <dcterms:modified xsi:type="dcterms:W3CDTF">2014-02-16T13:39:00Z</dcterms:modified>
  <cp:revision>6</cp:revision>
  <dc:subject/>
  <dc:title/>
</cp:coreProperties>
</file>