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ованная образовательн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День и ночь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оспитатель: И. П. Вундер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частях суток «день», «ночь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различать количество предметов «один» - «мно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пражнять в умении различать форму предметов и  правильно называть и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различать и называть цв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ить в речь обобщающие сл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и оборудование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ушки: машина, кукла, кубик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уда: кастрюля, тарелка, чашка, ложк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вленная  игрушечная кроватк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чки  с изображением деятельности людей в разное время суток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«Сутки» (день и ночь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е на столах, накрытых цветной тканью стоят игруш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ухня»: стол накрыт красной тканью; посуда (кастрюля, тарелка, чашка, лож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альня»: стол накрыт синей тканью; заправленная игрушечная кров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гровая»:  стол накрыт  желтой тканью; игрушки (машина, кукла, куб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вместе  с детьми входит в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Ребята, посмотрите,  сколько  у нас сегодня г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вайте поздоровае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 здороваю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Ой, ребята посмотрите, что-то в нашей группе измени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явились новые игр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 хотите их рассмотре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к  пойдемте – 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ходим к столу,  накрытому красной тканью. На нем стоит посуда (кастрюля, тарелка, чашка, лож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Какого цвета этот сто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Крас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Что стоит на этом столе.</w:t>
      </w:r>
    </w:p>
    <w:p>
      <w:pPr>
        <w:pStyle w:val="Normal"/>
        <w:jc w:val="both"/>
        <w:rPr/>
      </w:pPr>
      <w:r>
        <w:rPr>
          <w:sz w:val="24"/>
          <w:szCs w:val="24"/>
        </w:rPr>
        <w:t>Дети: Тарел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а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стрю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ж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еще все это – по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вайте скажем это слово в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хором повторяю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Сколько тарелок на ст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М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Сколько на столе кастрю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Од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для чего это все нам нуж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Чтобы ку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когда мы куша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Д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дети не ответят, задать дополнительный вопрос: «Днем или ночью?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как мы с вами куша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оспитатель читает стихотворение)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ашу варят п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Ее так любит дет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Ложкой – раз и ложкой – д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тарелочка пу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чтение стихотворения сопровождается имитационными движениями, которые выполняются воспитателем вместе с деть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Какого цвета этот сто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Си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(шепотом) Ой, ребятки, на синем столе стоит кров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вайте подойдем к этому столу тихо – тихо, на носоч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вместе с воспитателем на носочках подходят к стол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что стоит на этом ст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Кров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дея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в кроватке кто-нибудь сп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почему? Когда мы сп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Ноч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гда тем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сли дети не ответят, задать дополнительный вопрос: «Днем или ночью?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как мы сп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оспитатель читает стихотворение)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ать пора.  Спокойной но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ы ложимся спать в кр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аже если спать не хочеш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лазки нужно закры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чтение стихотворения сопровождается имитационными движениями, которые выполняются воспитателем вместе с детьми)</w:t>
      </w:r>
    </w:p>
    <w:p>
      <w:pPr>
        <w:pStyle w:val="Normal"/>
        <w:jc w:val="both"/>
        <w:rPr/>
      </w:pPr>
      <w:r>
        <w:rPr>
          <w:sz w:val="24"/>
          <w:szCs w:val="24"/>
        </w:rPr>
        <w:t>Восп: Так мы спим. А теперь  просыпаемся, открываем глазки и идем да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: Какого цвета  следующий сто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Желт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что стоит на этом ст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Маш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у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б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сли дети не  назовут все это  обобщающим словом «игрушки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еще все это – игр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вайте скажем это слово в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хором повторяю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сколько машин на стоит на ст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Од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Сколько кукол на ст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Од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сколько кубиков на ст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М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вы любите игр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когда мы игра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Д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дети не ответят, задать дополнительный вопрос: «Днем или ночью?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как мы игра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оспитатель читает стихотворение)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ы машину покат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ашню мы постро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уклу Машеньку расчеш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аздник ей устро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чтение стихотворения сопровождается имитационными движениями, которые выполняются воспитателем вместе с деть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Ну что ребята,  все новые игрушки мы с вами рассмотр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й, а про картинки я совсем забы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ссматриваем картинки с изображением деятельности людей в разн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бираем, что на них изображено и когда мы это делае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А теперь, берите каждый по одной картинке и идемте со м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ходим к стол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мотрите, что я для вас приготов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оспитатель показывает детям модель «Сутк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то э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: Кру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Да это 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н желтый – как  солныш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   черный – как ночь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Какого цвета солнышк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Желт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п: А когда светит солнышк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Д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дети не ответят, задать дополнительный вопрос: «Днем или ночью?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Так  вот это –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оспитатель показывает на желтую часть моде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 какого цвета ноч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Чер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: Значит  это – ч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оспитатель показывает на желтую часть моде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Но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: А теперь посмотрите внимательно на картинки, которые вы выбра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желтую часть круга положите те картинки, на которых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черную часть круга – те картинки, на которых но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сли дети затрудняются – помоч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: Молодцы, ребята.  Вы сегодня были просто молод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теперь, попрощаемся с гостями и пойдем, покажем наш волшебный кр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лене Николае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40:00Z</dcterms:created>
  <dc:creator>User</dc:creator>
  <dc:description/>
  <cp:keywords/>
  <dc:language>en-US</dc:language>
  <cp:lastModifiedBy>Инна Вундер</cp:lastModifiedBy>
  <dcterms:modified xsi:type="dcterms:W3CDTF">2015-10-30T15:06:00Z</dcterms:modified>
  <cp:revision>7</cp:revision>
  <dc:subject/>
  <dc:title>ФЭМП</dc:title>
</cp:coreProperties>
</file>