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- формировать умение различать понятия «много», «один»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о одному»;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геометрические фигуры круг, квадрат, треугольни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ространственные направления: внизу-вверх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широкий-узк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цвет: желтый, красный, синий, зелёны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ориентироваться в контрастных частях суток: день-но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замок, ключи (по количеству детей), домик, дорожка узкая и широкая, игрушки: колобок, заяц, лиса, волк, медведь, две полочки, игрушки: морковка, капуста, яблоко, конфета, косточка, колбаска, краска жёлтая, зелёная, красная, бумага (для каждого ребёнка), влажные салфетки (на каждого ребёнка), цветы (по количеству детей) ёлки-4 ш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момент (в групповой комнате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Испекла бабушка не булку, не оладушек, достала из печки не хлеб, не пирожок, а круглый и румяный…..(колобок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равильно! А что случилось с Колобком в сказке? (его Лиса съела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А хотите, мы отправимся в сказку, где Колобка не съедят, и он найдет себе друзей? (хотим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Станем красиво и пойдем в гости к Колобку. Я пойду первая, а вы за мной. Вы же не знает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ходим в зал. Стоит домик, на двери замок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А вот и домик Колобка. Но  что это? (показываю замок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Что нужно, чтобы открыть замок? (ключ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Сколько замков? (один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А ключей сколько? (много) - (лежат рядом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озьмите по одному ключ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Сколько детей? (много). А ключей? (столько же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А теперь давайте попробуем открыть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Чтобы открыть замок надо, чтобы у ключа была такая же геометрическая фигура, как и у замк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У замка какая геометрическая фигура? (круг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осмотрите на свой ключ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У кого ключ с такой же фигурой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аня, у тебя ключ с какой фигуро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ика, а у твоего ключа какая фиг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шли ключ с кругом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Давайте приложим ключ с кругом. (замок открылся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от мы открыли дверь, вот и Колобок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оздороваемся с Колобко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Здравствуй, здравствуй Колобок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олобок - румяный бок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ы пришли сюда не зря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едь тебе нужны друзья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олобок, Колобок, пойдем искать тебе друзей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еред нами дорожки. Какие они по ширине? (одна узкая, другая широкая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зкая дорожка какого цвета? (желтая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олобку надо покатиться по широкой дорожке. Какого цвета широкая дорожка? (синяя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йдем, ребята, и мы с Колобком по дорожке. Куда же она нас приведё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вы, думаете, кого мы сейчас встретим? Кто там прячется за ёлкой? (зайчик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 захотел Колобок угостить Зайчика, а  чем, не знает. Вот какие угощения он приготовил. (лежат ваз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вайте то, что Зайчик любит, будем класть на верхнюю полоску, а что не любит, на нижню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люша, возьми одно угощение. На какую полочку ты его поместишь?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олодцы, помогли Колоб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то любит Зайчик? (морковь, капусту, 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 какой полке лежат эти угощения? ( на верхней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ощай, Зайка, нам пора в путь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окатился Колобок дальше, и ребята с н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ы ножками – 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ы ручками – хлоп-хлоп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ы глазками – миг-миг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ы плечиками – чик-чи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акая красивая полянка. А знаете, кто здесь живёт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убоват, сероват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 полю рыщет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елят, ягнят ищ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то это? (волк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Ребята, Волк идёт в гости к маме, у неё день рождения, а он не знает, что ей подарить. Давайте поможем Волку и соберём букет из цветов, которые растут на полян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ужно сорвать по одному цвет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ася, сколько у тебя цветов? (один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ика, а ты сколько цветов сорвала? (один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сколько цветов всего? (мног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т тебе цветы, Волк, дари их маме, а мы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тится Колобок, а навстречу ему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кучно Медведю в лесу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что Миша любит? ( мёд, ягод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ебята, а давайте порадуем Медведя и нарисуем ему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ягоды какого цвета? ( красны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ая краска нам понадобится? ( красна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адитесь за столы. Сейчас мы будем рисовать ягодки ( у каждого ребёнка листочки с нарисованной веточко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 каждой веточке мы нарисуем яго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еточек сколько? ( много). Ягодок будет сколько? ( мног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годки будем рисовать п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сейчас начинайте рисовать. Аккуратно рисуйте, чтобы ягодки получились красивыми (пальчик салфеткой вытираю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получились ягодки? (красные, круглы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колько ягод нарисовали? (мног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т Миша обра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ставляйте свои рисунки. Вы готовы продолжить путь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катился Колобок дальше. И повстречал Лису. Не будет она есть Колобка, а загадает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ечером умираем, а утром оживает (день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ахнула птица крылом, закрыла весь свет одни пером (ночь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олодцы, а теперь Лисичка хочет, чтобы мы поиграли в игру « День-ночь» (играе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Лиса благодарит Колобка и вас, ребята, и хочет с  вами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Будем дружить с Лисой? (д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видишь, Колобок, все хотят с тобой дружи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- Колобок жил один, а теперь у него есть друзь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Сколько друзей у Колобка? (мног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Хорошо это, что у него много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Молодцы, а теперь вернёмся в свою групповую комна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№3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 2-ОЙ МЛАДШЕЙ ГРУПП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ЗНАНИЕ – МАТЕМАТИЧЕСКИ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Лаутеншлегер В.Б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лавгород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01:00Z</dcterms:created>
  <dc:creator>1</dc:creator>
  <dc:description/>
  <cp:keywords/>
  <dc:language>en-US</dc:language>
  <cp:lastModifiedBy>1</cp:lastModifiedBy>
  <dcterms:modified xsi:type="dcterms:W3CDTF">2015-10-29T10:28:00Z</dcterms:modified>
  <cp:revision>9</cp:revision>
  <dc:subject/>
  <dc:title/>
</cp:coreProperties>
</file>