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СЦЕНАРИЙ КОНЦЕРТА «ТАНЦЕВАЛЬНЫЙ КАЛЕЙДОСКОП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iCs/>
          <w:color w:val="FF0000"/>
          <w:sz w:val="28"/>
          <w:szCs w:val="28"/>
        </w:rPr>
        <w:t>Фанфары на выход ведущ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</w:rPr>
        <w:t> </w:t>
      </w:r>
      <w:r>
        <w:rPr>
          <w:rFonts w:cs="Arial Narrow" w:ascii="Arial Narrow" w:hAnsi="Arial Narrow"/>
          <w:b/>
          <w:color w:val="000080"/>
          <w:sz w:val="28"/>
          <w:szCs w:val="28"/>
        </w:rPr>
        <w:t>Здравствуйте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Мы рады приветствовать вас в нашем уютном зале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Приготовьте самые теплые пожелания и самые трепетные чувства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Не экономьте сил на аплодисменты. Потому что мы приветствуем вас на концерте «Танцевальный калейдоскоп».  Встречайте наших  артистов!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ХОД ДЕТЕЙ (музыка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Сегодня мы расскажем Вам о чуд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 </w:t>
      </w:r>
      <w:r>
        <w:rPr>
          <w:rFonts w:cs="Arial Narrow" w:ascii="Arial Narrow" w:hAnsi="Arial Narrow"/>
          <w:b/>
          <w:color w:val="000080"/>
          <w:sz w:val="28"/>
          <w:szCs w:val="28"/>
        </w:rPr>
        <w:tab/>
        <w:t>О чуде, которое живет рядом с на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 </w:t>
      </w:r>
      <w:r>
        <w:rPr>
          <w:rFonts w:cs="Arial Narrow" w:ascii="Arial Narrow" w:hAnsi="Arial Narrow"/>
          <w:b/>
          <w:color w:val="000080"/>
          <w:sz w:val="28"/>
          <w:szCs w:val="28"/>
        </w:rPr>
        <w:tab/>
        <w:t>Это чудо нельзя потрогать, но можно увидеть и услышать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 </w:t>
      </w:r>
      <w:r>
        <w:rPr>
          <w:rFonts w:cs="Arial Narrow" w:ascii="Arial Narrow" w:hAnsi="Arial Narrow"/>
          <w:b/>
          <w:color w:val="000080"/>
          <w:sz w:val="28"/>
          <w:szCs w:val="28"/>
        </w:rPr>
        <w:tab/>
        <w:t>Оно способно заставить нас смеяться и плакать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 </w:t>
      </w:r>
      <w:r>
        <w:rPr>
          <w:rFonts w:cs="Arial Narrow" w:ascii="Arial Narrow" w:hAnsi="Arial Narrow"/>
          <w:b/>
          <w:color w:val="000080"/>
          <w:sz w:val="28"/>
          <w:szCs w:val="28"/>
        </w:rPr>
        <w:tab/>
        <w:t>Оно имеет душу и сердце,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 </w:t>
      </w:r>
      <w:r>
        <w:rPr>
          <w:rFonts w:cs="Arial Narrow" w:ascii="Arial Narrow" w:hAnsi="Arial Narrow"/>
          <w:b/>
          <w:color w:val="000080"/>
          <w:sz w:val="28"/>
          <w:szCs w:val="28"/>
        </w:rPr>
        <w:tab/>
        <w:t>Чудо рождается здесь на сцене и имя ему - танец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В мир танца приглашаем вас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Здесь красота ласкает глаз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Здесь танцуют с вдохновеньем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Дети все, без исключенья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Style w:val="C0"/>
          <w:rFonts w:cs="Arial Narrow" w:ascii="Arial Narrow" w:hAnsi="Arial Narrow"/>
          <w:b/>
          <w:color w:val="000080"/>
          <w:sz w:val="28"/>
          <w:szCs w:val="28"/>
        </w:rPr>
        <w:t xml:space="preserve">Вот танцует ручеек, пляшет первый лепесток,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Style w:val="C0"/>
          <w:rFonts w:cs="Arial Narrow" w:ascii="Arial Narrow" w:hAnsi="Arial Narrow"/>
          <w:b/>
          <w:color w:val="000080"/>
          <w:sz w:val="28"/>
          <w:szCs w:val="28"/>
        </w:rPr>
        <w:t>В танце кружатся капели, успевая еле-еле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Style w:val="C0"/>
          <w:rFonts w:cs="Arial Narrow" w:ascii="Arial Narrow" w:hAnsi="Arial Narrow"/>
          <w:b/>
          <w:color w:val="000080"/>
          <w:sz w:val="28"/>
          <w:szCs w:val="28"/>
        </w:rPr>
        <w:t xml:space="preserve">Как же детям устоять,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И решили наши детки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Звукам музыки — звучать!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Приглашай, сосед соседку,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Будем польку танцевать!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Парный танец «ПОЛЬКА С ПОЦЕЛУЙЧИКАМИ»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ЛЬЧИКИ ПЕРЕОДЕВАЮТСЯ НА ТАНЕЦ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Весна, весна на улице, весенние деньки!  Настроение уже не такое унылое как в зимние холодные вечера... Хочется   читать  стихи, петь песни, просто получать позитивные эмоции. А чтобы ваше настроение улучшилось, наши девочки подарят вам весеннюю песенку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ПЕСНЯ «ВЕСНА» с веточками сирен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ДЕВОЧКИ САДЯТСЯ НА СТУЛЬЯ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А теперь пойдем мы в море.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Вьются чайки на просторе. </w:t>
        <w:br/>
        <w:t xml:space="preserve">Хорошо всем нам </w:t>
        <w:br/>
        <w:t xml:space="preserve">Плыть по морям. </w:t>
        <w:br/>
        <w:t xml:space="preserve">Моряки — народ веселый, </w:t>
        <w:br/>
        <w:t xml:space="preserve">Хорошо живут. </w:t>
        <w:br/>
        <w:t xml:space="preserve">И в свободные минуты </w:t>
        <w:br/>
        <w:t>Пляшут и поют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FF0000"/>
          <w:sz w:val="28"/>
          <w:szCs w:val="28"/>
        </w:rPr>
        <w:t>МАТРОССКИЙ ТАНЕЦ «ЯБЛОЧКО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МАЛЬЧИКИ БЫСТРО СНИМАЮТ КОСТЮМЫ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Ах, какое солнышко за окном!   </w:t>
        <w:br/>
        <w:t xml:space="preserve">Песенку про солнышко мы поём. </w:t>
        <w:br/>
        <w:t xml:space="preserve">Пусть оно лучистое греет всех. </w:t>
        <w:br/>
        <w:t>Дарят дети солнышку звонкий смех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Лейся, песня! Лейся дружно!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Помогай дружить!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Всем ребятам очень нужно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В мирном мире жить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А сейчас споем мы вместе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Нашу солнечную песню!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ВОЧКИ ВЫХОДЯТ НА ПЕСНЮ, МАЛЬЧИКИ СЗАДИ СТАНОВЯТСЯ К НИМ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Песня «СОЛНЫШКИНО ПЛАТЬИЦЕ»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СЕ  ДЕВОЧКИ УХОДЯТ (5 берут дуги, 5 одевают гавайские костюмы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Деньки стоят погожие,    </w:t>
        <w:br/>
        <w:t>На праздники похожие,</w:t>
        <w:br/>
        <w:t>А в небе - солнце теплое,</w:t>
        <w:br/>
        <w:t>Веселое и доброе.</w:t>
        <w:br/>
        <w:t>Все реки разливаются,</w:t>
        <w:br/>
        <w:t>Все почки раскрываются,</w:t>
        <w:br/>
        <w:t>Ушла зима со стужами,</w:t>
        <w:br/>
        <w:t>Сугробы стали лужами.</w:t>
        <w:br/>
        <w:t>Покинув страны южные,</w:t>
        <w:br/>
        <w:t>Вернулись птицы дружные.</w:t>
        <w:br/>
        <w:t>Пришла пора весенняя,</w:t>
        <w:br/>
        <w:t>Пришла пора цветения.</w:t>
        <w:br/>
        <w:t>И, значит, настроение</w:t>
        <w:br/>
        <w:t>У всех людей - весеннее!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Следующая танцевальная композиция так и называется «ВЕСЕННЕЕ НАСТРОЕНИЕ»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ВОЧКИ СЕЛИ НА СТУЛЬЯ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А сейчас мы отправимся на Гавайские острова, там как раз вечеринка в самом разгаре!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Над чудесным островом синий небосвод.    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Над чудесным островом лето круглый год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Веселитесь вместе с нами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Вам веселый танец дарим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Встречайте гавайских танцовщиц бурными аплодисментами!!!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«ГАВАЙСКИЙ ТАНЕЦ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ВОЧКИ СНИМАЮТ КОСТЮМЫ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Мы сварить решили кашу.       </w:t>
        <w:br/>
        <w:t>Всех накормим кашей нашей!</w:t>
        <w:br/>
        <w:t>Два стакана молока</w:t>
        <w:br/>
        <w:t>На один стакан песка.</w:t>
        <w:br/>
        <w:t>Мелких камешков немножко,</w:t>
        <w:br/>
        <w:t>Соли – полстоловой ложки.</w:t>
        <w:br/>
        <w:t>Что еще туда положим?</w:t>
        <w:br/>
        <w:t>Можно масло, перец, дрожжи...</w:t>
        <w:br/>
        <w:t>А еще - воды горячей!</w:t>
        <w:br/>
        <w:t>Станет каша настоящей!</w:t>
        <w:br/>
        <w:t>Надо кашу остудить,</w:t>
        <w:br/>
        <w:t xml:space="preserve">И гостей всех  накормить.     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Я предлагаю вам посмотреть  фрагменты танца, который наши поварята подарили мамам на 8 марта.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Фрагменты танца «КАШКА»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ВОЧКИ ВЫХОДЯТ И САДЯТСЯ НА СТУЛЬЯ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Бьёт по крышам дождь весенний,  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Барабанит гулко в зонт,</w:t>
        <w:br/>
        <w:t>Чтобы не было сомнений,</w:t>
        <w:br/>
        <w:t xml:space="preserve">Что весна уже идёт!      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Первый весенний дождь – лёгкий и несмелый. Аромат первого весеннего дождя дарит удивительное ощущение свежести, прозрачности. Мы с ребятами дарим вам песню «Весенний дождик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ТИ БЕРУТ ДОЖДИК И СТАНОВЯТСЯ ПОЛУКРУГОМ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Песня «ВЕСЕННИЙ ДОЖДИК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7 ДЕВОЧЕК УХОДЯТ ПЕРЕОДЕВАТЬСЯ НА РАДУГУ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Уважаемые зрители, а вы потанцевать не хотите ли?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А сейчас я предлагаю вам  размять свои ножки и потанцевать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FF0000"/>
          <w:sz w:val="28"/>
          <w:szCs w:val="28"/>
        </w:rPr>
        <w:t>Танец-игра со зрителями «В ЭТОМ ЗАЛЕ ВСЕ ДРУЗЬЯ»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Отгадайте загадку:                                                                                                                           После дождика бывает,    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Она полнеба закрывает. </w:t>
        <w:br/>
        <w:t>Разноцветная дуга</w:t>
        <w:br/>
        <w:t xml:space="preserve">Солнечная ...(Радуга)      </w:t>
        <w:b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Это редкое явление,</w:t>
        <w:br/>
        <w:t>Всех приводит в изумление.</w:t>
        <w:br/>
        <w:t>Над землёй, небесный мост</w:t>
        <w:br/>
        <w:t>После дождика подрос.</w:t>
        <w:br/>
        <w:t>Волшебство семи цветов,</w:t>
        <w:br/>
        <w:t>Разноцветных семь подков</w:t>
        <w:br/>
        <w:t>Отвести глаз не могу,</w:t>
        <w:br/>
        <w:t>Я смотрю на радугу!</w:t>
      </w:r>
    </w:p>
    <w:p>
      <w:pPr>
        <w:sectPr>
          <w:type w:val="continuous"/>
          <w:pgSz w:w="11906" w:h="16838"/>
          <w:pgMar w:left="1701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Предлагаю и вам посмотреть следующий танец, который называется «Радуга желаний». Во время просмотра не забудьте загадать желание! Оно обязательно сбудется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Танец «РАДУГА ЖЕЛАНИЙ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ТИ СТАНОВЯТСЯ ПОЛУКРУГОМ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Вот и  закончен праздник наш,      </w:t>
        <w:br/>
        <w:t>Его с любовью вместе мы творили.</w:t>
        <w:br/>
        <w:t>И всем, кто в гости к нам пришел,</w:t>
        <w:br/>
        <w:t>От всей души мы искренне дарили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Всем спасибо за вниманье,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За задор и звонкий смех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За поддержку вдохновенья,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Обеспечившей успех! Спасибо за внимание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ОД АППЛОДИСМЕНТЫ ЗРИТЕЛЕЙ ДЕТИ ВЫХОДЯТ ИЗ ЗАЛА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01" w:right="850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25:00Z</dcterms:created>
  <dc:creator>Леонид</dc:creator>
  <dc:description/>
  <cp:keywords/>
  <dc:language>en-US</dc:language>
  <cp:lastModifiedBy>Леонид</cp:lastModifiedBy>
  <cp:lastPrinted>2015-04-09T07:11:00Z</cp:lastPrinted>
  <dcterms:modified xsi:type="dcterms:W3CDTF">2015-04-16T16:06:00Z</dcterms:modified>
  <cp:revision>13</cp:revision>
  <dc:subject/>
  <dc:title>Сценарий концерта «ТАНЦЕВАЛЬНЫЙ КАЛЕЙДОСКОП»</dc:title>
</cp:coreProperties>
</file>