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Әйләнә – тирә дөнья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701"/>
        <w:gridCol w:w="3402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к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к чыганак</w:t>
            </w:r>
          </w:p>
        </w:tc>
      </w:tr>
      <w:tr>
        <w:trPr>
          <w:trHeight w:val="13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елем көн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tt-RU" w:eastAsia="ru-RU"/>
              </w:rPr>
              <w:t>Бакчабызда бик рәхәт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 xml:space="preserve">Балаларны үзләре йөргән бакча белән белән таныштыру, бакчада ориентлашырга өйрәнү, бакча хезмәткәрләренә горурлык, хөрмәт хисләрен үстерү. </w:t>
            </w:r>
          </w:p>
          <w:p>
            <w:pPr>
              <w:pStyle w:val="Style18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5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рамда куркыны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ызлык кагыйдәл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үзләре яшәгән урам белән таныштыру, аның исемен атый белергә өйрәнү, куркынычсызлык кагыйдәләре белән таныштыру, сорауларга җавап би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40 бит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ин һәм минем гаилә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Гаиләдә бер – береңә булышу һәм кайгырт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гаилә белән таныштыруны дәвам итү, гаилә әгъзәләренә кайгыртучанлык, хөрмәт итү хисләре тәрбияләү, бер – береңә булышу теләген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8 бит</w:t>
            </w:r>
          </w:p>
        </w:tc>
      </w:tr>
      <w:tr>
        <w:trPr>
          <w:trHeight w:val="2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Өйдәге куркыныч предметла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өйдәге предметлар (плитә, розетка, шырпы, энә, кайчы һ.б.) һәм алар белән сакчыл булу кагыйдәләре белән танышт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1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нем йортым, минем шәһәре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Өй бәйрәме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өй бәйрәме белән таныштыру, йорт җиһазлары белән танышуны дәвам итү, бер – береңә ярдәм итү теләген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15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Юлдагы ярдәмчелә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 “юл ярдәмчеләре” – светофор һәм юл билгеләре белән танышт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4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инем организм ничек төзелгән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гигиена күнекмәләре белән таныштыруны дәвам итү, үз организмыңа ярату, кайгырту хисләре тәрбияләү, сәламәтлек турында белемнәрне киңәй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3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өз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Өйдәге куркыныч хәллә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Балаларны өйдәге куркыныч хәлләр (кабынган электр һәм газ приборлары) белән таныштыру, үз – үзеңне тоту кагыйдәләре белән таныштыруны дәвам итү, сорауларга җавап бирү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13 бит</w:t>
            </w:r>
          </w:p>
        </w:tc>
      </w:tr>
      <w:tr>
        <w:trPr>
          <w:trHeight w:val="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Җимеш агачлары уңышы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ң җиләк – җимешләр турындагы белемнәрен ныгыту,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77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Юл билгеләре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юл билгеләре белән таныштыру, аларның әһәмиятен аңл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4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инем әние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өндәлек режимны тоту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көндәлек режим белән таныштыру, сорауларга җавап би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3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Безнең яхшы эшлә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Өйдә үзең генә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өйдә үзең генә калганда куркынычсызлык кагыйдәләре белән танышты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1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Яхшы эшлә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да бер – береңә ярдәм итү теләген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Яңа ел бәйрәм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Җәяүлеләр юл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җәяүлеләр юлы “зебра” белән танышт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15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Үз сәламәт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геңне сакла яки табиб Неболейко киңәшләр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табиб һөнәре белән таныштыру, үз сәламәтлегеңә карата игътибарны булд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33 бит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Җәнлекләр бәйрәмгә әзерләнә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Яңа ел бәйрәме белән танышу, сорауларга җавап бирү, күтәренке кәеф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14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ыш җитте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Ел фасыллары турында күзаллауны булдыру, кыш ел фасылы, аның үзенчәлекле билгеләре белән таныштыру, кызыксынучанлыкны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108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Юл билгеләре” (ныгыт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юл билгеләре белән таныштыруны дәвам итү, аларның әһәмиятен аңл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4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ышкы уенна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кышкы уеннар (чана шуу, тимераякта шуу) белән таныштыру, кыш көне бозда һәм тау шуганда куркынычсызлык кагыйдәләре белән таныш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2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Урманда кыш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кыш ел фасылы белән таныштыруны дәвам итү, кышлаучы җәнлекләр белән таныштыру, кызыксынучанлыкны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11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Ватанны саклауч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лар көн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та үз-үзеңне тоту кагыйдәл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ре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Транспортта үз-үзеңне тоту кагыйдәләре белән танышт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4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Әти бәйрәм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Ватанны саклаучылар көне белән таныштыру, ватаныбыз сакчылары - солдатлар турында белемнәрне арттыру, флаг белән танышу, тема буенча рәсемнәр кар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178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Әни бәйрәм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С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уның үзенчәлекләре белән танышуны дәвам итү, гади гигиена күнекмәләрен үтәү теләген булдыру,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117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инем әние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өньядагы иң мөһим кеше – әни турында әңгәмә, әнигә карата мәхәббәт, хөрмәт хисләрен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77 бит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ла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машиналар һәм аларның төрләре белән танышт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34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Халык җәүһәрл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р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Вит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на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витаминнар һәм аларның файдасы белән таныштыру, үз сәламәтлегеңә кайгыртучанлыкны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36 бит</w:t>
            </w:r>
          </w:p>
        </w:tc>
      </w:tr>
      <w:tr>
        <w:trPr>
          <w:trHeight w:val="30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ат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Дымка уенчыкларыбелән таныш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Дымка уенчыклары белән таныштыру, кызыксынучанлыкны, хәтерне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126 бит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Яз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Яз билгеләр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яз фасылы, аның үзенчәлекләре белән таныштыру, һава торышын билгеләргә өйрәнү, урамга киенә белергә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194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Дустыбыз – светофо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светофор белән таныштыруны дәвам итү, светофорның сигналларын танырга өйрәнү, кызыксынучанлыкны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25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Сәламәт булый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да сәламәт булу, гади чисталык күнекмәләрен үтәү теләген үстерү, чисталык -  сәламәтлекнең нигезе икәнен аңларга тыры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24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Агачлар һәм куакла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яз фасылы, аның үзенчәлекләре белән таныштыру, мәйданчыктагы агачлар һәм куаклар белән танышуны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217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үбәләк белән коңгыз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бәләкне коңгыздан аерырга өйрәнү, кызыксынучанлыкны үстерү, бөҗәкләргә карата мәрхәмәтлекне тәрбиялә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24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Тиздән җә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етро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метро белән, метрода үз-үзеңне тоту кагыйдәләре белән танышт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4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Вит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на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витаминнар һәм аларның файдасы белән таныштыру, үз сәламәтлегеңә кайгыртучанлыкны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  <w:t>К. Ю. Белая “Формирование основ безопасности у дошкольников, 3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 w:eastAsia="ru-RU"/>
              </w:rPr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ин үзем турында нәрсә беләм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Үзең турында күзаллауны булдыру, кайсы әгъзәнең ни өчен кирәк булганын (күзләр – күрү, колаклар – ишетү, аяклар – йөрү һ. б.) өйрә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  <w:t>Комплексные занятия по программе “От рождения до школы” под редакцией Н. Е. Вераксы, Т. С. Комаровой, М. А. Васильевой, 249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0:00Z</dcterms:created>
  <dc:creator>Хуснутдинова</dc:creator>
  <dc:description/>
  <cp:keywords/>
  <dc:language>en-US</dc:language>
  <cp:lastModifiedBy>Хуснутдинова</cp:lastModifiedBy>
  <dcterms:modified xsi:type="dcterms:W3CDTF">2015-09-18T12:04:00Z</dcterms:modified>
  <cp:revision>23</cp:revision>
  <dc:subject/>
  <dc:title/>
</cp:coreProperties>
</file>