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27" w:before="0" w:after="0"/>
        <w:jc w:val="center"/>
        <w:rPr>
          <w:rFonts w:ascii="Arial" w:hAnsi="Arial" w:cs="Arial"/>
          <w:i/>
          <w:i/>
          <w:color w:val="CB4B03"/>
          <w:sz w:val="52"/>
          <w:szCs w:val="52"/>
        </w:rPr>
      </w:pPr>
      <w:r>
        <w:rPr>
          <w:rFonts w:cs="Arial" w:ascii="Arial" w:hAnsi="Arial"/>
          <w:i/>
          <w:color w:val="CB4B03"/>
          <w:sz w:val="52"/>
          <w:szCs w:val="52"/>
        </w:rPr>
        <w:t>Конспект занятия в старшей группе по развитию речи с использованием сказкотерапии по сказке</w:t>
        <w:br/>
        <w:t>К. И. Чуковского «Муха-Цокотуха»</w:t>
      </w:r>
    </w:p>
    <w:p>
      <w:pPr>
        <w:pStyle w:val="Normal"/>
        <w:rPr>
          <w:rFonts w:ascii="Arial" w:hAnsi="Arial" w:cs="Arial"/>
          <w:i/>
          <w:i/>
          <w:color w:val="CB4B03"/>
          <w:sz w:val="52"/>
          <w:szCs w:val="52"/>
        </w:rPr>
      </w:pPr>
      <w:r>
        <w:rPr>
          <w:rFonts w:cs="Arial" w:ascii="Arial" w:hAnsi="Arial"/>
          <w:i/>
          <w:color w:val="CB4B03"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50" w:before="0" w:after="1579"/>
        <w:ind w:right="44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40"/>
          <w:szCs w:val="40"/>
        </w:rPr>
        <w:t>Воспитатель: Шумейко О. С.</w:t>
      </w:r>
    </w:p>
    <w:p>
      <w:pPr>
        <w:pStyle w:val="Normal"/>
        <w:ind w:left="90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2014 ГОД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27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едагог:   Шумейко Оксана Сергеевна</w:t>
      </w:r>
    </w:p>
    <w:p>
      <w:pPr>
        <w:pStyle w:val="Heading1"/>
        <w:spacing w:lineRule="atLeast" w:line="22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бразовательная область:________________________________________________________</w:t>
      </w:r>
    </w:p>
    <w:p>
      <w:pPr>
        <w:pStyle w:val="Heading1"/>
        <w:spacing w:lineRule="atLeast" w:line="227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Группа: старшая</w:t>
      </w:r>
    </w:p>
    <w:p>
      <w:pPr>
        <w:pStyle w:val="Heading1"/>
        <w:spacing w:lineRule="atLeast" w:line="227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ма занятия: Пересказ  сказки   К. И. Чуковского «Муха-Цокотуха» (с использованием сказкотерапии).</w:t>
      </w:r>
    </w:p>
    <w:p>
      <w:pPr>
        <w:pStyle w:val="Heading1"/>
        <w:spacing w:lineRule="atLeast" w:line="227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4"/>
        <w:spacing w:lineRule="atLeast" w:line="227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Общеразвивающие задачи</w:t>
      </w:r>
      <w:r>
        <w:rPr>
          <w:rFonts w:cs="Arial" w:ascii="Arial" w:hAnsi="Arial"/>
          <w:color w:val="333333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ть представления о насекомых в среде обитания.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ть выразительно, имитировать движения характерные для различных насекомых.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ить интонационно-выразительному подражанию.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ть произвольное внимание и воображение; развивать понимание мимических выражений и выражений лица.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ировать знания об эмоциях. Актуализация позитивного эмоционального опыта.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ывать простейшие эмоции - грусть, радость, страх, переживание и учить их выражать, распознавать с помощью пиктограмм.</w:t>
      </w:r>
    </w:p>
    <w:p>
      <w:pPr>
        <w:pStyle w:val="Normal"/>
        <w:numPr>
          <w:ilvl w:val="0"/>
          <w:numId w:val="2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нять телесное эмоциональное напряжение с помощью упражнений и музыки.</w:t>
      </w:r>
    </w:p>
    <w:p>
      <w:pPr>
        <w:pStyle w:val="Style14"/>
        <w:spacing w:lineRule="atLeast" w:line="227" w:before="0" w:after="0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Речевые задачи:</w:t>
      </w:r>
    </w:p>
    <w:p>
      <w:pPr>
        <w:pStyle w:val="Normal"/>
        <w:numPr>
          <w:ilvl w:val="0"/>
          <w:numId w:val="4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изировать и обогащать словарный запас детей за счет употребление разнообразных прилагательных.</w:t>
      </w:r>
    </w:p>
    <w:p>
      <w:pPr>
        <w:pStyle w:val="Normal"/>
        <w:numPr>
          <w:ilvl w:val="0"/>
          <w:numId w:val="4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ть фразовую речь в процессе ответов на вопросы, интонационную выразительность.</w:t>
      </w:r>
    </w:p>
    <w:p>
      <w:pPr>
        <w:pStyle w:val="Normal"/>
        <w:numPr>
          <w:ilvl w:val="0"/>
          <w:numId w:val="4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реплять правильное отчетливое произношение звуков.</w:t>
      </w:r>
    </w:p>
    <w:p>
      <w:pPr>
        <w:pStyle w:val="Normal"/>
        <w:numPr>
          <w:ilvl w:val="0"/>
          <w:numId w:val="4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олжать совершенствовать диалогическую форму речи.</w:t>
      </w:r>
    </w:p>
    <w:p>
      <w:pPr>
        <w:pStyle w:val="Style14"/>
        <w:spacing w:lineRule="atLeast" w:line="227"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tLeast" w:line="227"/>
        <w:ind w:left="170" w:right="17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ывать любовь к сказкам.</w:t>
      </w:r>
    </w:p>
    <w:p>
      <w:pPr>
        <w:pStyle w:val="Arial"/>
        <w:numPr>
          <w:ilvl w:val="0"/>
          <w:numId w:val="3"/>
        </w:numPr>
        <w:ind w:left="170" w:right="170" w:hanging="0"/>
        <w:rPr/>
      </w:pPr>
      <w:r>
        <w:rPr/>
        <w:t>Учить сопереживать. Сочувствовать.</w:t>
      </w:r>
    </w:p>
    <w:p>
      <w:pPr>
        <w:pStyle w:val="Arial"/>
        <w:numPr>
          <w:ilvl w:val="0"/>
          <w:numId w:val="3"/>
        </w:numPr>
        <w:ind w:left="170" w:right="170" w:hanging="0"/>
        <w:rPr/>
      </w:pPr>
      <w:r>
        <w:rPr/>
        <w:t>Воспитывать доброжелательное отношение к людям, стремление делать добрые дела, бережное отношение к природе.</w:t>
      </w:r>
    </w:p>
    <w:p>
      <w:pPr>
        <w:pStyle w:val="Arial"/>
        <w:numPr>
          <w:ilvl w:val="0"/>
          <w:numId w:val="3"/>
        </w:numPr>
        <w:ind w:left="170" w:right="170" w:hanging="0"/>
        <w:rPr/>
      </w:pPr>
      <w:r>
        <w:rPr/>
        <w:t>воспитывать умения выполнять коллективные действия.</w:t>
      </w:r>
    </w:p>
    <w:p>
      <w:pPr>
        <w:pStyle w:val="Arial"/>
        <w:numPr>
          <w:ilvl w:val="0"/>
          <w:numId w:val="0"/>
        </w:numPr>
        <w:ind w:left="360" w:right="170" w:hanging="0"/>
        <w:rPr>
          <w:color w:val="000000"/>
        </w:rPr>
      </w:pPr>
      <w:r>
        <w:rPr>
          <w:b/>
          <w:sz w:val="28"/>
          <w:szCs w:val="28"/>
        </w:rPr>
        <w:t>Методы и приёмы</w:t>
      </w:r>
      <w:r>
        <w:rPr>
          <w:b/>
        </w:rPr>
        <w:t xml:space="preserve">: </w:t>
      </w:r>
      <w:r>
        <w:rPr/>
        <w:t xml:space="preserve">вопросы, беседа, рассмотрение картинок, сюрпризный момент, мимические упражнения. 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color w:val="000000"/>
        </w:rPr>
        <w:t>- наглядный: картинки с изображениями насекомых, пиктограммы.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color w:val="000000"/>
        </w:rPr>
        <w:t>- словесный: рассказ воспитателя, рассказ ребёнка, беседа, словарная работа, вопросы, объяснения, уточнения, поощрение.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color w:val="000000"/>
        </w:rPr>
        <w:t>- игровой: упражнения «Счастье», «Любование», «Сочувствие», «Страх»,  «Поглаживание», «Встреча».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color w:val="000000"/>
        </w:rPr>
        <w:t>- практический: упражнение на дыхание «Дуем на чай», пальчиковая гимнастика «Насекомые», артикуляционная гимнастика «Вкусное варенье».</w:t>
      </w:r>
    </w:p>
    <w:p>
      <w:pPr>
        <w:pStyle w:val="Arial"/>
        <w:numPr>
          <w:ilvl w:val="0"/>
          <w:numId w:val="0"/>
        </w:numPr>
        <w:ind w:left="0" w:right="170" w:hanging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Arial"/>
        <w:numPr>
          <w:ilvl w:val="0"/>
          <w:numId w:val="0"/>
        </w:numPr>
        <w:ind w:left="0" w:right="170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Чтение сказки К.И. Чуковского «Муха-Цокотуха», рассматривание картин и иллюстраций к сказке, наблюдение на прогулках за насекомыми.</w:t>
      </w:r>
    </w:p>
    <w:p>
      <w:pPr>
        <w:pStyle w:val="Arial"/>
        <w:numPr>
          <w:ilvl w:val="0"/>
          <w:numId w:val="0"/>
        </w:numPr>
        <w:ind w:left="0" w:right="17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оварная работа:</w:t>
      </w:r>
    </w:p>
    <w:p>
      <w:pPr>
        <w:pStyle w:val="Arial"/>
        <w:numPr>
          <w:ilvl w:val="0"/>
          <w:numId w:val="0"/>
        </w:numPr>
        <w:ind w:left="0" w:right="17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новые слова: именинница, кренделёк, позолоченное брюхо, лихой, удалого.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color w:val="000000"/>
        </w:rPr>
      </w:r>
    </w:p>
    <w:p>
      <w:pPr>
        <w:pStyle w:val="Arial"/>
        <w:numPr>
          <w:ilvl w:val="0"/>
          <w:numId w:val="0"/>
        </w:numPr>
        <w:ind w:left="0" w:right="17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Arial"/>
        <w:numPr>
          <w:ilvl w:val="0"/>
          <w:numId w:val="0"/>
        </w:numPr>
        <w:ind w:left="0" w:right="170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магнитофон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шапочки насекомых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игровой набор: посуда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сапожки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- бочонок с мёдом 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самовар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пиктограммы с мимикой лица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фонарик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сабля</w:t>
      </w:r>
    </w:p>
    <w:p>
      <w:pPr>
        <w:pStyle w:val="Arial"/>
        <w:numPr>
          <w:ilvl w:val="0"/>
          <w:numId w:val="0"/>
        </w:numPr>
        <w:ind w:left="0" w:right="170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музыкальные инструменты</w:t>
      </w:r>
    </w:p>
    <w:p>
      <w:pPr>
        <w:pStyle w:val="Arial"/>
        <w:numPr>
          <w:ilvl w:val="0"/>
          <w:numId w:val="0"/>
        </w:numPr>
        <w:ind w:left="0" w:right="17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денежка, монетки.</w:t>
      </w:r>
    </w:p>
    <w:p>
      <w:pPr>
        <w:pStyle w:val="Arial"/>
        <w:numPr>
          <w:ilvl w:val="0"/>
          <w:numId w:val="0"/>
        </w:numPr>
        <w:ind w:left="0" w:right="170" w:hanging="0"/>
        <w:rPr>
          <w:b/>
          <w:b/>
          <w:color w:val="000000"/>
          <w:sz w:val="28"/>
          <w:szCs w:val="28"/>
        </w:rPr>
      </w:pPr>
      <w:r>
        <w:rPr>
          <w:rFonts w:eastAsia="Arial"/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ндивидуальная работа</w:t>
      </w:r>
      <w:r>
        <w:rPr>
          <w:b/>
          <w:color w:val="000000"/>
          <w:sz w:val="28"/>
          <w:szCs w:val="28"/>
        </w:rPr>
        <w:t>:</w:t>
      </w:r>
    </w:p>
    <w:p>
      <w:pPr>
        <w:pStyle w:val="Arial"/>
        <w:numPr>
          <w:ilvl w:val="0"/>
          <w:numId w:val="5"/>
        </w:numPr>
        <w:rPr/>
      </w:pPr>
      <w:r>
        <w:rPr>
          <w:color w:val="000000"/>
        </w:rPr>
        <w:t xml:space="preserve">Дать методические указания Ульяне при рассказывании стихотворения </w:t>
      </w:r>
    </w:p>
    <w:p>
      <w:pPr>
        <w:pStyle w:val="Ari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братить внимание на произношение звуков Р-Л, Ш-С у  Максима.</w:t>
      </w:r>
    </w:p>
    <w:p>
      <w:pPr>
        <w:pStyle w:val="Ari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Обратить внимание на перестановку слов в стихотворении Даши и Арины </w:t>
      </w:r>
    </w:p>
    <w:p>
      <w:pPr>
        <w:pStyle w:val="Arial"/>
        <w:numPr>
          <w:ilvl w:val="0"/>
          <w:numId w:val="0"/>
        </w:numPr>
        <w:ind w:left="75" w:right="170" w:hanging="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. Настрой детей на занятие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установление контакта с детьми, создание положительной мотивации на занятии. 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настроить детей на предстоящую деятельность;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овать внимание дошкольников;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учить выполнять коллективные действия;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тоды и приёмы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ловесный, игровой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Arial"/>
        <w:numPr>
          <w:ilvl w:val="0"/>
          <w:numId w:val="0"/>
        </w:numPr>
        <w:ind w:left="170" w:right="170" w:hanging="170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>Дети сидят на стульях за столо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Занятие начинаю с сюрпризного момента, это позволит мне создать благоприятную атмосферу в группе и положительный настрой на предстоящую деятельность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На столе разложены иллюстрации к данной сказке.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Сегодня мы станем героями одной сказки, она вам уже знакома, эта сказка К.И. Чуковского «Муха-Цокотуха». Мы вспомним ее, побываем в мире насекомых и почувствуем, что пережили наши герои, а еще посмотрим, чему она нас научит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snapToGrid w:val="false"/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>Дети проходят на ковёр, садятся на стулья, закрывают глаза, расслабляются, дышат легко, спокой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</w:rPr>
              <w:t>- Попадаем мы в сказку на волшебном ковре-самолете. Сядьте на ковер, закройте глазки, расслабьтесь, дышите легко и спокойно. Почувствуйте, как ковер взлетает, вы летите, струйки воздуха бьют вам в лицо, развивая волосы. Глазки открываются, сказка начинается.  Представьте мы с вами на сказочной полянке и превратились в насекомых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Стулья расставлены на ковре полукругом, звучит спокойная музыка. Затем фонограмма: пение птиц, звуки насекомых, </w:t>
            </w:r>
            <w:r>
              <w:rPr/>
              <w:t>надеваю шапочки с изображением насекомы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b/>
                <w:color w:val="000000"/>
                <w:u w:val="single"/>
              </w:rPr>
              <w:t>Задачи</w:t>
            </w:r>
            <w:r>
              <w:rPr>
                <w:color w:val="000000"/>
                <w:u w:val="single"/>
              </w:rPr>
              <w:t xml:space="preserve">: 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/>
              <w:t>Формировать представления о насекомых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Развивать выразительно, имитировать движения характерные для  насекомых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Учить интонационно-выразительному чтению стихотворения.</w:t>
            </w:r>
          </w:p>
          <w:p>
            <w:pPr>
              <w:pStyle w:val="Normal"/>
              <w:spacing w:lineRule="atLeast" w:line="227"/>
              <w:ind w:right="17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</w:t>
            </w:r>
            <w:r>
              <w:rPr>
                <w:rFonts w:cs="Arial" w:ascii="Arial" w:hAnsi="Arial"/>
                <w:color w:val="333333"/>
              </w:rPr>
              <w:t xml:space="preserve">Формировать знания об эмоциях. </w:t>
            </w:r>
          </w:p>
          <w:p>
            <w:pPr>
              <w:pStyle w:val="Normal"/>
              <w:spacing w:lineRule="atLeast" w:line="227"/>
              <w:ind w:right="17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</w:t>
            </w:r>
            <w:r>
              <w:rPr>
                <w:rFonts w:cs="Arial" w:ascii="Arial" w:hAnsi="Arial"/>
                <w:color w:val="333333"/>
              </w:rPr>
              <w:t>Активизировать и обогащать словарный запас, развивать фразовую речь.</w:t>
            </w:r>
          </w:p>
          <w:p>
            <w:pPr>
              <w:pStyle w:val="Normal"/>
              <w:spacing w:lineRule="atLeast" w:line="227"/>
              <w:ind w:right="17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</w:t>
            </w:r>
            <w:r>
              <w:rPr>
                <w:rFonts w:cs="Arial" w:ascii="Arial" w:hAnsi="Arial"/>
                <w:color w:val="333333"/>
              </w:rPr>
              <w:t>Воспитывать любовь к сказкам, сочувствовать и сопереживать героям.</w:t>
            </w:r>
          </w:p>
          <w:p>
            <w:pPr>
              <w:pStyle w:val="Normal"/>
              <w:spacing w:lineRule="atLeast" w:line="227"/>
              <w:ind w:right="170" w:hanging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</w:t>
            </w:r>
            <w:r>
              <w:rPr>
                <w:rFonts w:cs="Arial" w:ascii="Arial" w:hAnsi="Arial"/>
                <w:color w:val="333333"/>
              </w:rPr>
              <w:t>Бережное отношение к природе.</w:t>
            </w:r>
          </w:p>
          <w:p>
            <w:pPr>
              <w:pStyle w:val="Normal"/>
              <w:spacing w:lineRule="atLeast" w:line="227"/>
              <w:ind w:right="170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Методы и приёмы</w:t>
            </w:r>
            <w:r>
              <w:rPr>
                <w:rFonts w:cs="Arial" w:ascii="Arial" w:hAnsi="Arial"/>
                <w:color w:val="333333"/>
                <w:u w:val="single"/>
              </w:rPr>
              <w:t xml:space="preserve">: </w:t>
            </w:r>
            <w:r>
              <w:rPr>
                <w:rFonts w:cs="Arial" w:ascii="Arial" w:hAnsi="Arial"/>
                <w:color w:val="333333"/>
              </w:rPr>
              <w:t xml:space="preserve">рассказ, чтение стихов, демонстрационный, вопросы, словесные указания, практические движения, игровые упражнения, словарная работа. 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ая: «Муха, Муха-Цокотуха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золоченное брюхо!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ха по полю пошла 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ха денежку нашла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 интересно, повезло мухе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как вы думайте, что ощутила Муха, когда нашла денежку? (Радость, счастье, веселье)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когда у вас возникают такие чувства?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- Давайте мы окажемся на месте Мухи и изобразим радость, счастье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Упражнение «Счастье»</w:t>
            </w:r>
            <w:r>
              <w:rPr>
                <w:b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snapToGrid w:val="false"/>
              <w:ind w:left="0" w:righ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>На ковре рассыпаны копеечки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Идем - плечи, голова опущены, грустные, печальные. Вдруг что-то увидели, присели, подняли, развели руками, губки улыбаются, глазки прищурены, бровки приподняты)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ая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ошла Муха на базар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купила самовар».                                  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Муха и самовар купила, и на стол накрыла, наверно она ожидает гостей.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  <w:u w:val="single"/>
              </w:rPr>
              <w:t>Ребенок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Тараканы прибегали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 стаканы выпивали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ая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Ой, а чай то у Мухи наверно горячий?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Упражнение на дыхание «Дуем на чай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бенок: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</w:rPr>
              <w:t>«А букашечки - по три чашечки,  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 молоком и крендельком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ынче Муха-Цокотуха именинница!»  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Словарная работа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то такая именинница?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Упражнение «Любование»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u w:val="single"/>
              </w:rPr>
              <w:t>Ребенок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риходили к мухе блошки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носили сапожки,        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 сапожки не простые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них застежки золотые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риходила к мухе бабушка-пчела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ухе-Цокотухе меду принесла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Какие гости могут еще прийти к Мухе-Цокотухе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ы детей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ол накрыт. В центр стола Муха ставит самовар.    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>Каждый ребенок показывает движения согласно словам в стихотворении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Подходим к мухе и высказываем свое восхищение, при этом гладя ее. «Какая, ты, обворожительная», «Какие красивые глазки»)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Пальчиковая гимнастика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летала   к нам вчера                  (Машут руками)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лосатая пчела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А за нею шмель-шмелёк,                 (Загибаем пальцы)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весёлый мотылёк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ва жука и стрекоза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к фонарики глаза.                         (Показываем глазки)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летали, пожужжали,                      (Машут руками)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усталости упали.                          (Руки вниз)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кому ещё Муха приготовила угощение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ы детей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бёнок: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</w:rPr>
              <w:t>«Бабочка-красавица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ушаёте варенье!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ли вам не нравится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ше угощение?»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Словарная работа</w:t>
            </w:r>
            <w:r>
              <w:rPr>
                <w:rFonts w:cs="Arial" w:ascii="Arial" w:hAnsi="Arial"/>
                <w:color w:val="333333"/>
                <w:u w:val="single"/>
              </w:rPr>
              <w:t>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ая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Муха-Цокотуха, а какое у тебя варенье? Из какой ягоды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бята, варенье из яблок, какое это варенье? Из вишни? Из слив? Из смородины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какое ваше любимое варенье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Артикуляционная гимнастика «Вкусное варенье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ая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Вдруг какой-то старичок-паучок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шу Муху в уголок поволок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очет бедную убить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окотуху погубить».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  <w:u w:val="single"/>
              </w:rPr>
              <w:t>Ребенок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Дорогие гости, помогите!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аука-злодея зарубите!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кормила я вас, и поила я вас,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Не покиньте меня в мой последний час!»</w:t>
            </w:r>
            <w:r>
              <w:rPr>
                <w:sz w:val="15"/>
                <w:szCs w:val="15"/>
              </w:rPr>
              <w:t xml:space="preserve">      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Упражнение «Сочувствие»</w:t>
            </w:r>
            <w:r>
              <w:rPr>
                <w:rStyle w:val="Appleconvertedspace"/>
                <w:rFonts w:cs="Arial" w:ascii="Arial" w:hAnsi="Arial"/>
                <w:b/>
                <w:color w:val="333333"/>
              </w:rPr>
              <w:t> </w:t>
            </w:r>
            <w:r>
              <w:rPr>
                <w:rFonts w:cs="Arial" w:ascii="Arial" w:hAnsi="Arial"/>
                <w:b/>
                <w:color w:val="333333"/>
              </w:rPr>
              <w:t>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ая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Но жуки, червяки испугались,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</w:rPr>
              <w:t>По углам, по щелям разбежались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никто даже с места не сдвинется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падай, погибай, именинница!»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чему разбежались гости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ы детей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 А какое лицо у страха? Найдите его среди рисунков. 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Упражнение «Страх»</w:t>
            </w: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теперь расслабьтесь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Ребята, а вы бы помогли Мухе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ы детей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Беседа о том, что нельзя оставлять друга в беде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Вдруг, откуда не возьмись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ленький Комарик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в руке его горит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аленький фонарик».  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бенок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Где убийца? Где злодей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е боюсь его когтей!»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ы помните, что произошло дальше в сказке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веты детей. 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Посмотрите Муха печальная, грустная, ее надо успокоить, пожалеть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Упражнение «Поглаживание»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ам было приятно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А когда можно погладить кого-нибудь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ы детей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бенок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Я злодея зарубил, я тебя освободил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 теперь душа-девица на тебе хочу жениться!»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Упражнение «Встреча».</w:t>
            </w:r>
            <w:r>
              <w:rPr>
                <w:rStyle w:val="Appleconvertedspace"/>
                <w:rFonts w:cs="Arial" w:ascii="Arial" w:hAnsi="Arial"/>
                <w:b/>
                <w:color w:val="333333"/>
                <w:u w:val="single"/>
              </w:rPr>
              <w:t>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се так хорошо закончилось, и конечно не обойтись без музыки и танцев.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Ведущая: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Музыканты прибегали, в барабаны застучали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ом! Бом! Бом! Бом! Пляшет Муха с Комаром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 за нею клоп, клоп сапогами топ, топ!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зявочки с червячками, букашечки с мотыльками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 жуки рогатые – мужики богатые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апочками машут, с бабочками пляшут.</w:t>
            </w:r>
          </w:p>
          <w:p>
            <w:pPr>
              <w:pStyle w:val="Style14"/>
              <w:spacing w:lineRule="atLeast" w:line="227" w:before="0" w:after="0"/>
              <w:rPr/>
            </w:pPr>
            <w:r>
              <w:rPr>
                <w:rFonts w:cs="Arial" w:ascii="Arial" w:hAnsi="Arial"/>
                <w:color w:val="333333"/>
              </w:rPr>
              <w:t>Веселиться народ, Муха замуж идет.  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За лихого, удалого, Молодого Комара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удет, будет мошкара веселиться до утра,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ынче Муха-Цокотуха именинница!»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sz w:val="15"/>
                <w:szCs w:val="15"/>
              </w:rPr>
              <w:t>   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snapToGrid w:val="false"/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color w:val="000000"/>
              </w:rPr>
              <w:t>Подготовить салфетки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(Качаются из стороны в сторону, обхватив голову руками, просто молча сидят, имитируют плач)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Показ пиктограмм)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(Тело напряжено, сковано, дрожим. Рот открыт, глаза округлены, брови приподняты, съежились от страха)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У комара сабля и фонарик горит в руке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Комар освобождает Муху и ведёт к центру, а паук садится в уголок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(Дети гладят друг друга, расслабляются)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(Дети обнимаются друг с другом, радуются)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Звучит музыка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Все танцуют под слова </w:t>
            </w:r>
            <w:r>
              <w:rPr>
                <w:color w:val="000000"/>
              </w:rPr>
              <w:t>ведущего. 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ая часть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b/>
                <w:color w:val="000000"/>
                <w:u w:val="single"/>
              </w:rPr>
              <w:t>Цель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подведение итогов занятия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и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учить детей обобщать и делать выводы. Оценка деятельности детей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>
                <w:b/>
                <w:color w:val="000000"/>
                <w:u w:val="single"/>
              </w:rPr>
              <w:t>Методы и приёмы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беседа, рефлексия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eastAsia="Arial"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Выход из сказки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стали в круг, взялись за руки. Давайте возьмем с собой все важное, что было сегодня, все чему научились. Все это останется вместе с вами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Нам пора возвращаться. Садитесь на наш ковёр самолёт и полетели обратно.  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  <w:t>Подведение итога.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от мы оказались в нашем мире. Расскажите мне, что вы взяли для себя из нашего занятия, чему научились?</w:t>
            </w:r>
          </w:p>
          <w:p>
            <w:pPr>
              <w:pStyle w:val="Style14"/>
              <w:spacing w:lineRule="atLeast" w:line="227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веты детей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numPr>
                <w:ilvl w:val="0"/>
                <w:numId w:val="0"/>
              </w:numPr>
              <w:snapToGrid w:val="false"/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  <w:t>Протягивают руки вперед, показывая, как будто, что-то берут с собой и прикладывают к сердцу.</w:t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/>
            </w:pPr>
            <w:r>
              <w:rPr/>
            </w:r>
          </w:p>
          <w:p>
            <w:pPr>
              <w:pStyle w:val="Arial"/>
              <w:numPr>
                <w:ilvl w:val="0"/>
                <w:numId w:val="0"/>
              </w:numPr>
              <w:ind w:left="0" w:right="170" w:hanging="0"/>
              <w:rPr>
                <w:color w:val="000000"/>
              </w:rPr>
            </w:pPr>
            <w:r>
              <w:rPr/>
              <w:t>Махаю веером для имитации полёта.</w:t>
            </w:r>
          </w:p>
        </w:tc>
      </w:tr>
    </w:tbl>
    <w:p>
      <w:pPr>
        <w:pStyle w:val="Arial"/>
        <w:numPr>
          <w:ilvl w:val="0"/>
          <w:numId w:val="0"/>
        </w:numPr>
        <w:ind w:left="75" w:right="17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basedOn w:val="Style13"/>
    <w:qFormat/>
    <w:rPr>
      <w:b/>
      <w:bCs/>
      <w:i/>
      <w:iCs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numPr>
        <w:ilvl w:val="0"/>
        <w:numId w:val="3"/>
      </w:numPr>
      <w:spacing w:lineRule="atLeast" w:line="227"/>
      <w:ind w:left="170" w:right="170" w:hanging="0"/>
    </w:pPr>
    <w:rPr>
      <w:rFonts w:ascii="Arial" w:hAnsi="Arial" w:cs="Arial"/>
      <w:color w:val="333333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040" w:after="2040"/>
      <w:jc w:val="right"/>
    </w:pPr>
    <w:rPr>
      <w:b/>
      <w:bCs/>
      <w:i/>
      <w:iCs/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19:00Z</dcterms:created>
  <dc:creator>1</dc:creator>
  <dc:description/>
  <cp:keywords/>
  <dc:language>en-US</dc:language>
  <cp:lastModifiedBy>1</cp:lastModifiedBy>
  <dcterms:modified xsi:type="dcterms:W3CDTF">2015-02-03T04:19:00Z</dcterms:modified>
  <cp:revision>29</cp:revision>
  <dc:subject/>
  <dc:title>Тема занятия: Конспект занятия в старшей группе по развитию речи с использованием сказкотерапии по сказке К</dc:title>
</cp:coreProperties>
</file>