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25" w:after="225"/>
        <w:jc w:val="center"/>
        <w:rPr>
          <w:color w:val="000000"/>
          <w:sz w:val="28"/>
          <w:szCs w:val="28"/>
          <w:shd w:fill="F6F6F6" w:val="clear"/>
        </w:rPr>
      </w:pPr>
      <w:r>
        <w:rPr>
          <w:b/>
          <w:color w:val="000000"/>
          <w:sz w:val="28"/>
          <w:szCs w:val="28"/>
          <w:shd w:fill="F6F6F6" w:val="clear"/>
        </w:rPr>
        <w:t>Развитие диалогической речи детей на занятиях татарского языка  через сюжетные игры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6F6F6" w:val="clear"/>
        </w:rPr>
        <w:t>Язык – основное средство приобщения к сокровищнице человеческой культуры, неиссякаемый источник народной мудрости, основа национального самосознания. Овладение языком самым тесным образом связано с познавательным развитием, приобщением к художественному слову.</w:t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 xml:space="preserve"> </w:t>
      </w:r>
      <w:r>
        <w:rPr>
          <w:color w:val="000000"/>
          <w:sz w:val="28"/>
          <w:szCs w:val="28"/>
          <w:shd w:fill="F6F6F6" w:val="clear"/>
        </w:rPr>
        <w:t xml:space="preserve">Обучение детей татарскому языку в детском саду – одна из самых сложных методических задач. </w:t>
      </w:r>
      <w:r>
        <w:rPr>
          <w:sz w:val="28"/>
          <w:szCs w:val="28"/>
        </w:rPr>
        <w:t>Методика обучения второму языку является отраслью педагогической науки и имеет свои цели, задачи и содержание. Для воспитания ценностного отношения ребенка к татарскому языку, развития его интеллекта и эмоционально- волевой сферы необходимо, чтобы окружающая его речевая среда обладала достаточным развивающим потенциалом 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Речевой средой является прежде всего речь взрослых в семье и детском саду. Речевое общение в дошкольном возрасте осуществляется в разных видах деятельности: предметной, бытовой, игре, труде и выступает как одна из сторон каждого вида.</w:t>
      </w:r>
    </w:p>
    <w:p>
      <w:pPr>
        <w:pStyle w:val="C4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В дошкольном детстве ребёнок овладевает прежде всего диалогической речью, которая имеет свои особенности, проявляющиеся в использовании языковых средств, допустимых в разговорной речи. Развитие диалогической речи должно осуществляться планомерно, систематически, с учётом индивидуальных  возможностей дошкольников.</w:t>
      </w:r>
    </w:p>
    <w:p>
      <w:pPr>
        <w:pStyle w:val="C4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Диалогические умения  дошкольников являются важной предпосылкой их благополучия в социальном и интеллектуальном развитии.</w:t>
      </w:r>
    </w:p>
    <w:p>
      <w:pPr>
        <w:pStyle w:val="C4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эффективным методом развития диалогической речи на занятиях татарского языка является сюжетно-ролевая игра. Сюжетно-ролевые игры способствуют формированию и закреплению диалогических умений.  По мнению Н.Я. Михайленко и Н.А. Коротковой, чем богаче и разнообразнее диалог в игре, тем выше уровень игрового творчества детей. Вместе с тем развитие у детей умений  пользоваться разными  диалогическими репликами для вступления или поддержания разговора и следовать правилам  ведения диалога содействует развитию самой игры. </w:t>
      </w:r>
      <w:r>
        <w:rPr/>
        <w:t xml:space="preserve">И </w:t>
      </w:r>
      <w:r>
        <w:rPr>
          <w:sz w:val="28"/>
          <w:szCs w:val="28"/>
        </w:rPr>
        <w:t xml:space="preserve">самый прямой путь к достижению взаимопонимания с ребенком лежит через игровое действие. Игра с детьми требует от воспитателя высокого профессионализма, пробуждения многих способностей и талантов. Поэтому, на занятиях татарского языка для закрепления знаний и умений используются различные игры (словесные, дидактические, сюжетно-ролевые, подвижные и т.д.) </w:t>
      </w:r>
      <w:r>
        <w:rPr>
          <w:rStyle w:val="C0"/>
          <w:color w:val="000000"/>
          <w:sz w:val="28"/>
          <w:szCs w:val="28"/>
        </w:rPr>
        <w:t xml:space="preserve">. Игра- </w:t>
      </w:r>
      <w:r>
        <w:rPr>
          <w:sz w:val="28"/>
          <w:szCs w:val="28"/>
          <w:shd w:fill="FFFFFF" w:val="clear"/>
        </w:rPr>
        <w:t>это эффективная и доступная форма деятельности при обучении русскоязычных детей татарской устной речи. В естественной обстановке дети учатся татарскому языку, усваивают лексическую дозу, отрабатывают правильное произношение специфических татарских звуков. В игровой деятельности дети приобретают навыки коммуникативного общения, построения диалога на татарском языке. Например, в сюжетно-ролевой игре «Кибеттə», дети примеряют на себя роли покупателя и продавца, обыгрывают ситуацию, которой они могут воспользоваться в жизни. Диапазон слов велик: дети закрепляют слова приветствия и прощания (исəнмесез, сау булыгыз, рəхмəт), обращения, что носит и воспитательный характер. Названия продуктов (бəрəңге, чəк-чəк. өчпочмак. чəй), вопросы (нəрсə кирəк?, нинди?, ничə?), цвета, количество предметов, позволяют формировать коммуникативное ядро речи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Для сюжетно-ролевых игр  нужно подбирать материал, насыщенный глагольной, прилагательной лексикой. («Телефоннан сөйләшәбез», «Уенчыклар кибетендә», «Сыйлыйбыз», «Кафе» и др.). Ситуацию речевого общения можно усложнить, введя в игру персонажи (куклу, игрушку) которые помогают перенести диалог. Дети с удовольствием вступают в беседу, знакомятся с новым персонажем, отгадывают загадки, описывают предметы, которые куклы предлагают рассмотреть.</w:t>
      </w:r>
      <w:r>
        <w:rPr>
          <w:rFonts w:cs="Arial" w:ascii="Arial" w:hAnsi="Arial"/>
          <w:color w:val="333333"/>
        </w:rPr>
        <w:t xml:space="preserve"> </w:t>
      </w:r>
      <w:r>
        <w:rPr>
          <w:sz w:val="28"/>
          <w:szCs w:val="28"/>
        </w:rPr>
        <w:t>В сюжетно- ролевой игре дети отражают свой жизненный опыт, речь используется для создания и развития сюжета, развертывания ролевого взаимодействия и установления реальных взаимоотношений с партнерами. Руководство детскими играми предполагает развитие игровых навыков, творчества детей в тесной взаимосвязи с развитием коммуникативно- речевых умений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азвивается речь без зрительной опоры, закрепляются навыки диалогической речи, можно разыгрывать с детьми театрализованные игры по знакомым произведениям (авторским или фольклорным). Дети могут инсценировать</w:t>
      </w:r>
      <w:r>
        <w:rPr/>
        <w:t xml:space="preserve"> </w:t>
      </w:r>
      <w:r>
        <w:rPr>
          <w:sz w:val="28"/>
          <w:szCs w:val="28"/>
        </w:rPr>
        <w:t xml:space="preserve">лишь хорошо известные сказки, рассказы или стихи, в которых большое место занимает диалог и которые при разыгрывании легко превращаются в маленькие пьесы или сценки. </w:t>
      </w:r>
    </w:p>
    <w:p>
      <w:pPr>
        <w:pStyle w:val="C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оих занятиях по обучению татарского языка предлагаю детям среднего возраста игрушки, атрибуты, маски зверей для разыгрывания «Репки», «Колобка» и др., добиваюсь того, чтобы дети передавали настроение, меняли мимику. Провожу индивидуальную работу с детьми, поощряю желание играть небольшие роли. Дети учатся правильно произносить слова и словосочетания на татарском языке, отвечать на поставленные вопросы, следить за развитием действия. С детьми старших групп инсценируем небольшие сказки («Три медведя», «Кто что любит», и др.). При этом большое внимание уделяю речи ребенка, правильному произношению слов, построению фраз, стараясь обогатить речь.</w:t>
      </w:r>
    </w:p>
    <w:p>
      <w:pPr>
        <w:pStyle w:val="C4"/>
        <w:spacing w:lineRule="auto" w:line="360"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6F6F6" w:val="clear"/>
        </w:rPr>
        <w:t>В сюжетно-ролевой игре дошкольник получает удовольствие от самого ее процесса, даже если игра предполагает определенный результат. Испытывая удовольствие от самих игровых действий, ребенок захочет играть в эту игру снова и снова. А играя многократно, можно добиться хороших результатов.</w:t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6F6F6" w:val="clear"/>
        </w:rPr>
        <w:t>Хорошее усвоение языка, эмоциональное, выразительное воспроизведение его вызывает у детей желание активно пользоваться им, преломляя его в своем сознании, придавая ему творческий характер. Именно игра является ведущей деятельностью в дошкольном возрасте, поэтому именно в процессе игры и можно строить развивающее образование.</w:t>
      </w:r>
    </w:p>
    <w:p>
      <w:pPr>
        <w:pStyle w:val="Normal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1">
    <w:name w:val="c16 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2:00Z</dcterms:created>
  <dc:creator>111</dc:creator>
  <dc:description/>
  <cp:keywords/>
  <dc:language>en-US</dc:language>
  <cp:lastModifiedBy>111</cp:lastModifiedBy>
  <dcterms:modified xsi:type="dcterms:W3CDTF">2015-10-25T15:12:00Z</dcterms:modified>
  <cp:revision>13</cp:revision>
  <dc:subject/>
  <dc:title/>
</cp:coreProperties>
</file>