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б ГКУЗ «Психоневрологический дом ребенка №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коррекционно-развивающего занятия с детьми 4-го года жизни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теме: «Игрушк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: Матюшенкова Людмила Михайл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и расширить знания по теме «Игру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составлению описательного рассказа об игрушке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на материале речевых и неречевых  звуков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закрепить правильное произношение зву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(в звукосочетаниях, в словах); учить плавно, на одном выдохе произносить слова. Обратить внимание детей на наличие звука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лов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ть пониманию обобщенного слова «игрушки» и умению использовать его в активной реч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называть предметы, их отдельные части, качества.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совместно выполнять задания и получать результа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и (паровоз с вагонами, корова, кукушка, петух, мышка, кошк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временные образовательные технологии: здоровьесберегающие (физкультминутка, динамические паузы), имитационного моделирования (игрова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занят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4819"/>
      </w:tblGrid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</w:tr>
      <w:tr>
        <w:trPr>
          <w:trHeight w:val="1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в кабинет и садятся на стульчики за сто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прашивает детей, какие подарки они любят получать больше всего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общает, что это – игрушки и что их на занятии будет мно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столе у педагога стоит поезд (паровоз и вагоны должны быть разного цвета). Рядом в коробке лежат игрушки: корова, кукушка, пету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культ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дактическая игра «К  нам приехали игруш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Чудесный мешоче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гра «Послушай и угада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Игра «Наведи поряд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это? (показывает поез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… (поезд). Вот это паровоз, а это вагоны. Давайте внимательно рассмотрим паровоз. Что есть у паровоз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паровоз? А вагоны? Давайте теперь рассмотрим вагоны. Что есть у ваг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г предлагает ребенку  взять в руки любой  вагон, рассмотреть и назвать его части. Если ребенок затрудняется, можно привлечь других детей или же показывать им части и спрашивать: «Что это?», «А как называется эта част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куда поедет наш поезд? Кто уже ездил на поезде? Куда ты ездил? С кем? Какой был поезд?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вместе с ребенком (детьми) составляют рассказ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вместе поедем на поезде. Я буду паровоз, а вы вагоны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езд привез ребятам игрушки. Сейчас мы посмотри, какие это игрушки. Кто это? (берет корову). Это корова. Ее зовут … (Буренка). У нее есть (показывает)… (рога). Корова дает … (молоко). А кто знает, как мычит корова?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? Да, это птичка. Она живет в лесу и поет свою песенку: ку-ку, ку-ку. Кто это?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фектолог начинает слово, приглашая детей произнести его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это кто? (берет петух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асково мы его называем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его на голове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петуха большой красивый хвост. Петя-Петушок кричит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рассказать про пет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лушайте слова: к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, п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у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деляется зву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этих словах есть звук у (произносит слова еще раз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 песенку про петушка? Давайте спо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на глазах у детей складывает в мешочек игру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спрячу игрушки (за ширмой), а вы внимательно послушайте и угадайте, кто э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раскладывает на столе игрушки, просит детей внимательно посмотреть и запомнить, в каком порядке разложены игрушки, а затем предлагает детям поиграть с ними. Пока дети играют, читает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ребятам нужно                                                                 Убирать игрушки дружно.                                                        Убирать, а не ломать.                                                                 Позже будем вновь игра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оизносится фраза: «Игрушки на место!» Дети должны разложить игрушки в том порядке, в каком они бы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оез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ответят или ответят неправильно, дефектолог называет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называть некоторые части паровоза (труба, коле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но  в основном дефектолог показывает части и спрашивает: «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летом ездили …(на поезде). Поезд был … (большой, красивый), колеса … (черные, блестящие), окна … (светлые, чистые). Поезд ехал … (быстро)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 и идут по кругу за дефектологом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паровоз загуде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у-у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и поезд поеха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ответы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ушка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етух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ушок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ый гребешок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-ка-ре-ку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шок, петушок,                                  Золотой гребешок.                                  Маслена головушка, Шелкова бородушка!                                                         Что ты рано встаешь,                       Голосисто поешь.                                                 Ване спать не даеш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- Я нашел петушка, у него большой хвост.                                                                         – Я достал паровоз, у него круглые колеса.                                                                        – А у меня кошка. Она мягкая и пушистая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мышки. 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ит пи-пи-п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- Это петушок. Он крич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-ка-ре-ку.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о паровоз. Он гу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у-у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с игрушками. Затем раскладывают их по местам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игрушки по местам.</w:t>
            </w:r>
          </w:p>
        </w:tc>
      </w:tr>
      <w:tr>
        <w:trPr>
          <w:trHeight w:val="111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мы сегодня говорили? Как это можно назвать одним словом? Пусть каждый назовет свою любимую игруш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9:00Z</dcterms:created>
  <dc:creator>Сергий</dc:creator>
  <dc:description/>
  <cp:keywords/>
  <dc:language>en-US</dc:language>
  <cp:lastModifiedBy>Сергий</cp:lastModifiedBy>
  <dcterms:modified xsi:type="dcterms:W3CDTF">2015-10-26T17:45:00Z</dcterms:modified>
  <cp:revision>14</cp:revision>
  <dc:subject/>
  <dc:title/>
</cp:coreProperties>
</file>