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АДОУ «Детский сад общеразвивающего вида с приоритетным осуществлением деятельности по познавательно-речевому направлению развития воспитанников №102 «Созвезд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2" w:leader="none"/>
        </w:tabs>
        <w:rPr>
          <w:b/>
          <w:b/>
          <w:sz w:val="40"/>
          <w:szCs w:val="40"/>
          <w:lang w:val="tt-RU"/>
        </w:rPr>
      </w:pPr>
      <w:r>
        <w:rPr>
          <w:b/>
        </w:rPr>
        <w:tab/>
      </w:r>
      <w:r>
        <w:rPr>
          <w:b/>
          <w:sz w:val="40"/>
          <w:szCs w:val="40"/>
          <w:lang w:val="tt-RU"/>
        </w:rPr>
        <w:t>“</w:t>
      </w:r>
      <w:r>
        <w:rPr>
          <w:b/>
          <w:sz w:val="40"/>
          <w:szCs w:val="40"/>
        </w:rPr>
        <w:t>К</w:t>
      </w:r>
      <w:r>
        <w:rPr>
          <w:b/>
          <w:sz w:val="40"/>
          <w:szCs w:val="40"/>
          <w:lang w:val="tt-RU"/>
        </w:rPr>
        <w:t>үңелле сәяхәт”</w:t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>
          <w:b/>
          <w:lang w:val="tt-RU"/>
        </w:rPr>
        <w:t xml:space="preserve">                              </w:t>
      </w:r>
      <w:r>
        <w:rPr>
          <w:b/>
          <w:lang w:val="tt-RU"/>
        </w:rPr>
        <w:t>(Конспект ООД в старшей группе)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                                                                                      </w:t>
      </w:r>
      <w:r>
        <w:rPr>
          <w:b/>
          <w:lang w:val="tt-RU"/>
        </w:rPr>
        <w:t>Валиуллина Г.Н</w:t>
      </w:r>
    </w:p>
    <w:p>
      <w:pPr>
        <w:pStyle w:val="Normal"/>
        <w:jc w:val="center"/>
        <w:rPr/>
      </w:pPr>
      <w:r>
        <w:rPr>
          <w:b/>
          <w:lang w:val="tt-RU"/>
        </w:rPr>
        <w:t xml:space="preserve">                                                                                                                          </w:t>
      </w:r>
      <w:r>
        <w:rPr>
          <w:b/>
          <w:lang w:val="tt-RU"/>
        </w:rPr>
        <w:t>Воспитател</w:t>
      </w:r>
      <w:r>
        <w:rPr>
          <w:b/>
        </w:rPr>
        <w:t xml:space="preserve">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МАДОУ №102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«Созвездие»                 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Г.Набережные Челны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нспект занятия по обучению русско язычных детей татарскому языку в старшей группе по проекту </w:t>
      </w:r>
      <w:r>
        <w:rPr>
          <w:b/>
        </w:rPr>
        <w:t>«Уйный-уйный үсәбез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Использованная образовательная программа: «Балалар бакчасында рус балаларына татар теле өйрәтү» З.М.Зарипова, Казань 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ика дошкольного образования: «Обучение татарскому языку русскоязычных дете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учающие зада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үз байлыгын арттыру, сөйләм күнекмәләре формалашты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Развивающи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ди сорауларны аңлап җавап бирү, мөрәҗәгать итә белү, көндәлек яшәештә аралаш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Воспитатель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Әдәпле итеп кара-каршы сөйләшә белү күнекмәләрен тәрбиялә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ы и прие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тоды:</w:t>
      </w:r>
      <w:r>
        <w:rPr/>
        <w:t xml:space="preserve"> игровые, практические, словесные, нагляд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емы:</w:t>
      </w:r>
      <w:r>
        <w:rPr/>
        <w:t xml:space="preserve"> художественное слово, вопросы к детям, показ педагогом, указания, объяснения, поощ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 с детьми: разучивание физкультминутки. Дидактическое обеспечение за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:</w:t>
      </w:r>
      <w:r>
        <w:rPr/>
        <w:t>күрсәтмә рәсемнәр, интерактив такта, төрле төстәге туплар, аудио я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: – Исәнмесез, балалар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: – Исәнмесез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tt-RU"/>
        </w:rPr>
      </w:pPr>
      <w:r>
        <w:rPr>
          <w:b/>
        </w:rPr>
        <w:t xml:space="preserve">Т: – </w:t>
      </w:r>
      <w:r>
        <w:rPr>
          <w:b/>
          <w:lang w:val="tt-RU"/>
        </w:rPr>
        <w:t>Хәлләрегез ничек балалар?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lang w:val="tt-RU"/>
        </w:rPr>
      </w:pPr>
      <w:r>
        <w:rPr/>
        <w:t xml:space="preserve">Б: – </w:t>
      </w:r>
      <w:r>
        <w:rPr>
          <w:lang w:val="tt-RU"/>
        </w:rPr>
        <w:t>Әйбәт!Рәхмәт!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</w:rPr>
      </w:pPr>
      <w:r>
        <w:rPr>
          <w:b/>
        </w:rPr>
        <w:t>Т: – Булдырдыгыз, балалар! Ребята, вы любите путешествова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: – 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: – Ребята, какими мы должны быть для того, чтобы не устали во время путешестви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: – Сильными, здоровыми, смелыми, целеустремленными и.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: – Правильно. Для того чтоб быть сильными, здоровыми давайте сделаем с вами разминк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әнмесез, күзләр,хәлләр ничек? (поглаживая гл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әнмесез, битләр, хәлләр ничек? (поглаживая щеч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әнмесез, колаклар, хәлләр ничек? (поглаживая уш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әнмесез, куллар, хәлләр ничек? (поглаживая ру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әнмесез, аяклар, хәлләр ничек? (поглаживаем ноги и тихонечко топа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әнмесез, бик әйбә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: – Булдырдыгыз, балалар! Сейчас все готовы на увлекательное путешествие! Без сезнең белән кызыклы сәяхәткә юнәлербез. Барыбыз да әзерм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: – Әй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:- А где наши лучшие друзья – Акбай и Мияу. Давайте позовем 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: – Акбай, кил монда! Мияу, кил монд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: – Где же они?Давайте еще раз позов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: – Акбай, кил монда! Мияу, кил монд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: – Наши друзья ушли куда-то. Смотрите, они оставили нам записку. Давайте прочита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Дусларым, без уйнарга киттек. Друзья, мы пошли гулять, играть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ебята, давайте поспешим, может мы их догонем. Во время путешествия мы можем сталкиваться с трудностями. Но нас это не пугает, да ведь, ребята? Если все готовы , начинаем путешеств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tt-RU"/>
        </w:rPr>
      </w:pPr>
      <w:r>
        <w:rPr>
          <w:b/>
        </w:rPr>
        <w:t xml:space="preserve"> </w:t>
      </w:r>
      <w:r>
        <w:rPr>
          <w:b/>
        </w:rPr>
        <w:t>Т: – 1 препятствие: нужно обойти через горку. Для того чтоб обойти горку нужно выполнить два задания. (1задание – «Одежда», 2 задание – «Посуда». На слайдах рисунки, по рисункам задаем вопросы).Бу н</w:t>
      </w:r>
      <w:r>
        <w:rPr>
          <w:b/>
          <w:lang w:val="tt-RU"/>
        </w:rPr>
        <w:t>әрсә?-Бу нинди?(отвечает каңдый ребенок)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лодцы! А сейчас немножко отдохнем. Ребята, что у меня в руках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: -«Серле капчык», «Чудесный мешочек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: – Правильно, хотите узнать что там лежи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: – 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: – Тогда слушайте внимательно. Я вам загадаю загадку, а вы должны будете отгадывать. Если правильно отгадаете, то я достану этот предмет и мы вместе будем игр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Кинешь в речку — не тон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ьёшь о стенку — не стон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шь в землю кидать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ет кверху взлетать. (Мяч – ту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 упрямый и пузаты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но бьют его реб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го беднягу бью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того, что он надут.(Мяч-ту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Повторяем цвета. Поём песенку «Туп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Туп белән җырлы-биюле у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п, туп, яшел туп, (кызыл туп,сары ту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кер, сикер, яшел ту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2,3,4,5,6,7,8,9,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кер, сикер, яшел ту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tt-RU"/>
        </w:rPr>
      </w:pPr>
      <w:r>
        <w:rPr>
          <w:b/>
        </w:rPr>
        <w:t xml:space="preserve">Т: – Булдырдыгыз, молодцы! Продолжаем наше увлекательное путешествие.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2-препятствие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</w:rPr>
        <w:t>Смотрите, ребята, где мы сейчас находимся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  <w:t>Б: – В лесу. (Слайд ле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: – Правильно, без урманда. Устали, наверное, давайте немножко отдохнем. Садимся на стульчики и послушаем голоса, звуки природы. (Разные звуки птиц, зверей и.т.) А сейчас вспомним, какие животные живут в лесу?</w:t>
      </w:r>
    </w:p>
    <w:p>
      <w:pPr>
        <w:pStyle w:val="Normal"/>
        <w:rPr/>
      </w:pPr>
      <w:r>
        <w:rPr/>
        <w:t>Б: – Медведь, лиса, заяц, ёжик…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>Т: – Правильно, а давайте сейчас вспомним по татарски(аю,куян, төлке, керпе)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-Аю нәрсә ашый?(ответы детей)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-Төлке нәрсә ашый?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-Куян нәрсә ашый?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</w:t>
      </w:r>
      <w:r>
        <w:rPr>
          <w:b/>
          <w:lang w:val="tt-RU"/>
        </w:rPr>
        <w:t>-Керпе нәрсә ашый?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 xml:space="preserve"> </w:t>
      </w:r>
      <w:r>
        <w:rPr>
          <w:b/>
        </w:rPr>
        <w:t>Мы с вами продолжае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Җырлы-биюле у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 монда зур төл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р төлке, матур төлк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өлке, төлке, кил әл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еп-биеп кит ә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ар монда зур 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р аю, матур а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ю, аю, кил әл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еп-биеп кит ә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ар кечкенә куя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чкенә, матур куя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ян, куян, кил әл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еп, биеп кит ә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ар кечкенә кер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чкенә, матур керп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пе, керпе, кил ә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еп, биеп кит ә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Т:- Молодцы, ребята.Скажите, пожалуйста, как надо питаться, чтоб быть здоровым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:- Надо больше кушать фрукты и ов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:- Правильно.Сейчас мы с вами собирем фрукты и овощи. Делимся на две команды:1 команда собирает овощи, а 2 – фрукты. Проговориваем на татарском языке и показывае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Молодцы! На этом наше путешествие заканчивается, и мы обратно возвращаемся в свой детский са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Вот мы и пришли.Ребята, хотите покататся на карусел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: – 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Бик яхшы,балалар. Әйдәгез карусельгә утырабыз да җыр җырлыйбыз. Споем нашу любимую песен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(Карусель турында җыр җырлыйлар:)</w:t>
      </w:r>
      <w:r>
        <w:rPr>
          <w:b/>
        </w:rPr>
        <w:t>мультик карыйл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Әллә-лә, әллә-лә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усельләр әйлән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ур кызлар әйләнә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р малайлар әйлән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: – Ой, ребята, смотрите, кто здесь у нас сиди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:- Акбай, Мия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:- Вот мы и нашли их. Давайте поздороваемся с ними и расскажем где мы были и что нам понравилось.(Ответы дет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>Бик яхшы, балал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нә инде, балалар, саубуллашырга да вакыт килеп җит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убуллаш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.Б.: – Сау булыгы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: – Сау булыгыз, балалар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: – Сау булыгыз, Гөлнара  Нургаязовн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52:00Z</dcterms:created>
  <dc:creator>1</dc:creator>
  <dc:description/>
  <cp:keywords/>
  <dc:language>en-US</dc:language>
  <cp:lastModifiedBy>1</cp:lastModifiedBy>
  <cp:lastPrinted>2015-10-05T14:14:00Z</cp:lastPrinted>
  <dcterms:modified xsi:type="dcterms:W3CDTF">2015-10-26T17:44:00Z</dcterms:modified>
  <cp:revision>5</cp:revision>
  <dc:subject/>
  <dc:title>Комплексное ООД по УМК </dc:title>
</cp:coreProperties>
</file>