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jc w:val="center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jc w:val="center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5.05pt;width:290.95pt;height:164.95pt;mso-wrap-style:none;v-text-anchor:middle;mso-position-vertical:top" type="_x0000_t136">
            <v:path textpathok="t"/>
            <v:textpath on="t" fitshape="t" string="Конспект НОД&#10;&quot;Правила&#10;личной&#10;гигиены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jc w:val="center"/>
        <w:rPr>
          <w:bCs/>
          <w:sz w:val="40"/>
          <w:szCs w:val="40"/>
          <w:lang w:val="ru-RU" w:eastAsia="en-US"/>
        </w:rPr>
      </w:pPr>
      <w:r>
        <w:rPr>
          <w:bCs/>
          <w:sz w:val="40"/>
          <w:szCs w:val="4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506730</wp:posOffset>
            </wp:positionV>
            <wp:extent cx="5911850" cy="4425950"/>
            <wp:effectExtent l="0" t="0" r="22225" b="22225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jc w:val="center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 xml:space="preserve">Конспект </w:t>
      </w:r>
      <w:r>
        <w:rPr>
          <w:bCs/>
          <w:sz w:val="40"/>
          <w:szCs w:val="40"/>
          <w:lang w:val="ru-RU"/>
        </w:rPr>
        <w:t>НОД</w:t>
      </w:r>
    </w:p>
    <w:p>
      <w:pPr>
        <w:pStyle w:val="Normal"/>
        <w:jc w:val="center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</w:rPr>
        <w:t>«Правила личной гигиены»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>(средняя групп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Н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олжать побуждать детей к ведению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привычку следить за своим внешним видом, самостоятельно умываться, мыть руки с мылом перед едой, по мере загрязнения, после пользования туал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реплять знания детей о предметах личной гигиены: расчёска, мыло, полотенце, зубная щётка, мочалка, носовой платок и навыках их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вести до сознания детей важность соблюдения гигиенически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ть диалогическую речь: учить участвовать в беседе, понятно для слушателей отвечать на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ть интонационную выразительность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креплять приёмы лепки из во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>нтеграци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образовательных областей:</w:t>
      </w:r>
      <w:r>
        <w:rPr>
          <w:b/>
          <w:bCs/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оммуникация, безопасность, здоровье, художественное твор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атериал и оборудование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</w:t>
      </w:r>
      <w:r>
        <w:rPr>
          <w:sz w:val="28"/>
          <w:szCs w:val="28"/>
        </w:rPr>
        <w:t>олшебный мешочек с мылом для всех детей; нарисованные мальчики (чистый и грязный); шапочки - маски с изображением мыла, зубной щетки, мочалки, полотенца, расчёски, носового платка; перчаточная кукла - кошка, коврики для лепки, воск; магнитофон, флейта, шир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 К. Чуковского «Мойдоды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произведения К.Чуков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потешек, стихотвор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Умывайся правиль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ая игра «Дочки-матер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: «Пузырь», «Здравствуйте, дети», «Ровным круг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</w:t>
      </w:r>
      <w:r>
        <w:rPr>
          <w:b/>
          <w:bCs/>
          <w:sz w:val="28"/>
          <w:szCs w:val="28"/>
          <w:lang w:val="ru-RU"/>
        </w:rPr>
        <w:t>НОД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посмотреть на двух маль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й мальчик вам понравился больше? Почему? (Ответы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бы человек выглядел чистым и аккуратным, ему необходимо соблюдать правила личной гигиены. А что это такое? (Ответы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Правила личной гигиены - это когда человек следит за чистотой своего тела, лица, рук, зубов, старается не быть замарашкой, как мальчик на рисунке. Но, чтобы не стать замарашкой, надо кое с кем подруж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ширмы появляется игрушечная кошечка, она здоровается с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к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р, мур. Здравствуйте, дети. (Дети и педагог здороваются). Я предлагаю Вам отгадать мои загад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 гладко и души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у кожу мою чи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мыл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 дорожка, два вышитых кон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ылся хоть немнож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ла смой с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че ты в пол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ачкаешь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полотенц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охната и кудряв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исто мою вас,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мочал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е с утра 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ить зубы до б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зубная щёт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зубаста, но не кусаю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, друзья, я называю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расчёс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четыре угол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моркаешься в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носовой платок/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вот с кем надо всегда дружить: с мылом, мочалкой, полотенцем, зубной щёткой, расчёской, носовым платком. Кошечка, наши дети всё знают про правила личной гигиены. Послушай, я им задам вопросы, а они будут отвеч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едметы, которые понадобятся для ум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едметы, которые понадобятся для того, чтобы принять ду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нужно мыть руки. (Перед едой, после игр, после туал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часто нужно чистить зуб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часто нужно подстригать ног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часто нужно мыть уш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часто нужно менять нижнее бельё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часто нужно мыть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свою мочалку, расчёску, зубную щётку нельзя давать пользоваться друзьям, родны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р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молодцы, всё знаю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сыграть в игру, говорит кош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ы, кошечка, отгадай, что будут делать д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вижная игра «Ровным круг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иг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. В середине круга ребёнок, исполняющий роль мыла. Дети идут друг за другом по кругу, напевая песен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вным кругом друг за друг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весело шаг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м мыло здесь покаж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и будем выполн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ло показывает, как надо намыливать руки, дети повторяют движения. Затем соответствующее движение показывает полотенце (расчёска, зубная щётка, мочалка, носовой платок). Кошка отгад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говорит кошечке, что дети знают правила мытья рук, их восем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расскажет и покажет правил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рассказывает и показ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 xml:space="preserve">равила </w:t>
      </w:r>
      <w:r>
        <w:rPr>
          <w:b/>
          <w:bCs/>
          <w:sz w:val="28"/>
          <w:szCs w:val="28"/>
          <w:lang w:val="ru-RU"/>
        </w:rPr>
        <w:t xml:space="preserve">правильного </w:t>
      </w:r>
      <w:r>
        <w:rPr>
          <w:b/>
          <w:bCs/>
          <w:sz w:val="28"/>
          <w:szCs w:val="28"/>
        </w:rPr>
        <w:t>мытья ру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тай рук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очи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ьми мыло и намыль руки до появления п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и не только ладони, но тыльную их стор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й п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ь, хорошо ли ты вымыл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три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ь, сухо ли ты вытер руки - приложи тыльной стороной к ще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оворит кошке, что ребята могут слепить из воска предметы личной гигиены. (Дети лепят, стоя у столов, во время лепки звучит спокойная музы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риносят вылепленные предметы на стол воспитателю, кошка Мурка восхищается и хвалит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тог Н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рассказать стихотворения о предметах личной гиги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ы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ло душистое, белое, мылко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ло глядит на грязнулю с ухмылко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бы, грязнуля, вспомнил про мыло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ло тебя, наконец-то отм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ыла есть з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ло ходит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шу мылит, отмыва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в гости приглаша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принима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ло ты не забыв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тен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ровое, душистое, мягкое, пушист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т воду промокать, где что влажно вытир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ча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раскинулась мочал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й своей спины не жал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т, мылит, отмыва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у чистоты жел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с мочалкою друж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что грязно - ей ск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язь на тел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е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трёт всё без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ная щё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щётка-хохотуш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ам твоим подру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лю всё убир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и и вычищ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бик с зубной пас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рузь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- тюб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овсем я не опас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тный запах мой прекрас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е жадный, - говор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у всем свою дар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улыбка засияла белиз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, ребята, подружитесь и со мно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бещ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в грязнулю и нерях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не превратить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щаю каждый день чисто-чисто ... (мыть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хочу я очень чист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е чёрной галк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щаю я дружить с мылом и ... (мочалко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щё, два раза в су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щаю чистить ... (зуб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щаю всем круг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послушным малыш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ть чистым и опрятны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, очень ... (аккуратны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. Кошка увидела, что вы все знаете правила личной гиги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р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вам приготовила сюрприз, возьмите, пожалуйста, этот волшебный мешочек. До свидания, ребя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достать из мешочка подарок - красивое м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52:00Z</dcterms:created>
  <dc:creator>Рамиль</dc:creator>
  <dc:description/>
  <dc:language>en-US</dc:language>
  <cp:lastModifiedBy>Рамиль</cp:lastModifiedBy>
  <dcterms:modified xsi:type="dcterms:W3CDTF">2015-10-26T17:52:00Z</dcterms:modified>
  <cp:revision>2</cp:revision>
  <dc:subject/>
  <dc:title/>
</cp:coreProperties>
</file>