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333333"/>
          <w:sz w:val="18"/>
          <w:lang w:val="en-US" w:eastAsia="en-US"/>
        </w:rPr>
      </w:pPr>
      <w:r>
        <w:rPr>
          <w:color w:val="333333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0140</wp:posOffset>
            </wp:positionH>
            <wp:positionV relativeFrom="paragraph">
              <wp:posOffset>-760095</wp:posOffset>
            </wp:positionV>
            <wp:extent cx="7783830" cy="1083183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1083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1. Презентация организации</w:t>
      </w:r>
    </w:p>
    <w:p>
      <w:pPr>
        <w:pStyle w:val="2"/>
        <w:rPr/>
      </w:pPr>
      <w:r>
        <w:rPr/>
        <w:t>В МДОУ детский сад «Светлячок» село Фоки Чайковского района при активной помощи родителей и детей был создан проект «Доброта спасет мир», представляющий собой целенаправленную деятельность воспитателя и детей с проблемами здоровья по социализации в образовательном пространстве.</w:t>
      </w:r>
    </w:p>
    <w:p>
      <w:pPr>
        <w:pStyle w:val="2"/>
        <w:rPr/>
      </w:pPr>
      <w:r>
        <w:rPr/>
        <w:t>По теме «Социализация личности ребенка через познание самого себя» работаю 9 ле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ткрытые занятия для воспитателей ДОУ, города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7"/>
        <w:gridCol w:w="5333"/>
        <w:gridCol w:w="23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год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Те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Уровень</w:t>
            </w:r>
          </w:p>
        </w:tc>
      </w:tr>
      <w:tr>
        <w:trPr>
          <w:trHeight w:val="4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00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Путешествие в космо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институцио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00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Брат – брат - братик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институцио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00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Дружная семь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институцио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00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На кого я похож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униципаль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00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Девочки мальчик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институцио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00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Моя родословна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институцио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00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Моя семь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институцио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00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Что такое хорошо, что такое плохо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институционный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МДОУ детский сад «Светлячок» по данной теме взаимодействует с детскими садами города Чайковский через ГМО, а так же со средней школой села Фоки через портфолио, где отражается личностный рост детей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Реализация данного проекта обеспечивает адаптацию детей с ВОЗ в социуме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  <w:sz w:val="28"/>
        </w:rPr>
        <w:t xml:space="preserve">2. </w:t>
      </w:r>
      <w:r>
        <w:rPr>
          <w:i/>
          <w:iCs/>
          <w:color w:val="333333"/>
          <w:sz w:val="28"/>
        </w:rPr>
        <w:t>Постановка проблемы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bCs/>
          <w:iCs/>
          <w:sz w:val="29"/>
          <w:szCs w:val="29"/>
        </w:rPr>
      </w:pPr>
      <w:r>
        <w:rPr>
          <w:color w:val="333300"/>
          <w:sz w:val="28"/>
        </w:rPr>
        <w:t xml:space="preserve">             </w:t>
      </w:r>
      <w:r>
        <w:rPr>
          <w:color w:val="333300"/>
          <w:sz w:val="28"/>
        </w:rPr>
        <w:t>О проблемах развития дошкольного образования сегодня говорится много.</w:t>
      </w:r>
      <w:r>
        <w:rPr>
          <w:sz w:val="29"/>
          <w:szCs w:val="29"/>
        </w:rPr>
        <w:t xml:space="preserve"> В настоящее время все более актуальна, становится проблема  адаптации детей с отклонениями в развитии в окружающем мире. В Государственной Думе пятого созыва неоднократно рассматривались эти проблемы. В Комитете по труду и социальной политике проводились парламентские слушания, посвященные вопросам демографии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             </w:t>
      </w:r>
      <w:r>
        <w:rPr>
          <w:bCs/>
          <w:iCs/>
          <w:sz w:val="29"/>
          <w:szCs w:val="29"/>
        </w:rPr>
        <w:t xml:space="preserve">Демократические преобразования в обществе и эволюционное развитие системы специального образования способствовали появлению и внедрению в практику идей интегрированного воспитания и обучения детей с отклонениями в развитии совместно с нормально развивающимися сверстниками. В настоящее время в Российской Федерации интегрированное воспитание и обучение детей значительно расширилось. Внедрение в практику дошкольных образовательных учреждений интегрированного воспитания и обучения позволяет расширить охват детей необходимой коррекционно-педагогической и медико-социальной помощью, максимально приблизить ее к месту жительства ребенка, обеспечит родителей консультативной поддержкой.  </w:t>
      </w:r>
    </w:p>
    <w:p>
      <w:pPr>
        <w:pStyle w:val="TextBodyIndent"/>
        <w:ind w:left="0" w:hanging="0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            </w:t>
      </w:r>
      <w:r>
        <w:rPr>
          <w:bCs/>
          <w:iCs/>
          <w:sz w:val="29"/>
          <w:szCs w:val="29"/>
        </w:rPr>
        <w:t>Создание таких групп особенно в сельской местности ведет к увеличению охвата нуждающихся детей специализированной коррекционно-педагогической помощью и делает дошкольное образование более доступным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Cs/>
          <w:iCs/>
          <w:sz w:val="29"/>
          <w:szCs w:val="29"/>
        </w:rPr>
        <w:t xml:space="preserve">           </w:t>
      </w:r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>У детей с проблемами физического здоровья, возникают проблемы в общении и адаптации в социуме. Для решения этой проблемы необходим сплоченный общностью цели коллектив – МДДОУ, работающий в режиме развития, дети, педагоги, родители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 </w:t>
      </w:r>
      <w:r>
        <w:rPr>
          <w:sz w:val="29"/>
          <w:szCs w:val="29"/>
        </w:rPr>
        <w:t xml:space="preserve">МДОУ детский сад «Светлячок» в селе Фоки Чайковского района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9"/>
          <w:szCs w:val="29"/>
        </w:rPr>
      </w:pPr>
      <w:r>
        <w:rPr>
          <w:sz w:val="29"/>
          <w:szCs w:val="29"/>
        </w:rPr>
        <w:t>42 % детей с ВОЗ  посещают группу «Солнышко». Проблемы речи у 31 % детей, нарушение зрения у 12 % дете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9"/>
          <w:szCs w:val="29"/>
        </w:rPr>
        <w:t xml:space="preserve">3. </w:t>
      </w:r>
      <w:r>
        <w:rPr>
          <w:i/>
          <w:iCs/>
          <w:sz w:val="29"/>
          <w:szCs w:val="29"/>
        </w:rPr>
        <w:t>Концептуальные основы проекта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9"/>
        </w:rPr>
      </w:pPr>
      <w:r>
        <w:rPr>
          <w:sz w:val="28"/>
          <w:szCs w:val="29"/>
        </w:rPr>
        <w:t>Цел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9"/>
          <w:szCs w:val="29"/>
        </w:rPr>
      </w:pPr>
      <w:r>
        <w:rPr>
          <w:sz w:val="28"/>
          <w:szCs w:val="29"/>
        </w:rPr>
        <w:t xml:space="preserve">Формирование у детей с нарушениями речи и зрения навыков адаптации в социуме. 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Задач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Формировать компенсаторные способы ориентирования (на слух, тактильно – двигательные ощущения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Развивать внимание, точность и быстроту реакции, зрительно – двигательную координацию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Развивать позитивные детские отнош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9"/>
          <w:szCs w:val="29"/>
        </w:rPr>
      </w:pPr>
      <w:r>
        <w:rPr>
          <w:sz w:val="29"/>
          <w:szCs w:val="29"/>
        </w:rPr>
        <w:t>При решении поставленных задач основываюсь на принципах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личностно – ориентированного характера взаимодействия с деть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совместной деятельности (организация совместных мероприятий детей и родителей)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Проект реализуется по двум направления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Установление контактов с родителям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оказание помощи в принятии ребенка таким, каков он ес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Обогащение диапазона средств воспитательного воздействия.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>Для успешной социализации и адаптации ребенка в среде сверстников является создание таких условий, когда не только ребенок считает себя членом группы, но и группа положительно относится к нему, рассматривая его как своего члена. Создание ситуации успеха для ребенка с нарушением зрения повышает его авторитет в группе и самооценку, создавая условия успешной интеграции. Для детей с нарушением зрения важно, чтобы их понимали и принимали как равных. Для формирования у детей с нарушениями зрения способности преодолевать социально-психологические ограничения и устанавливать, партнерские отношения со здоровыми детьми я используем ряд практических мероприят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>Игр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>Индивидуальная работ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>Тренинги, упражнения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>Занятия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заимосвязь с родителями. </w:t>
      </w:r>
    </w:p>
    <w:p>
      <w:pPr>
        <w:pStyle w:val="TextBodyIndent"/>
        <w:ind w:left="0" w:hanging="0"/>
        <w:jc w:val="both"/>
        <w:rPr/>
      </w:pPr>
      <w:r>
        <w:rPr>
          <w:color w:val="333333"/>
          <w:sz w:val="28"/>
        </w:rPr>
        <w:t xml:space="preserve">     </w:t>
      </w: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Детям с недостатками развития речи с большим трудом  удается, выучит детскую считалку, что-нибудь спеть, играть пальцами, танцевать. Проблема в том, что ребенок не способен сосредоточится на достаточно долгий промежуток времени. Многие звуки дети не воспроизводят из-за особенностей строения полости рта, голосовых связок или из-за нарушений в отделах головного мозга, контролирующих работу звукопроизносительного аппарата.  Родители кидаются из крайностей в крайность: то слишком опекают детей, то, наоборот, пускают все на самотек. Тогда как нужно найти золотую середину. В таких случаях я рекомендую родителям обратиться к логопеду и отоларингологу за консультацией, не вызваны ли трудности произношения особенностями строения полости рта.  Однако у большинства  детей трудности в произношении связаны с тем, что у них плохо согласуются движения мышц языка, рта и голосовых связок. Ребенок научится управлять произнесением звуков, когда слышит, как взрослые повторяют звуки, которые произносятся им спонтанно. Поэтому в своей работе я использую игротерапию, сказкотерапию, упражнения на звукопроиношение, а так же  компьютерные игры с учетом индивидуального подхода.</w:t>
      </w:r>
    </w:p>
    <w:p>
      <w:pPr>
        <w:pStyle w:val="TextBodyIndent"/>
        <w:ind w:left="0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Обращаю внимание на развити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общей моторики (игры с мячом, бег, прыжки, ползание, ходьба в разных направлениях)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тонкой моторики (занятия изобразительной деятельностью и пальчиковые игры)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9"/>
          <w:szCs w:val="29"/>
        </w:rPr>
      </w:pPr>
      <w:r>
        <w:rPr>
          <w:sz w:val="29"/>
          <w:szCs w:val="29"/>
        </w:rPr>
        <w:t>зрительного восприятия и пространственных представлений (умение воспринимать и различать формы предметов, дифференцировать их по величине по количеству; формирование пространственных понятий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sz w:val="29"/>
          <w:szCs w:val="29"/>
        </w:rPr>
      </w:pPr>
      <w:r>
        <w:rPr>
          <w:sz w:val="29"/>
          <w:szCs w:val="29"/>
        </w:rPr>
        <w:t>Реализация проекта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9"/>
          <w:szCs w:val="29"/>
        </w:rPr>
      </w:pPr>
      <w:r>
        <w:rPr>
          <w:sz w:val="29"/>
          <w:szCs w:val="29"/>
        </w:rPr>
        <w:t>Важное значение в реализации проекта имеет взаимодействие с родителями воспитанников. Разработан ряд мероприятий для родителей и детей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        </w:t>
      </w:r>
      <w:r>
        <w:rPr>
          <w:sz w:val="28"/>
        </w:rPr>
        <w:t>План мероприятий по реализации проектов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240"/>
        <w:gridCol w:w="1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Тематика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ор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тветстве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ы тур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туристический по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инструктор по ФИЗО, воспита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ентяб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Измени жизнь к лучш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формление сте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оспитатель, 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ктяб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удьте здоро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онсуль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едицинский раб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ояб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Учимся говорить прави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еминар - 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логопе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екаб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еразлучные друзья: взрослые и 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экскурсия на лыж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инструктор по ФИЗО, воспитатели, 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янва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ы раз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оспит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евра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сихологическое здоровье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онсуль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сихо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ар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ебенок и взрослый: играем и развиваемся вме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игры – тренин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оспит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апр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ак я помогал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ыставка рисунков - расска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оспитатель, 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ай</w:t>
            </w:r>
          </w:p>
        </w:tc>
      </w:tr>
    </w:tbl>
    <w:p>
      <w:pPr>
        <w:pStyle w:val="Normal"/>
        <w:spacing w:lineRule="auto" w:line="36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480" w:hanging="64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color w:val="33333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40:00Z</dcterms:created>
  <dc:creator>BLACK EDITION</dc:creator>
  <dc:description/>
  <cp:keywords/>
  <dc:language>en-US</dc:language>
  <cp:lastModifiedBy>User</cp:lastModifiedBy>
  <cp:lastPrinted>2009-09-04T23:26:00Z</cp:lastPrinted>
  <dcterms:modified xsi:type="dcterms:W3CDTF">2015-10-28T14:40:00Z</dcterms:modified>
  <cp:revision>2</cp:revision>
  <dc:subject/>
  <dc:title/>
</cp:coreProperties>
</file>