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по развитию реч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и- спектакль «Кошкин дом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диалогической реч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интонационно выразительно воспроизводить слова стихотворного текста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у детей сочетать движения и речь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Способствовать развитию у детей невербальных навыков речи (мимики, жеста), при создании образа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Развивать умение ведения диалога в процессе показа сказк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Воспитывать чувство сострадания, дружеское отнош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нову сценария положен мотив сказки С. Маршака «Кошкин дом». </w:t>
      </w:r>
      <w:r>
        <w:rPr>
          <w:sz w:val="28"/>
          <w:szCs w:val="28"/>
          <w:u w:val="single"/>
        </w:rPr>
        <w:t>Предварительная работа.</w:t>
      </w:r>
      <w:r>
        <w:rPr>
          <w:sz w:val="28"/>
          <w:szCs w:val="28"/>
        </w:rPr>
        <w:t xml:space="preserve"> Дети создавали в рисунках, лепке, аппликациях образцы героев. С помощью воспитателя рисовали афишу, пригласительные билеты, разучивали 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квизиты: ширма;</w:t>
      </w:r>
      <w:r>
        <w:rPr>
          <w:sz w:val="28"/>
          <w:szCs w:val="28"/>
        </w:rPr>
        <w:t xml:space="preserve"> шапочки-маски (кошки, курицы, лошадки, зайки, собаки,); фонарик, помело, морковка; костюм сказоч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хническое оснащение</w:t>
      </w:r>
      <w:r>
        <w:rPr>
          <w:sz w:val="28"/>
          <w:szCs w:val="28"/>
        </w:rPr>
        <w:t>: магнитофон, аудиозапись «Малыш на лу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елодию дети входят в группу, рассаживаются на стул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(далее сказоч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расиво все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попали мы на 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цветы для нас рас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весело 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домик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кто-то в доме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-то дом пу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но домик непро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пали с вами в сказ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вайте дети гл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дружно мы считать -</w:t>
      </w:r>
    </w:p>
    <w:p>
      <w:pPr>
        <w:pStyle w:val="Normal"/>
        <w:rPr/>
      </w:pPr>
      <w:r>
        <w:rPr>
          <w:sz w:val="28"/>
          <w:szCs w:val="28"/>
        </w:rPr>
        <w:t xml:space="preserve">Один, два, три, четыре, пять.             </w:t>
      </w:r>
      <w:r>
        <w:rPr/>
        <w:t>(воспитатель надевает накидку Сказочницы,</w:t>
      </w:r>
    </w:p>
    <w:p>
      <w:pPr>
        <w:pStyle w:val="Normal"/>
        <w:rPr/>
      </w:pPr>
      <w:r>
        <w:rPr>
          <w:sz w:val="28"/>
          <w:szCs w:val="28"/>
        </w:rPr>
        <w:t>Друг на друга посмотрите,</w:t>
      </w:r>
      <w:r>
        <w:rPr/>
        <w:t xml:space="preserve">                       и одевает шапочки-маски на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, расскаж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вратились мы в акте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нтов, режисс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м сказку «Кошкин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м, что случилось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в домик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ет, песенки по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ядит в свое око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дружно скажем – Кош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/>
      </w:pPr>
      <w:r>
        <w:rPr>
          <w:sz w:val="28"/>
          <w:szCs w:val="28"/>
        </w:rPr>
        <w:t>Я – породистая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 ушах сер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юсь я по м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ет мен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богат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е уютно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ечер жду гостей</w:t>
      </w:r>
    </w:p>
    <w:p>
      <w:pPr>
        <w:pStyle w:val="Normal"/>
        <w:rPr/>
      </w:pPr>
      <w:r>
        <w:rPr>
          <w:sz w:val="28"/>
          <w:szCs w:val="28"/>
        </w:rPr>
        <w:t xml:space="preserve">И приятных новостей.                         </w:t>
      </w:r>
      <w:r>
        <w:rPr/>
        <w:t>(садится на стул припудривает носик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-ко-ко ко-ко-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живется так легк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клюю з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, гречиху и пш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я курица-наседка.</w:t>
      </w:r>
    </w:p>
    <w:p>
      <w:pPr>
        <w:pStyle w:val="Normal"/>
        <w:rPr/>
      </w:pPr>
      <w:r>
        <w:rPr>
          <w:sz w:val="28"/>
          <w:szCs w:val="28"/>
        </w:rPr>
        <w:t xml:space="preserve">Но люблю ходить к соседке.        </w:t>
      </w:r>
      <w:r>
        <w:rPr/>
        <w:t>(стучится в дом, пьют с кошкой ча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-гав-га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смелый п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меня Барб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рекрасный нюх,</w:t>
      </w:r>
    </w:p>
    <w:p>
      <w:pPr>
        <w:pStyle w:val="Normal"/>
        <w:rPr/>
      </w:pPr>
      <w:r>
        <w:rPr>
          <w:sz w:val="28"/>
          <w:szCs w:val="28"/>
        </w:rPr>
        <w:t>Голос, зрение и слух.</w:t>
      </w:r>
    </w:p>
    <w:p>
      <w:pPr>
        <w:pStyle w:val="Normal"/>
        <w:rPr/>
      </w:pPr>
      <w:r>
        <w:rPr>
          <w:sz w:val="28"/>
          <w:szCs w:val="28"/>
        </w:rPr>
        <w:t>Не зайти ли мне к сосе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выпить там с конфеткой</w:t>
      </w:r>
    </w:p>
    <w:p>
      <w:pPr>
        <w:pStyle w:val="Normal"/>
        <w:rPr/>
      </w:pPr>
      <w:r>
        <w:rPr>
          <w:sz w:val="28"/>
          <w:szCs w:val="28"/>
        </w:rPr>
        <w:t>Эй, соседка, можно к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/>
      </w:pPr>
      <w:r>
        <w:rPr>
          <w:sz w:val="28"/>
          <w:szCs w:val="28"/>
        </w:rPr>
        <w:t xml:space="preserve">Очень рады мы гостям.                         </w:t>
      </w:r>
      <w:r>
        <w:rPr/>
        <w:t>(заходит в дом, пьют ча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ый шустрый зайка,</w:t>
      </w:r>
    </w:p>
    <w:p>
      <w:pPr>
        <w:pStyle w:val="Normal"/>
        <w:rPr/>
      </w:pPr>
      <w:r>
        <w:rPr>
          <w:sz w:val="28"/>
          <w:szCs w:val="28"/>
        </w:rPr>
        <w:t>Только вовсе не зазн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прыгать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ем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 кошки погощу</w:t>
      </w:r>
    </w:p>
    <w:p>
      <w:pPr>
        <w:pStyle w:val="Normal"/>
        <w:rPr/>
      </w:pPr>
      <w:r>
        <w:rPr>
          <w:sz w:val="28"/>
          <w:szCs w:val="28"/>
        </w:rPr>
        <w:t xml:space="preserve">И морковкой угощу.                                 </w:t>
      </w:r>
      <w:r>
        <w:rPr/>
        <w:t>(стучится)</w:t>
      </w:r>
    </w:p>
    <w:p>
      <w:pPr>
        <w:pStyle w:val="Normal"/>
        <w:rPr/>
      </w:pPr>
      <w:r>
        <w:rPr>
          <w:sz w:val="28"/>
          <w:szCs w:val="28"/>
        </w:rPr>
        <w:t>Угостись - ка, ты хозя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/>
      </w:pPr>
      <w:r>
        <w:rPr>
          <w:sz w:val="28"/>
          <w:szCs w:val="28"/>
        </w:rPr>
        <w:t xml:space="preserve">Ой, спасибо тебе зайка!                        </w:t>
      </w:r>
      <w:r>
        <w:rPr/>
        <w:t xml:space="preserve">(садится ко всем за стол)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 я и игр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большая гр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аю сахар сла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я – 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в вазочке у кошки</w:t>
      </w:r>
    </w:p>
    <w:p>
      <w:pPr>
        <w:pStyle w:val="Normal"/>
        <w:rPr/>
      </w:pPr>
      <w:r>
        <w:rPr>
          <w:sz w:val="28"/>
          <w:szCs w:val="28"/>
        </w:rPr>
        <w:t xml:space="preserve">Будет сахара немножко.                         </w:t>
      </w:r>
      <w:r>
        <w:rPr/>
        <w:t>(стучится в 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, можно в гости к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а я гостя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обычная 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бантик в воло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сап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линных стройных н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шла прогу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седкой повид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-тук открой мне,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воим стою око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исичка, как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вно тебя ж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а ль нам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альчики ра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игра «В гости»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сти к пальчику большо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ы, сжать в кулачки, поднять вверх большие пальцы, обеих ру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ходили прямо к дом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е ладони сомкнуть под углом - "крыша"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азательный и средни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ымянный и послед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ываемые пальцы, каждой руки по очереди соединяются с большим пальце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изинчик-малыш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пальцы сжаты в кулак, мизинцы, выставить ввер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 забрался на поро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стучать кулачками друг о друга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пальчики-друз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о сжимать пальчики в кулачки и разжимат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 без друга им нельз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единить руки в "замок"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нам по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косточки разм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ружно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нце с песнею к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 «Песенка друз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актеры исполняют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и хлопают в лад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добно! Браво! Бр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евали вы на слав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быстро пролет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уже темн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ись гости в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е над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екрасный был пр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чудесный Кошкин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ютней в мире нет гн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чка</w:t>
      </w:r>
    </w:p>
    <w:p>
      <w:pPr>
        <w:pStyle w:val="Normal"/>
        <w:rPr/>
      </w:pPr>
      <w:r>
        <w:rPr>
          <w:sz w:val="28"/>
          <w:szCs w:val="28"/>
        </w:rPr>
        <w:t>Я рад прийти сюда все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ечко за словечком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нова разгов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ома перед печ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прожёг ков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одно мгновень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ёгкий огонё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новые пол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тал, об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!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которые сидят на стульях встают и произносят все вместе слова с имитацией дви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шапочках-масках тушат пожа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или-бом, тили-бом, загорелся кошкин дом! </w:t>
      </w:r>
      <w:r>
        <w:rPr/>
        <w:t>(берутся руками за лицо качаю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орелся кошкин дом, идет дым столбом!        </w:t>
      </w:r>
      <w:r>
        <w:rPr/>
        <w:t>головой  влево вправо)</w:t>
      </w:r>
    </w:p>
    <w:p>
      <w:pPr>
        <w:pStyle w:val="Normal"/>
        <w:rPr/>
      </w:pPr>
      <w:r>
        <w:rPr>
          <w:sz w:val="28"/>
          <w:szCs w:val="28"/>
        </w:rPr>
        <w:t xml:space="preserve">Кошка выскочила, глаза выпучила,          </w:t>
      </w:r>
      <w:r>
        <w:rPr/>
        <w:t>(подносят руки к лицу показывают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жит курица с ведром, заливает кошкин дом!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(Показывают бег, показывают   как      воду выплескивают из ведра 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А лошадка с фонарем, а собачка с помелом,       </w:t>
      </w:r>
      <w:r>
        <w:rPr/>
        <w:t>(показывают руками атриб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заюшка с листом.</w:t>
      </w:r>
    </w:p>
    <w:p>
      <w:pPr>
        <w:pStyle w:val="Normal"/>
        <w:rPr/>
      </w:pPr>
      <w:r>
        <w:rPr>
          <w:sz w:val="28"/>
          <w:szCs w:val="28"/>
        </w:rPr>
        <w:t>А лисонька с платком.</w:t>
      </w:r>
    </w:p>
    <w:p>
      <w:pPr>
        <w:pStyle w:val="Normal"/>
        <w:rPr/>
      </w:pPr>
      <w:r>
        <w:rPr>
          <w:sz w:val="28"/>
          <w:szCs w:val="28"/>
        </w:rPr>
        <w:t xml:space="preserve">Раз-раз, раз-раз! И огонь погас!       </w:t>
      </w:r>
      <w:r>
        <w:rPr/>
        <w:t>(руки вверх, пальцы в сторон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друзья благодарю,</w:t>
      </w:r>
    </w:p>
    <w:p>
      <w:pPr>
        <w:pStyle w:val="Normal"/>
        <w:rPr/>
      </w:pPr>
      <w:r>
        <w:rPr>
          <w:sz w:val="28"/>
          <w:szCs w:val="28"/>
        </w:rPr>
        <w:t>Всем спасибо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казочке конец,</w:t>
      </w:r>
    </w:p>
    <w:p>
      <w:pPr>
        <w:pStyle w:val="Normal"/>
        <w:rPr/>
      </w:pPr>
      <w:r>
        <w:rPr>
          <w:sz w:val="28"/>
          <w:szCs w:val="28"/>
        </w:rPr>
        <w:t xml:space="preserve">Каждый был в ней молодец!      </w:t>
      </w:r>
      <w:r>
        <w:rPr/>
        <w:t>(Дети-актеры кланяются, садятся на свои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, друзь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 (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а и довольна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 лугом нам пора про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в группу возвра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ваем, дети, гл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ыйти нам из ск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читаем мы опят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, два, три, четыре,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 группу мы поп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 мы с вами побы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 (На сказочном лугу, в сказ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же нас научила нас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(Осторожным быть с огнем и помогать друг другу в бе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надо осторожно обращаться с огнем, помогать друг другу в беде.</w:t>
      </w:r>
    </w:p>
    <w:p>
      <w:pPr>
        <w:pStyle w:val="Normal"/>
        <w:jc w:val="both"/>
        <w:rPr/>
      </w:pPr>
      <w:r>
        <w:rPr>
          <w:sz w:val="28"/>
          <w:szCs w:val="28"/>
        </w:rPr>
        <w:t>Вы, сегодня, молодцы и умницы, и замечательные актеры, и зрители, похлопаем друг другу в ладоши, ну а я вас награждаю звездочками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32:00Z</dcterms:created>
  <dc:creator>Home</dc:creator>
  <dc:description/>
  <cp:keywords/>
  <dc:language>en-US</dc:language>
  <cp:lastModifiedBy>Алексей Шутов</cp:lastModifiedBy>
  <cp:lastPrinted>2008-01-19T18:35:00Z</cp:lastPrinted>
  <dcterms:modified xsi:type="dcterms:W3CDTF">2015-10-29T17:47:00Z</dcterms:modified>
  <cp:revision>9</cp:revision>
  <dc:subject/>
  <dc:title>Занятие по развитию речи</dc:title>
</cp:coreProperties>
</file>