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БЕЛОМУ СНЕГУ ИДЁТ НОВ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сценарий новогоднего праздника в старшей группе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л празднично украшен. Под весёлую музыку дети входят в зал и встают вокруг ёлки, лицом к зрителя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Старый год, старый год завершается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овый год, Новый год приближ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ова ёлка, Дед Мороз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Снова верится всерьёз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 под самый Нов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сё как раз произойдёт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аже сказка ожив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Новый год,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Новый год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1</w:t>
      </w:r>
      <w:r>
        <w:rPr>
          <w:rFonts w:cs="Times New Roman" w:ascii="Times New Roman" w:hAnsi="Times New Roman"/>
          <w:sz w:val="28"/>
          <w:szCs w:val="28"/>
        </w:rPr>
        <w:t xml:space="preserve">    Здравствуй, ёлочка  лесная,   Серебристая, густа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Ты под солнышком  росла    И на праздник к нам приш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2</w:t>
      </w:r>
      <w:r>
        <w:rPr>
          <w:rFonts w:cs="Times New Roman" w:ascii="Times New Roman" w:hAnsi="Times New Roman"/>
          <w:sz w:val="28"/>
          <w:szCs w:val="28"/>
        </w:rPr>
        <w:t xml:space="preserve">    Нарядилась ты на диво    Так нарядно, так красиво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ся в игрушках, фонарях,    Позолоте и огн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3</w:t>
      </w:r>
      <w:r>
        <w:rPr>
          <w:rFonts w:cs="Times New Roman" w:ascii="Times New Roman" w:hAnsi="Times New Roman"/>
          <w:sz w:val="28"/>
          <w:szCs w:val="28"/>
        </w:rPr>
        <w:t xml:space="preserve">    Ты пришла на радость детям,    Новый год с тобой мы встрети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Дружно песню заведём,    Весело плясать пойдё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4</w:t>
      </w:r>
      <w:r>
        <w:rPr>
          <w:rFonts w:cs="Times New Roman" w:ascii="Times New Roman" w:hAnsi="Times New Roman"/>
          <w:sz w:val="28"/>
          <w:szCs w:val="28"/>
        </w:rPr>
        <w:t xml:space="preserve">    Этот день мы ждали долго,   Не видали целый го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Запевай, звени под ёлкой    Новогодний хоровод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хоровод «Новогодняя песенка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. и сл. В.Голевой (М/Р№6-2006-35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5</w:t>
      </w:r>
      <w:r>
        <w:rPr>
          <w:rFonts w:cs="Times New Roman" w:ascii="Times New Roman" w:hAnsi="Times New Roman"/>
          <w:sz w:val="28"/>
          <w:szCs w:val="28"/>
        </w:rPr>
        <w:t xml:space="preserve">    Под ёлкой пляшем и поём – Ведь Новый год сегод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Смотрите все, а мы начнём    Наш  танец новогодний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«Парную пляску» </w:t>
      </w:r>
      <w:r>
        <w:rPr>
          <w:rFonts w:cs="Times New Roman" w:ascii="Times New Roman" w:hAnsi="Times New Roman"/>
          <w:sz w:val="28"/>
          <w:szCs w:val="28"/>
        </w:rPr>
        <w:t>чеш. нар. м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вучит музыка пурги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Зимние забавы» </w:t>
      </w:r>
      <w:r>
        <w:rPr>
          <w:rFonts w:cs="Times New Roman" w:ascii="Times New Roman" w:hAnsi="Times New Roman"/>
          <w:sz w:val="28"/>
          <w:szCs w:val="28"/>
        </w:rPr>
        <w:t>(М/Р№6-2006-35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/ Налетела вдруг пурга,    Закружила, унес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сех девчонок вправо,    А мальчишек влево. </w:t>
      </w:r>
      <w:r>
        <w:rPr>
          <w:rFonts w:cs="Times New Roman" w:ascii="Times New Roman" w:hAnsi="Times New Roman"/>
          <w:i/>
          <w:sz w:val="28"/>
          <w:szCs w:val="28"/>
        </w:rPr>
        <w:t>(Кружа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ругом голова идёт?     Покружись наоборот! </w:t>
      </w:r>
      <w:r>
        <w:rPr>
          <w:rFonts w:cs="Times New Roman" w:ascii="Times New Roman" w:hAnsi="Times New Roman"/>
          <w:i/>
          <w:sz w:val="28"/>
          <w:szCs w:val="28"/>
        </w:rPr>
        <w:t>(Кружатся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Прыгать будем как пружинки,   </w:t>
      </w:r>
      <w:r>
        <w:rPr>
          <w:rFonts w:cs="Times New Roman" w:ascii="Times New Roman" w:hAnsi="Times New Roman"/>
          <w:i/>
          <w:sz w:val="28"/>
          <w:szCs w:val="28"/>
        </w:rPr>
        <w:t>(Прыгают на месте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Ловим мы теперь снежинки. </w:t>
      </w:r>
      <w:r>
        <w:rPr>
          <w:rFonts w:cs="Times New Roman" w:ascii="Times New Roman" w:hAnsi="Times New Roman"/>
          <w:i/>
          <w:sz w:val="28"/>
          <w:szCs w:val="28"/>
        </w:rPr>
        <w:t>(Поднимают вверх то одну, то         другую руку, будто хватают снежинки)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ный шарик мы скатаем  </w:t>
      </w:r>
      <w:r>
        <w:rPr>
          <w:rFonts w:cs="Times New Roman" w:ascii="Times New Roman" w:hAnsi="Times New Roman"/>
          <w:i/>
          <w:sz w:val="28"/>
          <w:szCs w:val="28"/>
        </w:rPr>
        <w:t>(Делают движения – «лепят снежки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в друг друга покидаем.   </w:t>
      </w:r>
      <w:r>
        <w:rPr>
          <w:rFonts w:cs="Times New Roman" w:ascii="Times New Roman" w:hAnsi="Times New Roman"/>
          <w:i/>
          <w:sz w:val="28"/>
          <w:szCs w:val="28"/>
        </w:rPr>
        <w:t>(Кидают «снежки»).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 Будем вместе мы играть,    Будем праздник продолжать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«Не опоздай!» </w:t>
      </w:r>
      <w:r>
        <w:rPr>
          <w:rFonts w:cs="Times New Roman" w:ascii="Times New Roman" w:hAnsi="Times New Roman"/>
          <w:sz w:val="28"/>
          <w:szCs w:val="28"/>
        </w:rPr>
        <w:t>рус. нар. м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 на стульчи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   Ребята, хотите узнать, что происходит в новогоднюю ночь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6</w:t>
      </w:r>
      <w:r>
        <w:rPr>
          <w:rFonts w:cs="Times New Roman" w:ascii="Times New Roman" w:hAnsi="Times New Roman"/>
          <w:sz w:val="28"/>
          <w:szCs w:val="28"/>
        </w:rPr>
        <w:t xml:space="preserve">    По белому снегу идёт Новый год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Волшебная в мире по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И каждый чего-то чудесного ждё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От нового Нового г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По свету летят чудеса в каждый 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сё в мире на сказку похож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Пусть мы поумнеем, пусть мы подрастё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А взрослые станут моложе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русскую народную мелодию выходит Метелиц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 </w:t>
      </w:r>
      <w:r>
        <w:rPr>
          <w:rFonts w:cs="Times New Roman" w:ascii="Times New Roman" w:hAnsi="Times New Roman"/>
          <w:sz w:val="28"/>
          <w:szCs w:val="28"/>
        </w:rPr>
        <w:t xml:space="preserve">  Я – холодная Метелица,    Что снежком по полю стел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Нынче в гости к вам пришла   И сюрпризы принесла!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7</w:t>
      </w:r>
      <w:r>
        <w:rPr>
          <w:rFonts w:cs="Times New Roman" w:ascii="Times New Roman" w:hAnsi="Times New Roman"/>
          <w:sz w:val="28"/>
          <w:szCs w:val="28"/>
        </w:rPr>
        <w:t xml:space="preserve">   Метелица-красавица,   Ты  что не весела?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</w:t>
      </w:r>
      <w:r>
        <w:rPr>
          <w:rFonts w:cs="Times New Roman" w:ascii="Times New Roman" w:hAnsi="Times New Roman"/>
          <w:sz w:val="28"/>
          <w:szCs w:val="28"/>
        </w:rPr>
        <w:t xml:space="preserve">   Погода мне не нравится – Морозна и светл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7</w:t>
      </w:r>
      <w:r>
        <w:rPr>
          <w:rFonts w:cs="Times New Roman" w:ascii="Times New Roman" w:hAnsi="Times New Roman"/>
          <w:sz w:val="28"/>
          <w:szCs w:val="28"/>
        </w:rPr>
        <w:t xml:space="preserve">    А ты взмахни-ка ручками,    А ты слетай за тучкам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Любую привед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етелица</w:t>
      </w:r>
      <w:r>
        <w:rPr>
          <w:rFonts w:cs="Times New Roman" w:ascii="Times New Roman" w:hAnsi="Times New Roman"/>
          <w:sz w:val="28"/>
          <w:szCs w:val="28"/>
        </w:rPr>
        <w:t xml:space="preserve">   Зимой морозной, лесом вьюжны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тель все тучки соберё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И всё быстрей, быстрей кружитс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нежинок белый хоровод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етелица и группа девочек исполняет танец «Снежная сказк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З. Роот (М/Р№7-2008-37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Реб. 7</w:t>
      </w:r>
      <w:r>
        <w:rPr>
          <w:rFonts w:cs="Times New Roman" w:ascii="Times New Roman" w:hAnsi="Times New Roman"/>
          <w:sz w:val="28"/>
          <w:szCs w:val="28"/>
        </w:rPr>
        <w:t xml:space="preserve">       Пусть Метелица метёт,   Нас не испуга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Всё равно пойдём гулять    И с нею поиграем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зале появляются испуганные зверюш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яц </w:t>
      </w:r>
      <w:r>
        <w:rPr>
          <w:rFonts w:cs="Times New Roman" w:ascii="Times New Roman" w:hAnsi="Times New Roman"/>
          <w:sz w:val="28"/>
          <w:szCs w:val="28"/>
        </w:rPr>
        <w:t xml:space="preserve">   Ой, беда в лесу, беда!   Все спасайтесь, кто куд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   Не кричи ты понапрасну,    Твои страхи ерун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>Что случилось, расскажи!   Да от страха не дрожи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яц</w:t>
      </w:r>
      <w:r>
        <w:rPr>
          <w:rFonts w:cs="Times New Roman" w:ascii="Times New Roman" w:hAnsi="Times New Roman"/>
          <w:sz w:val="28"/>
          <w:szCs w:val="28"/>
        </w:rPr>
        <w:t xml:space="preserve">    Ждут нас морозы-холода!    Ветер злой летит сю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Быстрей бегите, скрывайтесь    И теплее одевайтес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ирь</w:t>
      </w:r>
      <w:r>
        <w:rPr>
          <w:rFonts w:cs="Times New Roman" w:ascii="Times New Roman" w:hAnsi="Times New Roman"/>
          <w:sz w:val="28"/>
          <w:szCs w:val="28"/>
        </w:rPr>
        <w:t xml:space="preserve">    Дунул он и все замёрзли:    Звери в норах, птицы в гнёзд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Заморозил мне крыло,    Как же нужно мне тепло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Белка</w:t>
      </w:r>
      <w:r>
        <w:rPr>
          <w:rFonts w:cs="Times New Roman" w:ascii="Times New Roman" w:hAnsi="Times New Roman"/>
          <w:sz w:val="28"/>
          <w:szCs w:val="28"/>
        </w:rPr>
        <w:t xml:space="preserve">    Все деревья побелели,   Ветви их заледенел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Не могу в дупло попасть!   Скользко так, боюсь упасть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Лиса</w:t>
      </w:r>
      <w:r>
        <w:rPr>
          <w:rFonts w:cs="Times New Roman" w:ascii="Times New Roman" w:hAnsi="Times New Roman"/>
          <w:sz w:val="28"/>
          <w:szCs w:val="28"/>
        </w:rPr>
        <w:t xml:space="preserve">     Ах, проказник, ветер злой    Вырвался на вол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Ведь ему запрещено   Дуть в лесу и в поле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б.8</w:t>
      </w:r>
      <w:r>
        <w:rPr>
          <w:rFonts w:cs="Times New Roman" w:ascii="Times New Roman" w:hAnsi="Times New Roman"/>
          <w:sz w:val="28"/>
          <w:szCs w:val="28"/>
        </w:rPr>
        <w:t xml:space="preserve">   Нам морозы не беда,    Не страшны нам холод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Ребята! Давайте мы этим беднягам    Помож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Мы вместе согреть, успокоить их     Сможем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 </w:t>
      </w:r>
      <w:r>
        <w:rPr>
          <w:rFonts w:cs="Times New Roman" w:ascii="Times New Roman" w:hAnsi="Times New Roman"/>
          <w:sz w:val="28"/>
          <w:szCs w:val="28"/>
        </w:rPr>
        <w:t xml:space="preserve">  Давайте согреем зверюшек весёлой  игрой или зимней песней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со зверюшками исполняют  «Зимний хоровод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иск Суворовой1-№12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з-за ёлки выходят Белоснежка и гномы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лоснежка </w:t>
      </w:r>
      <w:r>
        <w:rPr>
          <w:rFonts w:cs="Times New Roman" w:ascii="Times New Roman" w:hAnsi="Times New Roman"/>
          <w:sz w:val="28"/>
          <w:szCs w:val="28"/>
        </w:rPr>
        <w:t xml:space="preserve">   Как нарядилась поляна моя!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Ёлка сверкает нарядо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ярких костюмах пришли мы сюда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И Новый год где-то рядо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Гно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по очереди)</w:t>
      </w:r>
      <w:r>
        <w:rPr>
          <w:rFonts w:cs="Times New Roman" w:ascii="Times New Roman" w:hAnsi="Times New Roman"/>
          <w:sz w:val="28"/>
          <w:szCs w:val="28"/>
        </w:rPr>
        <w:t xml:space="preserve">   Стучим мы молоточками,   Всем счастья мы желаем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И дружными шажочками    Мы весело шагаем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На празднике сегодня    И нам не устоять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У ёлки новогодней    Нам хочется спляс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яется «Танец Белоснежки и гномов»</w:t>
      </w:r>
      <w:r>
        <w:rPr>
          <w:rFonts w:cs="Times New Roman" w:ascii="Times New Roman" w:hAnsi="Times New Roman"/>
          <w:sz w:val="28"/>
          <w:szCs w:val="28"/>
        </w:rPr>
        <w:t xml:space="preserve"> (Диск Суворовой2-№8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Ой, ребята, тише-тише,    Что-то странное я слышу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Кто-то к нам сюда  бежит,   Кто-то к нам сюда спешит!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од музыку в зал вбегает Кикимор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sz w:val="28"/>
          <w:szCs w:val="28"/>
        </w:rPr>
        <w:t xml:space="preserve">   Наконец-то я пришла.   Наконец-то вас нашла!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х! Народу много  в зале!   Знаю, все вы меня ждали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дравствуйте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 Это что ещё за чудо?   Извините, вы отку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Что-то я на вас смотрю   И никак не узна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 </w:t>
      </w:r>
      <w:r>
        <w:rPr>
          <w:rFonts w:cs="Times New Roman" w:ascii="Times New Roman" w:hAnsi="Times New Roman"/>
          <w:sz w:val="28"/>
          <w:szCs w:val="28"/>
        </w:rPr>
        <w:t xml:space="preserve">    Я – Кикимора лесная,   Я девчонка озорная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люблю шутить, смеяться,    Всяко-разно забавлятьс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И умна я, и красива,    Все об этом говорят! Ух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Я сегодня нарядилась,    К вам на праздник   заявилась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Ой, братцы,  какая  большая  метёлка!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Да это же наша красавица ёлк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Это  к нам новый год  очень скоро придё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 </w:t>
      </w:r>
      <w:r>
        <w:rPr>
          <w:rFonts w:cs="Times New Roman" w:ascii="Times New Roman" w:hAnsi="Times New Roman"/>
          <w:sz w:val="28"/>
          <w:szCs w:val="28"/>
        </w:rPr>
        <w:t xml:space="preserve">   Да нет же, я всё  поняла   И даже подарочки вам принесл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таскивает мешок из-под ёлки. Затем «подарки».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от платье, почти новое. В молодости носила, красавице была. Вот скатерть-самобранка. Правда она прохудилась, но ещё хорошая. Или вот сковорода, чтоб детей жарить. </w:t>
      </w:r>
      <w:r>
        <w:rPr>
          <w:rFonts w:cs="Times New Roman" w:ascii="Times New Roman" w:hAnsi="Times New Roman"/>
          <w:i/>
          <w:sz w:val="28"/>
          <w:szCs w:val="28"/>
        </w:rPr>
        <w:t>(Спохватывается, машет руками.)</w:t>
      </w:r>
      <w:r>
        <w:rPr>
          <w:rFonts w:cs="Times New Roman" w:ascii="Times New Roman" w:hAnsi="Times New Roman"/>
          <w:sz w:val="28"/>
          <w:szCs w:val="28"/>
        </w:rPr>
        <w:t xml:space="preserve"> Нет, нет, я хотела сказать другое. От  если бы её почистить, то можно смотреть,  как в зеркало.  Нравятся вам мои подарк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               Нет!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обиженно)</w:t>
      </w:r>
      <w:r>
        <w:rPr>
          <w:rFonts w:cs="Times New Roman" w:ascii="Times New Roman" w:hAnsi="Times New Roman"/>
          <w:sz w:val="28"/>
          <w:szCs w:val="28"/>
        </w:rPr>
        <w:t xml:space="preserve">   Нет? Один раз хотела  доброй быть, и то не угодила.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sz w:val="28"/>
          <w:szCs w:val="28"/>
        </w:rPr>
        <w:t xml:space="preserve">   Не спеши, Кикимора, будь гостьей нашей и поиграй с нами.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  С превеликим удовольствием. Люблю играть!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игра с Кикиморой «Ищи пару» </w:t>
      </w:r>
      <w:r>
        <w:rPr>
          <w:rFonts w:cs="Times New Roman" w:ascii="Times New Roman" w:hAnsi="Times New Roman"/>
          <w:sz w:val="28"/>
          <w:szCs w:val="28"/>
        </w:rPr>
        <w:t>рус. нар. ме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икимора незаметно уход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вучит музыка и входит  Снегурочка. Поёт песн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  </w:t>
      </w:r>
      <w:r>
        <w:rPr>
          <w:rFonts w:cs="Times New Roman" w:ascii="Times New Roman" w:hAnsi="Times New Roman"/>
          <w:sz w:val="28"/>
          <w:szCs w:val="28"/>
        </w:rPr>
        <w:t xml:space="preserve">  Здравствуйте, а вот и я!   С Новым годом вас, друзья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Я  Снегурка-хохотушка,   Веселушка и резвуш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Прибежала раньше деда – Вот такая непоседа!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sz w:val="28"/>
          <w:szCs w:val="28"/>
        </w:rPr>
        <w:t>Хочу петь и танцевать   И с ребятами играть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со Снегурочкой «Круговой танец» </w:t>
      </w:r>
      <w:r>
        <w:rPr>
          <w:rFonts w:cs="Times New Roman" w:ascii="Times New Roman" w:hAnsi="Times New Roman"/>
          <w:sz w:val="28"/>
          <w:szCs w:val="28"/>
        </w:rPr>
        <w:t>муз. Й. Штрауса («Танцевальная мозаика» Т.Суворовой1-31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     Где же Дед Мороз сейчас?    Не забыл ли он про нас?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айте его позовём, скажем дружно: «Дед Мороз, приходи и детей повесели!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ети повторяют вместе со Снегурочкой слова 2 раза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 зал входит</w:t>
      </w:r>
      <w:r>
        <w:rPr>
          <w:rFonts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Дед Мороз. Поёт песню.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и сл. В. Шестакова (М/Р№7-2011-25)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Под Новый год мы чуда ждём,   И вот мечты сбываются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нова верные друзья   У ёлочки встречаются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Минуты счастья пусть в часы   И годы превращаются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радость входит в каждый дом    И сказка не кончается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 Дед Мороз, нам сделай милость,    Чтобы ёлка засветилась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Засверкала огоньками,    Познакомилась с друзьям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Ну-ка, ёлка, улыбнись!   Ну-ка, ёлка, встрепенись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Ну-ка, ёлка, раз, два, три,    Светом радости гори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На ёлке загораются огни. Минута радост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 С Новым годом поздравляю,    Счастья, радости желаю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Ну-ка, сказочный народ,   Становись-ка в хоровод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хоровод с Дедом Морозом «Что такое Новый год?»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з. и сл. Л.Вахрушевой (М/Р№6-2006-83)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 xml:space="preserve">    Дедушка Мороз, поиграй с нами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Будем праздник продолжать,    Будем дружно мы играть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водится «Игра с бубнами» </w:t>
      </w:r>
      <w:r>
        <w:rPr>
          <w:rFonts w:cs="Times New Roman" w:ascii="Times New Roman" w:hAnsi="Times New Roman"/>
          <w:sz w:val="28"/>
          <w:szCs w:val="28"/>
        </w:rPr>
        <w:t>укр. нар. мел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Славно, славно поиграли!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Только вижу, что устали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а и я бы посидел,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 детишек поглядел,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наю, что стихи учили – Вот меня б и удивили!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(Ох, набегался, устал,    Видно, вовсе старым стал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теперь настал черёд   Стихи читать про Новый год!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 читают стих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негурочка</w:t>
      </w:r>
      <w:r>
        <w:rPr>
          <w:rFonts w:cs="Times New Roman" w:ascii="Times New Roman" w:hAnsi="Times New Roman"/>
          <w:sz w:val="28"/>
          <w:szCs w:val="28"/>
        </w:rPr>
        <w:t xml:space="preserve">     Подруженьки Снежинки,     А ну, ровнее  спинки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Летите, веселитесь,    Под   ёлочкой  кружитесь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Снежинк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снежинка     </w:t>
      </w:r>
      <w:r>
        <w:rPr>
          <w:rFonts w:cs="Times New Roman" w:ascii="Times New Roman" w:hAnsi="Times New Roman"/>
          <w:sz w:val="28"/>
          <w:szCs w:val="28"/>
        </w:rPr>
        <w:t>Мы –снежинки озорные,    Без снежинок нет зимы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</w:t>
      </w:r>
      <w:r>
        <w:rPr>
          <w:rFonts w:cs="Times New Roman" w:ascii="Times New Roman" w:hAnsi="Times New Roman"/>
          <w:sz w:val="28"/>
          <w:szCs w:val="28"/>
        </w:rPr>
        <w:t>Снегом землю покрывая,   Без конца кружимся мы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снежинка </w:t>
      </w:r>
      <w:r>
        <w:rPr>
          <w:rFonts w:cs="Times New Roman" w:ascii="Times New Roman" w:hAnsi="Times New Roman"/>
          <w:sz w:val="28"/>
          <w:szCs w:val="28"/>
        </w:rPr>
        <w:t xml:space="preserve">    Так всю  зиму мы и пляшем,    Застилая всё кругом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И сейчас мы вам покажем,    Как мы весело живём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вочки исполняют «Танец Снегурочки и Снежинок»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Диск «Новый год»-№4)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сле танца Снежинки остаются в зале, присаживаются на корточк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Сколько снегу намело,    Стало всё белым-бело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до мне метёлку взять,   Снег под ёлочку убрать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Дед Мороз идёт за метлой. Снежинки встают и прячутся за ёлкой. Возвращается Дед Мороз, удивляется чистоте и порядку в зале, уносит метлу. Снежинки в это время снова рассаживаются на корточках по всему залу. Дед Мороз возвращается без метлы и видит, что в зале снова снег, вновь удивляется и отправляется за метлой. Так происходит несколько раз. Наконец Дед Мороз понимает, что его разыгрывают снежинки.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д  Мороз</w:t>
      </w:r>
      <w:r>
        <w:rPr>
          <w:rFonts w:cs="Times New Roman" w:ascii="Times New Roman" w:hAnsi="Times New Roman"/>
          <w:sz w:val="28"/>
          <w:szCs w:val="28"/>
        </w:rPr>
        <w:t xml:space="preserve">    Молодцы! Порадовали меня.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Долго праздника я ждал,   Веселился, поиграл!                   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В хоровод прошу всех встать – Будем праздник продолжать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ти исполняют шуточный «Хоровод с  Дедом Морозом»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з. Н. Лукониной, сл. Л. Чадовой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садятся, а под ёлкой из мешка появляется Кикимор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ед Мороз </w:t>
      </w:r>
      <w:r>
        <w:rPr>
          <w:rFonts w:cs="Times New Roman" w:ascii="Times New Roman" w:hAnsi="Times New Roman"/>
          <w:sz w:val="28"/>
          <w:szCs w:val="28"/>
        </w:rPr>
        <w:t xml:space="preserve">   Ты откуда, чудо-юдо, появилась?   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ак на празднике на нашем очутилась?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Кыш отсюда, убирайся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вою сказу отправляйся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кимора </w:t>
      </w:r>
      <w:r>
        <w:rPr>
          <w:rFonts w:cs="Times New Roman" w:ascii="Times New Roman" w:hAnsi="Times New Roman"/>
          <w:sz w:val="28"/>
          <w:szCs w:val="28"/>
        </w:rPr>
        <w:t xml:space="preserve">   Эй, седа борода!    Пришла не ради зла сюд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шь, привыкли: «Злая, злая!»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В сказках всех Кикимора плохая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 хорошие дела не  способная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И тому подобное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, может  быть, вам помогу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Детей порадовать смогу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У меня сюрприз для вас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Покажу его сейчас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Заиграй-ка, музыка, веселей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Мой сюрприз, явись поскорей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фонограмма русской народной мелодии, появляется Избушка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    Совсем от рук отбилась!   Гляди, как обленилась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А ну, сюрприз давай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Эй, Кикимора, зачем так грозно?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Кикимор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sz w:val="28"/>
          <w:szCs w:val="28"/>
        </w:rPr>
        <w:t>(Избушке)</w:t>
      </w:r>
      <w:r>
        <w:rPr>
          <w:rFonts w:cs="Times New Roman" w:ascii="Times New Roman" w:hAnsi="Times New Roman"/>
          <w:sz w:val="28"/>
          <w:szCs w:val="28"/>
        </w:rPr>
        <w:t xml:space="preserve">     Гони сюрприз, пока не поздно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Успокойся, подожди,    Посиди, старушка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Я поговорю с избушкой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Гладит ставни, дверь.)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Ах, Избушечка-Избушка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Расписные ставенки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Ты окошко отвори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  <w:r>
        <w:rPr>
          <w:rFonts w:cs="Times New Roman" w:ascii="Times New Roman" w:hAnsi="Times New Roman"/>
          <w:sz w:val="28"/>
          <w:szCs w:val="28"/>
        </w:rPr>
        <w:t>Нам подарки подари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з окошка Избушки дети получают подарки.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негурочка  </w:t>
      </w:r>
      <w:r>
        <w:rPr>
          <w:rFonts w:cs="Times New Roman" w:ascii="Times New Roman" w:hAnsi="Times New Roman"/>
          <w:sz w:val="28"/>
          <w:szCs w:val="28"/>
        </w:rPr>
        <w:t xml:space="preserve">  Всем здоровья и любви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>Счастья, мира для семьи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Дед Мороз</w:t>
      </w:r>
      <w:r>
        <w:rPr>
          <w:rFonts w:cs="Times New Roman" w:ascii="Times New Roman" w:hAnsi="Times New Roman"/>
          <w:sz w:val="28"/>
          <w:szCs w:val="28"/>
        </w:rPr>
        <w:t xml:space="preserve">     Пусть сказка не кончается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все желанья ваши,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>Пусть все мечты сбываются!</w:t>
      </w:r>
    </w:p>
    <w:p>
      <w:pPr>
        <w:pStyle w:val="Normal"/>
        <w:tabs>
          <w:tab w:val="clear" w:pos="708"/>
          <w:tab w:val="left" w:pos="528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ед Мороз и Снегурочка уходят за ёлку, а дети под весёлую музыку выходят из зала.</w:t>
      </w:r>
      <w:r>
        <w:rPr>
          <w:rFonts w:cs="Times New Roman" w:ascii="Times New Roman" w:hAnsi="Times New Roman"/>
          <w:sz w:val="28"/>
          <w:szCs w:val="28"/>
        </w:rPr>
        <w:t xml:space="preserve">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4:30:00Z</dcterms:created>
  <dc:creator>Виктория</dc:creator>
  <dc:description/>
  <cp:keywords/>
  <dc:language>en-US</dc:language>
  <cp:lastModifiedBy>МБДОУ_24</cp:lastModifiedBy>
  <dcterms:modified xsi:type="dcterms:W3CDTF">2015-10-26T11:15:00Z</dcterms:modified>
  <cp:revision>11</cp:revision>
  <dc:subject/>
  <dc:title/>
</cp:coreProperties>
</file>