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8"/>
          <w:w w:val="94"/>
          <w:u w:val="single"/>
        </w:rPr>
      </w:pPr>
      <w:r>
        <w:rPr>
          <w:b/>
          <w:i/>
          <w:spacing w:val="-8"/>
          <w:w w:val="9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pacing w:val="-8"/>
          <w:w w:val="94"/>
          <w:u w:val="single"/>
        </w:rPr>
        <w:t>«</w:t>
      </w:r>
      <w:r>
        <w:rPr>
          <w:b/>
          <w:i/>
          <w:sz w:val="24"/>
          <w:szCs w:val="24"/>
          <w:u w:val="single"/>
        </w:rPr>
        <w:t>ОСЕННЯЯ СКАЗКА» Осенний праздник под.гр+ст.спец. 2015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Действующие лиц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Взрослые</w:t>
      </w:r>
      <w:r>
        <w:rPr>
          <w:sz w:val="24"/>
          <w:szCs w:val="24"/>
        </w:rPr>
        <w:t>: Ведущий, Иван, Баба-яга, Василиса.</w:t>
      </w:r>
    </w:p>
    <w:p>
      <w:pPr>
        <w:pStyle w:val="Normal"/>
        <w:rPr/>
      </w:pPr>
      <w:r>
        <w:rPr>
          <w:b/>
          <w:i/>
          <w:sz w:val="24"/>
          <w:szCs w:val="24"/>
        </w:rPr>
        <w:t>Дети:</w:t>
      </w:r>
      <w:r>
        <w:rPr>
          <w:sz w:val="24"/>
          <w:szCs w:val="24"/>
        </w:rPr>
        <w:t xml:space="preserve"> Конек-Горбунок, Ветер, Листья-девочки, Грибы.</w:t>
      </w:r>
    </w:p>
    <w:p>
      <w:pPr>
        <w:pStyle w:val="Normal"/>
        <w:rPr/>
      </w:pPr>
      <w:r>
        <w:rPr>
          <w:b/>
          <w:i/>
          <w:sz w:val="24"/>
          <w:szCs w:val="24"/>
        </w:rPr>
        <w:t>Оформление</w:t>
      </w:r>
      <w:r>
        <w:rPr>
          <w:sz w:val="24"/>
          <w:szCs w:val="24"/>
        </w:rPr>
        <w:t>: зал представляет собой осенний лес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борудование</w:t>
      </w:r>
      <w:r>
        <w:rPr>
          <w:sz w:val="24"/>
          <w:szCs w:val="24"/>
        </w:rPr>
        <w:t>: перо Жар-птицы;  зонтики;  обручи; игрушка - черный кот Василий, метла для Бабы-яги; по 2 осенних ветки - для каждой девочки; 2 платка, 2 корзинки, 10-15 деревянных грибков из счетного материала; канат; большая бутафорская конфета с конфетами для детей; фонограм</w:t>
        <w:softHyphen/>
        <w:t>мы - удар грома, песня «Отговорила роща золот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 входят в зал садятся на свои места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    Осень золотая, кто тебе не 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 играя, встретим листо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д пойдем гурьбою, листьев набер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листвою разукрасим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реб</w:t>
      </w:r>
      <w:r>
        <w:rPr>
          <w:sz w:val="24"/>
          <w:szCs w:val="24"/>
        </w:rPr>
        <w:t>: Люблю весну я, зиму, лето, люблю закат и час рас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на санках я кататься, в траве зелёной повал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реб</w:t>
      </w:r>
      <w:r>
        <w:rPr>
          <w:sz w:val="24"/>
          <w:szCs w:val="24"/>
        </w:rPr>
        <w:t>: Но вам скажу я по секрету, что для меня желанней 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родимую сторонку приходит осень потихонь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реб:</w:t>
      </w:r>
      <w:r>
        <w:rPr>
          <w:sz w:val="24"/>
          <w:szCs w:val="24"/>
        </w:rPr>
        <w:t xml:space="preserve"> В России осенью чудесно, совсем не скучно, интере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ёзки в золоте стоят, рябинку бусами г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реб:</w:t>
      </w:r>
      <w:r>
        <w:rPr>
          <w:sz w:val="24"/>
          <w:szCs w:val="24"/>
        </w:rPr>
        <w:t xml:space="preserve"> в лесу могучие дубы покрасили свои чу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олянке там и тут грибы- красавчики рас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реб</w:t>
      </w:r>
      <w:r>
        <w:rPr>
          <w:sz w:val="24"/>
          <w:szCs w:val="24"/>
        </w:rPr>
        <w:t>: Пусть иногда бушует ветер, холодный дождик моро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е дороже на всём свете Россия- так мне сердце говорит!</w:t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 - ХОРОВОД « ВСТРЕЧА С ОСЕНЬЮ»( подг.гр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реб: </w:t>
      </w:r>
      <w:r>
        <w:rPr>
          <w:sz w:val="24"/>
          <w:szCs w:val="24"/>
        </w:rPr>
        <w:t>С расписным своим лукошком  бродит Осень по дорож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т всех на бал, жёлтых листьев карн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реб</w:t>
      </w:r>
      <w:r>
        <w:rPr>
          <w:sz w:val="24"/>
          <w:szCs w:val="24"/>
        </w:rPr>
        <w:t>: Птицы машут нам крылом, покидая летн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листочки кружат, журавли на юг  спеш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реб</w:t>
      </w:r>
      <w:r>
        <w:rPr>
          <w:sz w:val="24"/>
          <w:szCs w:val="24"/>
        </w:rPr>
        <w:t>: Ивы- ивушки грустят, листья на воду ле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аверно лета жаль, но река несёт их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реб</w:t>
      </w:r>
      <w:r>
        <w:rPr>
          <w:sz w:val="24"/>
          <w:szCs w:val="24"/>
        </w:rPr>
        <w:t>: Осень, Осень, подожди,  лить холодные дож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ради у неба просинь, будь всегда красивой ос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-ХОРОВОД « Осень золотую мы встречаем»( ст.спец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 xml:space="preserve">        Красавица-осень разбрызгала кра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бесная просинь, как будто из сказ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ловая липа и пламень ос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щальные клики семьи журавли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тает октябрь золотые страниц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елым березкам зима уже снится.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няется песня «ОСЕНЬ постучалась к нам 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№15 стр4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Вы любите сказки? (Ответы детей.) А я нет. Ведь на самом деле никаких чудес не б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 (из-за двер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азке может все случ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а сказка -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   Сказка в двери к нам стуч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жем гостю: «Заходи!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 зал входит добрый молодец Ива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>.</w:t>
        <w:tab/>
        <w:t>В мире много сказок -</w:t>
        <w:br/>
        <w:t>Грустных и смешных,</w:t>
        <w:br/>
        <w:t>И прожить на свете</w:t>
        <w:br/>
        <w:t>Нам нельзя бе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Почему это нельзя? Еще как 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ти исполняют песню «СПОР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слова В. Лугового, музыка Г. Гладкова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.</w:t>
      </w:r>
      <w:r>
        <w:rPr>
          <w:sz w:val="24"/>
          <w:szCs w:val="24"/>
        </w:rPr>
        <w:t xml:space="preserve"> Ох, ребята, у меня такое несчастье: Баба-яга украла мою невесту Осенинушку- Прекрасную. Сколько времени ищу я ее, а найти не могу. Может быть, вы мне поможе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Конечно, поможем! Я сейчас помощника позову.</w:t>
      </w:r>
    </w:p>
    <w:p>
      <w:pPr>
        <w:pStyle w:val="Normal"/>
        <w:rPr/>
      </w:pPr>
      <w:r>
        <w:rPr>
          <w:sz w:val="24"/>
          <w:szCs w:val="24"/>
        </w:rPr>
        <w:t>Эй, конечек мой, конек, Горбуночек-горбунок!</w:t>
        <w:br/>
        <w:t>Ты скачи ко мне, дружок, Верный конь мой, горбунок!</w:t>
      </w:r>
    </w:p>
    <w:p>
      <w:pPr>
        <w:sectPr>
          <w:type w:val="nextPage"/>
          <w:pgSz w:w="11906" w:h="16838"/>
          <w:pgMar w:left="1440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бегает Конек-Горбунок.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 xml:space="preserve">:  </w:t>
      </w:r>
    </w:p>
    <w:p>
      <w:pPr>
        <w:sectPr>
          <w:type w:val="nextPage"/>
          <w:pgSz w:w="11906" w:h="16838"/>
          <w:pgMar w:left="1440" w:right="32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Ты, конек, мне помоги, Осенинушку най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87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Конек-Горбуно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весту  не най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омочь вам — помог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, дарю перо Жар-пт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 оно вам пригод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перышко сия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-дорожку открывать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нек дает Ивану перо и убега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(взмахивает пером).</w:t>
      </w:r>
    </w:p>
    <w:p>
      <w:pPr>
        <w:pStyle w:val="Normal"/>
        <w:rPr/>
      </w:pPr>
      <w:r>
        <w:rPr>
          <w:sz w:val="24"/>
          <w:szCs w:val="24"/>
        </w:rPr>
        <w:t>Засветись, перо, ярко! Засветись, перо, жарко! осенинушку отыщи, Нам дорогу покаж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 высоко поднимает перо, и дети вместе с ним обходят зал по кругу под «волшебную» музыку. Вдруг раздается удар гром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а это же Баба-яга нам идти мешает, дождь насыл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вочки раскрывают зонт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я девочка</w:t>
      </w:r>
      <w:r>
        <w:rPr>
          <w:sz w:val="24"/>
          <w:szCs w:val="24"/>
        </w:rPr>
        <w:t>.   Кругом цветные зонтики</w:t>
        <w:br/>
        <w:t>Раскрылись под дождем.</w:t>
        <w:br/>
        <w:t>Пустились чьи-то ботики</w:t>
        <w:br/>
        <w:t>От дождика бегом.</w:t>
        <w:tab/>
        <w:t xml:space="preserve">             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я девочка</w:t>
      </w:r>
      <w:r>
        <w:rPr>
          <w:sz w:val="24"/>
          <w:szCs w:val="24"/>
        </w:rPr>
        <w:t>.  Зачем же мама ах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ьет дождик — ну и пусть!        </w:t>
        <w:br/>
        <w:t>Я вовсе не из сахара,</w:t>
        <w:br/>
        <w:t>Растаять не бо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ТАНЕЦ С ЗОНТИКАМ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>. Посмотрите, а луж-то сколь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нам скорее через них перебр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гра «КТО СКОРЕЕ ПЕРЕБЕЖИТ ЧЕРЕЗ ЛУЖИ»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вуют 2 команды по 4 человека; Каждый участник обегает «змейкой» лужи (обруби, лежащие на полу), спрятавшись под зонтом, затем передает зонтик следующему игро</w:t>
        <w:softHyphen/>
        <w:t>ку. Побеждает команда, первой закончившая эстафет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>. А теперь вот лес вдруг вырос на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густой-то ведь какой: ни проехать, ни пр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. Ничего, мы ветер на помощь позов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иству с деревьев сбро</w:t>
        <w:softHyphen/>
        <w:t>сит, и будет видна д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ван.</w:t>
      </w:r>
      <w:r>
        <w:rPr>
          <w:sz w:val="24"/>
          <w:szCs w:val="24"/>
        </w:rPr>
        <w:tab/>
        <w:t>Ветер, ветер, ты могуч, Ты гоняешь стаи ту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, ветер, помоги, Листья с веток унес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очки с осенними ветками строятся в 2 колонны. Мальчик-Ветер пробегает между ни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я девочка</w:t>
      </w:r>
      <w:r>
        <w:rPr>
          <w:sz w:val="24"/>
          <w:szCs w:val="24"/>
        </w:rPr>
        <w:t xml:space="preserve">.   Как стрелой убитый меткой,  Покачнулся лист над вет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ился, полетел  и, кружась неравномер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емь падать стал неверно.  И, упав, оцепен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я девочка</w:t>
      </w:r>
      <w:r>
        <w:rPr>
          <w:sz w:val="24"/>
          <w:szCs w:val="24"/>
        </w:rPr>
        <w:t>.   Вслед за ним другой и тре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ершине, как из се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ые мотыль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емь валятся, кружа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родных стволов ложа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цветны и лег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вочки  исполняют ТАНЕЦ С ОСЕННИМИ ВЕТОЧКАМ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ван : </w:t>
      </w:r>
      <w:r>
        <w:rPr>
          <w:sz w:val="24"/>
          <w:szCs w:val="24"/>
        </w:rPr>
        <w:t xml:space="preserve">Осенний листопад красивый оч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не будем ун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сим вас сейчас, мы очень</w:t>
      </w:r>
    </w:p>
    <w:p>
      <w:pPr>
        <w:pStyle w:val="Normal"/>
        <w:rPr/>
      </w:pPr>
      <w:r>
        <w:rPr>
          <w:sz w:val="24"/>
          <w:szCs w:val="24"/>
        </w:rPr>
        <w:t>Весёлый танец станцевать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 ЕСТЬ ДРУЗЬ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метле влетает Баба-яга с игрушечным котом Василием под мышкой.</w:t>
      </w:r>
    </w:p>
    <w:p>
      <w:pPr>
        <w:pStyle w:val="Normal"/>
        <w:rPr/>
      </w:pP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Я - Баба-яга, костяная н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из меда река, кисель - бере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живу я века — ага, ага!                     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аба-яга поет «РОМАНС БАБЫ-ЯГИ» (Приложение 5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усаживает кота на пенек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.</w:t>
      </w:r>
      <w:r>
        <w:rPr>
          <w:sz w:val="24"/>
          <w:szCs w:val="24"/>
        </w:rPr>
        <w:t xml:space="preserve"> Ты зачем мою невесту украла? Отдавай ее сейчас 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Потише, потише, касатик! Давно я, Иван, тебя в гости, ждала. Да ты что-то много с собой помощников привел. Думаешь, с бабушкой ста</w:t>
        <w:softHyphen/>
        <w:t>ренькой тебе так легче справиться будет? Дудки! Ничего и никого я не боюсь, тем более таких детише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Я знаю, чего боится Баба-яга! Во-первых, бесстрашного взгля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лых Я гусе не надо.  А также - веселого смеха: Смех - для злодея пом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оброго, нежного слова Бабуся заплакать готова,</w:t>
        <w:br/>
        <w:t xml:space="preserve">И нет ни желанья, ни радости  Устраивать прежние гадости.        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ти говорят Бабе-яге ласковые сл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. Ну ладно, растрогали бабусю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и быть, верну я вашу Осенинушку,  но только если вы выиграете три состязания. Задание № 1 для умных ребят «Доскажи словечко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лине понимает толк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ин леса страшн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едвед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ком свернулся, ну-ка тр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сех сторон колючий...</w:t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тучит, как в бараб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сне сид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ят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луною песни 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 на веточк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олов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любит по ветвям нос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чно, рыжа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е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 xml:space="preserve">. Ну надо же! Все ответили правиль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№ 2 - давайте поиграем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гра «Плетен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Баба-яга очень сердится.Она обиженно отворачивается ото все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ая народная игра «БАБКА-ЕЖКА». Ребята подходят к Бабе-яге и поют дразнил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ка-ежка, Костяная нож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ечки упала, Ножку слом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потом и говорит: «У меня нога болит!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шла на улицу,   Испугала куриц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ла да базар,                                         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авила самов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опробуй дого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аба-яга догоняет детей. Баба-яг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№ 3 - рассмешите, распотешьте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-й ребенок</w:t>
      </w:r>
      <w:r>
        <w:rPr>
          <w:sz w:val="24"/>
          <w:szCs w:val="24"/>
        </w:rPr>
        <w:t>.  Два жадных медвежонка  сидели на суку,</w:t>
        <w:br/>
        <w:t>Один держал кастрюлю, другой месил муку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й ребенок</w:t>
      </w:r>
      <w:r>
        <w:rPr>
          <w:sz w:val="24"/>
          <w:szCs w:val="24"/>
        </w:rPr>
        <w:t xml:space="preserve">.  Раз: ку-ку! Два: ку-ку! Оба шлепнулись в му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ались не в муке, А у бабки в твороге!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ба-яга сме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Ну ладно, забирайте свою Осенинушку. Только она у меня зачарованная. (Вводит Осень, которая идет и плаче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ван. </w:t>
      </w:r>
      <w:r>
        <w:rPr>
          <w:sz w:val="24"/>
          <w:szCs w:val="24"/>
        </w:rPr>
        <w:t>Здравству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Осенинушка, почему ты плачешь? (</w:t>
      </w:r>
      <w:r>
        <w:rPr>
          <w:b/>
          <w:i/>
          <w:sz w:val="24"/>
          <w:szCs w:val="24"/>
        </w:rPr>
        <w:t>Осень топает ногами, отворачивается</w:t>
      </w:r>
      <w:r>
        <w:rPr>
          <w:sz w:val="24"/>
          <w:szCs w:val="24"/>
        </w:rPr>
        <w:t>) Мы долго тебя искали  к твоему приходу музыку прекрасную разуч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КЕСТ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сень продолжает плакат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:</w:t>
      </w:r>
      <w:r>
        <w:rPr>
          <w:sz w:val="24"/>
          <w:szCs w:val="24"/>
        </w:rPr>
        <w:t xml:space="preserve"> Признавайся, старая, как Осенинушку расколдо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. Что ты, Ванюша! Стара я стала, сама забыла. Помню, что съесть ей что-то надо. Вот не помню только что: то ли мухомор, то ли яблочко отрав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 xml:space="preserve">. Где же волшебное перо? Да вот оно! Засветись, перо, ярче! Засветись, перо, жарче! Помоги нам расколдовать Осенинушку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Она  перестаёт плакать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ень.</w:t>
      </w:r>
      <w:r>
        <w:rPr>
          <w:sz w:val="24"/>
          <w:szCs w:val="24"/>
        </w:rPr>
        <w:t xml:space="preserve"> Спасибо тебе, Иванушка! Спасибо вам, ребята, за то, что выру</w:t>
        <w:softHyphen/>
        <w:t>чили меня из п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</w:t>
      </w:r>
      <w:r>
        <w:rPr>
          <w:sz w:val="24"/>
          <w:szCs w:val="24"/>
        </w:rPr>
        <w:t xml:space="preserve">. Эх, Баба-яга! Разве можно так поступать, людей обижать?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Вы думаете, хорошо мне жить без подруг и друзей? Я Осенинушку хотела  подружкой сдела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 советует Бабе-яге быть добрее, тогда и у нее появятся друзь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« С НАМИ ДРУГ» (ст.спец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вариант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      Я согласна, так и быть, Буду с вами мирно жить! Разрешите мне, детишки, Вас конфеткой уго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ба-яга дарит ребятам большую бутафорскую конфету, в которой спрятаны конфет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благодарят Бабу-яг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ван.</w:t>
      </w:r>
      <w:r>
        <w:rPr>
          <w:sz w:val="24"/>
          <w:szCs w:val="24"/>
        </w:rPr>
        <w:tab/>
        <w:t>Чтоб могли на Марс летать Люди без оп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етства учимся летать                  </w:t>
        <w:br/>
        <w:t>Мы у старой сказки.        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ень</w:t>
      </w:r>
      <w:r>
        <w:rPr>
          <w:sz w:val="24"/>
          <w:szCs w:val="24"/>
        </w:rPr>
        <w:t>: Объяснить нам не сум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ин учеб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т, кто честен, добр и сме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и есть волшеб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ба-яга</w:t>
      </w:r>
      <w:r>
        <w:rPr>
          <w:sz w:val="24"/>
          <w:szCs w:val="24"/>
        </w:rPr>
        <w:t>.       Вам, ребята, на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 поверить нужно: Ежедневно чуд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ает дружба.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аба-яга.</w:t>
      </w:r>
      <w:r>
        <w:rPr>
          <w:sz w:val="24"/>
          <w:szCs w:val="24"/>
        </w:rPr>
        <w:t xml:space="preserve">       Я согласна, так и быть, Буду с вами мирно жить! Разрешите мне, детишки, в лес скорее укатить</w:t>
      </w:r>
      <w:r>
        <w:rPr>
          <w:b/>
          <w:i/>
          <w:sz w:val="24"/>
          <w:szCs w:val="24"/>
        </w:rPr>
        <w:t>( садится на метлу. Улетает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ень:</w:t>
      </w:r>
      <w:r>
        <w:rPr>
          <w:sz w:val="24"/>
          <w:szCs w:val="24"/>
        </w:rPr>
        <w:t xml:space="preserve"> Ходит Осень  по  всей  зем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росала  цветные  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России уголок –  самый прекрас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1 реб</w:t>
      </w:r>
      <w:r>
        <w:rPr>
          <w:sz w:val="24"/>
          <w:szCs w:val="24"/>
          <w:shd w:fill="FFFFFF" w:val="clear"/>
        </w:rPr>
        <w:t>: Россия – как из песни слово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Берёзок юная листв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ругом леса, поля и реки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Раздолье, русская душа.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2 ре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Люблю тебя, моя Россия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 ясный свет твоих очей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 ум, за подвиги святые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 голос звонкий, как ручей,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3 ре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Люблю, всем сердцем понимаю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тепей таинственную грусть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Люблю всё то, что называют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дним широким словом – Русь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СНЯ « МОЯ РОССИЯ»(под.г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</w:t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user</dc:creator>
  <dc:description/>
  <cp:keywords/>
  <dc:language>en-US</dc:language>
  <cp:lastModifiedBy>SamLab.ws</cp:lastModifiedBy>
  <dcterms:modified xsi:type="dcterms:W3CDTF">2015-09-16T10:16:00Z</dcterms:modified>
  <cp:revision>3</cp:revision>
  <dc:subject/>
  <dc:title/>
</cp:coreProperties>
</file>