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Светлячо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Ф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Что такое хорошо и что такое плохо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rPr/>
      </w:pPr>
      <w:r>
        <w:rPr>
          <w:sz w:val="28"/>
          <w:szCs w:val="28"/>
        </w:rPr>
        <w:t xml:space="preserve">                              </w:t>
      </w:r>
      <w:r>
        <w:rPr/>
        <w:t>Подготовила и провела</w:t>
      </w:r>
    </w:p>
    <w:p>
      <w:pPr>
        <w:pStyle w:val="TextBodyIndent"/>
        <w:tabs>
          <w:tab w:val="clear" w:pos="708"/>
          <w:tab w:val="left" w:pos="7020" w:leader="none"/>
        </w:tabs>
        <w:rPr/>
      </w:pPr>
      <w:r>
        <w:rPr/>
        <w:t xml:space="preserve">                                    </w:t>
      </w:r>
      <w:r>
        <w:rPr/>
        <w:t xml:space="preserve">воспитатель средней группы </w:t>
      </w:r>
    </w:p>
    <w:p>
      <w:pPr>
        <w:pStyle w:val="TextBodyIndent"/>
        <w:tabs>
          <w:tab w:val="clear" w:pos="708"/>
          <w:tab w:val="left" w:pos="7020" w:leader="none"/>
        </w:tabs>
        <w:rPr/>
      </w:pPr>
      <w:r>
        <w:rPr/>
        <w:t xml:space="preserve">                                    </w:t>
      </w:r>
      <w:r>
        <w:rPr/>
        <w:t>Кустова Светлана Геннадьевна</w:t>
      </w:r>
    </w:p>
    <w:p>
      <w:pPr>
        <w:pStyle w:val="Normal"/>
        <w:tabs>
          <w:tab w:val="clear" w:pos="708"/>
          <w:tab w:val="left" w:pos="7020" w:leader="none"/>
        </w:tabs>
        <w:ind w:left="4860" w:hanging="0"/>
        <w:jc w:val="center"/>
        <w:rPr/>
      </w:pPr>
      <w:r>
        <w:rPr/>
        <w:t xml:space="preserve">        </w:t>
      </w:r>
      <w:r>
        <w:rPr/>
        <w:t>01.0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09г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развитие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хороших и плохих поступ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видеть связь между поступками и эмоциональным отношением к ним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вырезывания по контуру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варительная работа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>Общение «Я и мои поступки», рассматривание иллюстраций к книге В.Маяковского «Что такое хорошо и что такое плохо», дидактическая игра «Путешествие в страну здоровь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Пособия и материал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8"/>
          <w:szCs w:val="28"/>
        </w:rPr>
        <w:t>Иллюстрации к произведению</w:t>
      </w:r>
      <w:r>
        <w:rPr>
          <w:iCs/>
          <w:sz w:val="28"/>
        </w:rPr>
        <w:t xml:space="preserve"> В.Маяковского «Что такое хорошо и что такое плохо», этюды: «Капризуля Марк» и  </w:t>
      </w:r>
      <w:r>
        <w:rPr>
          <w:sz w:val="28"/>
        </w:rPr>
        <w:t>«Утреннее фото» на стихи А.Костецкого, видео -  фрагмент мультфильма «Три дровосека», силуэты сердечек и ножницы на каждого ребенка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Ход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- Ребята, сегодня к нам в гости пришла книга. Посмотрите, какая она необычная. Книга научит вас различать хорошие поступки и плохие.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рошка сын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 отцу пришел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спросила кроха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то тако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Хорошо</w:t>
      </w:r>
    </w:p>
    <w:p>
      <w:pPr>
        <w:pStyle w:val="Heading1"/>
        <w:rPr/>
      </w:pPr>
      <w:r>
        <w:rPr/>
        <w:t xml:space="preserve">                         </w:t>
      </w:r>
      <w:r>
        <w:rPr/>
        <w:t>И что тако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лохо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 меня секретов нет, -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лушайте, детишки, -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апы этог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вет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омещаю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в книжке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Странички  в этой книге разные, есть розовые и серые, как поступки в нашей -  жизни хорошие и плохие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                       Этот вот кричит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  Не трожь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ех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то меньше ростом!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Этот мальчик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так хорош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агляденье просто!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-Как вы думаете, на какую страничку мы поместим этот поступок на розовую или на серую. Почему?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алее детям предлагается еще несколько вариантов поступ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Если ты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орвал подряд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нижицу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 мячик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ро такого говорят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лоховатый мальч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вороны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карапуз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>убежал, заохал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>Мальчик этот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просто трус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 xml:space="preserve">Это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очень плох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мальчик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 xml:space="preserve">любит труд,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</w:t>
      </w:r>
      <w:r>
        <w:rPr>
          <w:bCs/>
          <w:iCs/>
          <w:sz w:val="28"/>
          <w:szCs w:val="28"/>
        </w:rPr>
        <w:t>тычет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 xml:space="preserve">в книгу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пальчик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</w:t>
      </w:r>
      <w:r>
        <w:rPr>
          <w:bCs/>
          <w:iCs/>
          <w:sz w:val="28"/>
          <w:szCs w:val="28"/>
        </w:rPr>
        <w:t>про таког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</w:t>
      </w:r>
      <w:r>
        <w:rPr>
          <w:bCs/>
          <w:iCs/>
          <w:sz w:val="28"/>
          <w:szCs w:val="28"/>
        </w:rPr>
        <w:t xml:space="preserve">пишут тут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Он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</w:t>
      </w:r>
      <w:r>
        <w:rPr>
          <w:bCs/>
          <w:iCs/>
          <w:sz w:val="28"/>
          <w:szCs w:val="28"/>
        </w:rPr>
        <w:t xml:space="preserve">хороший мальчик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>Мальчик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</w:t>
      </w:r>
      <w:r>
        <w:rPr>
          <w:bCs/>
          <w:iCs/>
          <w:sz w:val="28"/>
          <w:szCs w:val="28"/>
        </w:rPr>
        <w:t xml:space="preserve">радостный пошел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>И решила кроха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 xml:space="preserve">«Буду делать хорошо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</w:t>
      </w:r>
      <w:r>
        <w:rPr>
          <w:bCs/>
          <w:iCs/>
          <w:sz w:val="28"/>
          <w:szCs w:val="28"/>
        </w:rPr>
        <w:t>и не буду –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 xml:space="preserve">плохо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 предлагает детям этюды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iCs/>
          <w:sz w:val="28"/>
        </w:rPr>
      </w:pPr>
      <w:r>
        <w:rPr>
          <w:iCs/>
          <w:sz w:val="28"/>
        </w:rPr>
        <w:t>«Капризуля Марк»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iCs/>
          <w:sz w:val="28"/>
        </w:rPr>
      </w:pPr>
      <w:r>
        <w:rPr>
          <w:iCs/>
          <w:sz w:val="28"/>
        </w:rPr>
        <w:t>Капризуля мальчик Марк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iCs/>
          <w:sz w:val="28"/>
        </w:rPr>
      </w:pPr>
      <w:r>
        <w:rPr>
          <w:iCs/>
          <w:sz w:val="28"/>
        </w:rPr>
        <w:t>Не унять его никак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iCs/>
          <w:sz w:val="28"/>
        </w:rPr>
      </w:pPr>
      <w:r>
        <w:rPr>
          <w:iCs/>
          <w:sz w:val="28"/>
        </w:rPr>
        <w:t>Он все делает вот так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sz w:val="28"/>
        </w:rPr>
        <w:t>«Утреннее фото» на стихи А.Костецкого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нь, как только солнце встал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днять руки вверх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тихонечко к окошку солнце луч тебе протянет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уки вперед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 подставь скорей ладошк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еревернуть ладошки вверх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сть тебя увидит мама и одетым и обутым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роводят ладошками по лицу, по телу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, прибрав, иди к нам прямо и скажи всем: «С добрым утром!»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ети говорят хором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редлагаю посмотреть фрагмент мультфильма « Три дровосе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хорошие поступки вы увиде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поступки были плохи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чувства у вас вызывают хорошие поступки, а плох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вы думаете, дарить подарки это хороший поступок или плохой? А вы любите дарить подарки сделанные своими руками?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вучит аудиозапись песни «Улыбка», дети вырезают сердечки, которые педагог предлагает подарить  гостям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17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  <w:tab w:val="left" w:pos="486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spacing w:lineRule="auto" w:line="360"/>
      <w:outlineLvl w:val="1"/>
    </w:pPr>
    <w:rPr>
      <w:rFonts w:ascii="Monotype Corsiva" w:hAnsi="Monotype Corsiva" w:cs="Monotype Corsiva"/>
      <w:bCs/>
      <w:iCs/>
      <w:sz w:val="4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pacing w:lineRule="auto" w:line="360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21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spacing w:lineRule="auto" w:line="360"/>
    </w:pPr>
    <w:rPr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35:00Z</dcterms:created>
  <dc:creator>User</dc:creator>
  <dc:description/>
  <cp:keywords/>
  <dc:language>en-US</dc:language>
  <cp:lastModifiedBy>user</cp:lastModifiedBy>
  <cp:lastPrinted>2009-01-25T18:08:00Z</cp:lastPrinted>
  <dcterms:modified xsi:type="dcterms:W3CDTF">2010-01-20T15:06:00Z</dcterms:modified>
  <cp:revision>10</cp:revision>
  <dc:subject/>
  <dc:title>Муниципальное дошкольное образовательное учреждение</dc:title>
</cp:coreProperties>
</file>