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дошкольное образовательное учре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тский сад «Светлячо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Фо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рогулка в зимний лес»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Воспитатель старшей группы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устова Светлана Геннадьевн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ное содержание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слухового и речевого вним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онематического восприятия и артикуляционных движени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;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е развит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, чувства ритма и темп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оспринимать музыкальное произведение;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глазомера, умения симметрично располагать узор, передавая в рисунке характер музы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риал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зентация «Прогулка в зимний лес», 1\2 листа бумаги, свечи, простые карандаши, акварельные краски, ватные палочки, тонкие и толстые к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варительная работ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Рассматривание папок «Дикие животные», «Перелетные и зимующие птицы», наблюдение за зимними явлениями природы, прослушивание музыкальных произвед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заходят в групп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слайд. Звучит музыка из цикла «Времена го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слайд. Звучит стихотвор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й так чудесно вокруг, хочется отправиться куда - нибудь на прогулку, подышать чистым морозным воздухом. А вам, ребята, хочется? Давайте наденем лыжи и отправимся на прогулку в ле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слайд. Упражнение на координацию слов с движ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слайд. Звучит музыка А.Вивальди «Вьюг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Ребята, я слышу какие – то тревожные звуки. А, что вы услышали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ьюга приготовила для вас игры – зад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 слайд. Игра «Что лишнее?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явление природы здесь лишнее? Назовите остальны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тицы зимующие, а какие перелетные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месте вспомним песенки этих птиц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 слайд. Игра «Найди дикое животное со звуком - р - в названии.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дикое животное в названии которого есть звук - р -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давайте вспомним, что делают животные зимой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 слайд. Игра «Где находится звук?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едующем задании надо найти место звука - р -  в слов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работают со звуковыми карточ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слайд. Этюд «Снежин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круг себя повернись и в снежинку преврат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ыполняют музакально-ритмические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2, 3, 4, 5 все ребятки мы опя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 слайд. Изобразительная деятельность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красиво на лесной полянке! Как много снежинок!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ьте ребята, что на ваши ладошки легли легкие, красивые, узорчатые, воздушные снежинки. Вам бы хотелось нарисовать эти снежин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предлагает  тонированную бумагу, акварель, гуашь, свечи, кисти, ватные палочки на выбор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рисуют, звучит музыка П.И.Чайковского «Вальс снежных хлопьев»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расивые снежинки у вас получились, но пришла пора возвращаться в детский са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 слад. Упражнение на координацию слов с движ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 слайд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А вот и наш любимый детский с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споминают, где были и что вид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Цель: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у детей слухового и речевого внимани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фонематического восприятия и артикуляционных движений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гащение словарного запас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координации движения, чувства ритма и тем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глазомера, умение симметрично располагать узоры, передавая в рисунке характер музыки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творческих способностей: воображения, фантаз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 xml:space="preserve">Ф.Шопен «Вальс», А.Вивальди «Зима», П.И.Чайковский «Вальс снежных хлопьев». 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Этюд «Снежинки». 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Звуковые таблицы с фишками. 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Тонированная бумага, гуашь акварель, свечи, тонкие и толстые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дошкольное образовательное учреждении</w:t>
      </w:r>
    </w:p>
    <w:p>
      <w:pPr>
        <w:pStyle w:val="Normal"/>
        <w:jc w:val="center"/>
        <w:rPr/>
      </w:pPr>
      <w:r>
        <w:rPr>
          <w:sz w:val="22"/>
          <w:szCs w:val="22"/>
        </w:rPr>
        <w:t>детский сад «Светлячок»</w:t>
      </w:r>
    </w:p>
    <w:p>
      <w:pPr>
        <w:pStyle w:val="Normal"/>
        <w:jc w:val="center"/>
        <w:rPr/>
      </w:pPr>
      <w:r>
        <w:rPr>
          <w:sz w:val="22"/>
          <w:szCs w:val="22"/>
        </w:rPr>
        <w:t>с. Фо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ОЕ ЛОГОРИТМИЧЕСКОЕ ЗАН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рогулка в зимний л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Воспитатель высшей категории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устова Светлана Геннадьевн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10.12.09.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00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48:00Z</dcterms:created>
  <dc:creator>user</dc:creator>
  <dc:description/>
  <cp:keywords/>
  <dc:language>en-US</dc:language>
  <cp:lastModifiedBy>user</cp:lastModifiedBy>
  <cp:lastPrinted>2010-01-20T11:40:00Z</cp:lastPrinted>
  <dcterms:modified xsi:type="dcterms:W3CDTF">2010-01-20T15:29:00Z</dcterms:modified>
  <cp:revision>14</cp:revision>
  <dc:subject/>
  <dc:title>                                             Ход</dc:title>
</cp:coreProperties>
</file>