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образования науки Самарской обла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ереподготовки работников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ая работа на тему: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едагогические условия реализации самостоятельной творческ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изобразительной)  деятельности у детей младшего дошкольного возраста.»</w:t>
      </w:r>
    </w:p>
    <w:p>
      <w:pPr>
        <w:pStyle w:val="Normal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обучения: 1 сессия: 07.09. – 11.09.2015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 сессия: 14.09 – 18.09.2015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5245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Ф.И.О. Бикмурз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ксана Владими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о. Кин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БОУ СОШ с. Малая-Малышев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.п. д\с «Солнышко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5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системы деятельности педагога, направленной на решение профессиональной проблемы.</w:t>
      </w:r>
    </w:p>
    <w:p>
      <w:pPr>
        <w:pStyle w:val="Style61"/>
        <w:widowControl/>
        <w:spacing w:lineRule="exact" w:line="475"/>
        <w:ind w:firstLine="696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Актуальность: </w:t>
      </w:r>
      <w:r>
        <w:rPr>
          <w:color w:val="333333"/>
          <w:sz w:val="28"/>
          <w:szCs w:val="28"/>
          <w:shd w:fill="FFFFFF" w:val="clear"/>
        </w:rPr>
        <w:t>Изобразительное искусство занимает важное место в творческом развитии детей дошкольного возраста.</w:t>
      </w:r>
    </w:p>
    <w:p>
      <w:pPr>
        <w:pStyle w:val="Style61"/>
        <w:widowControl/>
        <w:spacing w:lineRule="exact" w:line="475"/>
        <w:ind w:firstLine="696"/>
        <w:rPr>
          <w:rStyle w:val="FontStyle19"/>
          <w:color w:val="333333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зличные виды художественной деятельности дарят детям радость творчества, формируют интерес к творчеству, который сохраняется на протяжении всей жизни человека и служит одной из основ самостоятельного, творческого развития личности.</w:t>
      </w:r>
    </w:p>
    <w:p>
      <w:pPr>
        <w:pStyle w:val="Style101"/>
        <w:widowControl/>
        <w:spacing w:lineRule="exact" w:line="475" w:before="72" w:after="0"/>
        <w:rPr>
          <w:b/>
          <w:b/>
          <w:sz w:val="28"/>
          <w:szCs w:val="28"/>
        </w:rPr>
      </w:pPr>
      <w:r>
        <w:rPr>
          <w:rStyle w:val="FontStyle19"/>
          <w:b/>
        </w:rPr>
        <w:t>Характеристика основного процесса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нятия по изобразительной деятельности, кроме выполнения образовательных задач, являются важным средством всестороннего развития детей. Обучение рисованию, лепке, аппликации, конструированию способствует умственному, нравственному, эстетическому и физическому воспитанию дошкольников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образительная деятельность тесно связана с познанием окружающей жизни. Вначале это непосредственное знакомство со свойствами материалов (бумаги, карандашей, красок, глины и т. д.), познание связи действий с полученным результатом. В дальнейшем ребенок продолжает приобретать представления об окружающих предметах, о материалах и оборудовании, однако его интерес к материалу будет обусловлен стремлением передать в изобразительной форме свои мысли, впечатления от окружающего ми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значении рисования для творческого  развития писал М. И. Калинин: «Человек, который научился и привык рисовать, особо подойдет к каждому новому предмету. Он прикинет с разных сторон, нарисует такой предмет, и у него будет уже образ в голове. А это значит, что он глубже проникнет в самую суть предмет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Чтобы правильно изобразить предмет, надо иметь четкое представление о нем, т. е. видеть характерные черты предмета, их соотношение друг с другом, форму, цвет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цессе изобразительной деятельности уточняются и углубляются зрительные представления детей об окружающих предметах. Н.А. Ветлугина описала критерии, характеризующие уровень художественно-творческого развития дошкольников.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Анализ недостатков в результатах, в основном процессе и в условиях профессиональной деятельно</w:t>
      </w:r>
      <w:r>
        <w:rPr/>
        <w:t>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76"/>
        <w:gridCol w:w="3177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В результат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В основном процесс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В условиях проф. деят.</w:t>
            </w:r>
          </w:p>
        </w:tc>
      </w:tr>
      <w:tr>
        <w:trPr>
          <w:trHeight w:val="469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ети не проявляют самостоятельности  в творческом  процессе НОД, действуют по образцу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Творческий процесс основан не на партнёрских отношения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методического обеспечения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ети не применяют самостоятельно усвоенные навыки в творческой деятельности;</w:t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 не создаёт условия для реализации самостоятельной творческ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держательно-ненасыщенная развивающая предметно-пространственная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реда для реализации творческой деят-ти.</w:t>
            </w:r>
          </w:p>
        </w:tc>
      </w:tr>
      <w:tr>
        <w:trPr>
          <w:trHeight w:val="47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недостаточный интерес к самостоятельной творческой деятельности вследствие однообразия материалов и оборудовани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не планирует творческие за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дствие однообразия материалов и оборудования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Противоречие: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Реализация самостоятельной творческой  изобразительной деятельности возможна при условии грамотного педагогического руководства , однако недостаточное методическое обеспечение не позволяет сделать успешным процесс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улировка профессиональной проблемы на основе проведенного анали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тиворечия можно сформулировать проблему, а именно необходимо методическое обеспечение для создания педагогических условий реализовывающих самостоятельную творческую изобразительную деятельность дошколь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овых образовательных результатов, сформированных у обучаю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целевые ориентиры на этапе завершения дошкольного образования в рамках нашей тем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 ребёнок обладает развитым воображением, которое реализуется в разных видах деятельности;</w:t>
      </w:r>
    </w:p>
    <w:p>
      <w:pPr>
        <w:pStyle w:val="Normal"/>
        <w:autoSpaceDE w:val="false"/>
        <w:spacing w:lineRule="auto" w:line="36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</w:p>
    <w:p>
      <w:pPr>
        <w:pStyle w:val="Normal"/>
        <w:autoSpaceDE w:val="false"/>
        <w:spacing w:lineRule="auto" w:line="36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ен выбирать себе род занятий, участников по совместной деятельности; </w:t>
      </w:r>
    </w:p>
    <w:p>
      <w:pPr>
        <w:pStyle w:val="Normal"/>
        <w:autoSpaceDE w:val="false"/>
        <w:spacing w:lineRule="auto" w:line="36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ребенок положительно относится к миру, другим людям и самому себе, обладает чувством собственного достоинства;</w:t>
      </w:r>
    </w:p>
    <w:p>
      <w:pPr>
        <w:pStyle w:val="Normal"/>
        <w:autoSpaceDE w:val="false"/>
        <w:spacing w:lineRule="auto" w:line="360"/>
        <w:ind w:firstLine="69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ребенка развита крупная и мелкая моторика;</w:t>
      </w:r>
    </w:p>
    <w:p>
      <w:pPr>
        <w:pStyle w:val="Normal"/>
        <w:autoSpaceDE w:val="false"/>
        <w:spacing w:lineRule="auto" w:line="36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зменений в образовательном процессе (содержание, средства обучения и воспитания, контрол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шения данной проблемы в деятельности воспитателя предполагается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содержании</w:t>
      </w:r>
      <w:r>
        <w:rPr>
          <w:sz w:val="28"/>
          <w:szCs w:val="28"/>
          <w:shd w:fill="FFFFFF" w:val="clear"/>
        </w:rPr>
        <w:t xml:space="preserve"> образовательного процесса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ть условия для реализации самостоятельной творческой деятельности посредством разнообразия материала и оборудования, поощрения творческой инициативы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ние организационных условий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курсы семейных поделок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ектную деятельность (творческую)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традиционные техники рисования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ртфолио творческих работ группы и каждого ребенка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квалификации педагога на курсах СИПКРО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спользование мультимедийных пособий д\и «Найди предмет нужного цвета»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арта наблюдения (Карпова А.Ю)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деятельность педагога была оптимизирована необходи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ые</w:t>
      </w:r>
      <w:r>
        <w:rPr>
          <w:sz w:val="28"/>
          <w:szCs w:val="28"/>
        </w:rPr>
        <w:t xml:space="preserve"> услов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к работе педагога по изобразительному искусству, который соответствует Профессиональному стандарту педагога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квалификации педагога на курсах СИПКР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о-методические услов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тодической копилки по образовательной области «Художественно-эстетическое развити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наний в данной области через обучение на курсах, взаимодействие с другими воспитателями, педагогами по изобразительному творче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ступность интернет-ресурсов для получения знаний по данной те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идактической мультимедийной иг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лектронные презен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ки журналов «дошкольное воспитание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ая час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сти наборы для нетрадиционных техник рисования (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ющие тетради «школа фантазер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аздаточный и демонстрационный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Нормативно-правовые условия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ожение о конкурсах рисунка («лучший рисунок», «моя семья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лючение договора с «СДК Культура плюс» (муз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усло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серии консультаций для ро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астер-класс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льтимедийного пособия д\и «найди лишне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е</w:t>
      </w:r>
      <w:r>
        <w:rPr>
          <w:sz w:val="28"/>
          <w:szCs w:val="28"/>
        </w:rPr>
        <w:t xml:space="preserve"> усло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участию в конкур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собий для реализации самостоятельной твор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68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7:00Z</dcterms:created>
  <dc:creator>Марина</dc:creator>
  <dc:description/>
  <cp:keywords/>
  <dc:language>en-US</dc:language>
  <cp:lastModifiedBy>Оксана</cp:lastModifiedBy>
  <cp:lastPrinted>2015-09-16T21:09:00Z</cp:lastPrinted>
  <dcterms:modified xsi:type="dcterms:W3CDTF">2015-09-17T16:45:00Z</dcterms:modified>
  <cp:revision>32</cp:revision>
  <dc:subject/>
  <dc:title/>
</cp:coreProperties>
</file>