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праздничного утренника в 1 младшей 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группе, посвященного   8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"ПОДАРОК ДЛЯ МАМЫ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од весёлую музыку входят в зал. Ведущая  обращает внимание на оформление зала: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Ребята, посмотрите, как красиво украшен наш зал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за праздник мы с т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рвым встретили весной?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просим Ксюшу, Катю, Ва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они ответят н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Это праздник наших ма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</w:t>
      </w:r>
      <w:r>
        <w:rPr>
          <w:sz w:val="32"/>
          <w:szCs w:val="32"/>
        </w:rPr>
        <w:t>Дети, у мам сегодня праздник ,а  подарка у нас  для неё  не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 ДЕТЕЙ      </w:t>
      </w:r>
      <w:r>
        <w:rPr>
          <w:sz w:val="32"/>
          <w:szCs w:val="32"/>
        </w:rPr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ужно срочно поехать на машине и найти подарок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СНЯ "МАШИНА" - звучит,  дети еду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СОЛНЫШК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-КО  </w:t>
      </w:r>
      <w:r>
        <w:rPr>
          <w:sz w:val="32"/>
          <w:szCs w:val="32"/>
        </w:rPr>
        <w:t>Ой, кто ко мне приехал! Это мои дорогие  ребятки. Я солнышко. Сегодня я всех мам, бабушек, а еще девочек поздравляю с праздником! А почему вы такие грустные? Что случилось?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Солнышко, у нас нет подарка для мамы.</w:t>
      </w:r>
    </w:p>
    <w:p>
      <w:pPr>
        <w:pStyle w:val="Normal"/>
        <w:rPr/>
      </w:pPr>
      <w:r>
        <w:rPr>
          <w:b/>
          <w:sz w:val="32"/>
          <w:szCs w:val="32"/>
        </w:rPr>
        <w:t>С-КО</w:t>
      </w:r>
      <w:r>
        <w:rPr>
          <w:sz w:val="32"/>
          <w:szCs w:val="32"/>
        </w:rPr>
        <w:t xml:space="preserve"> Ребята, а стихи вы знаете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ИХ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Солнышко, а сейчас наши ребятки споют песенку  для мам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     "Ах,  какая  мама"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-КО </w:t>
      </w:r>
      <w:r>
        <w:rPr>
          <w:sz w:val="32"/>
          <w:szCs w:val="32"/>
        </w:rPr>
        <w:t xml:space="preserve">  Чтобы было веселей, берите ложечки скорей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С ЛОЖКАМ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-КО </w:t>
      </w:r>
      <w:r>
        <w:rPr>
          <w:sz w:val="32"/>
          <w:szCs w:val="32"/>
        </w:rPr>
        <w:t xml:space="preserve"> Какие хорошие стихи прочитали и такую красивую песенку спели ! А вы любите пляс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мам и бабушек к поздравим с Ж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поигр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ляску заведем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с лучикам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-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ребятки, молодц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лясали от д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чики красив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кам я 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рзиночку скорей кладит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воей маме подари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Спасибо тебе, солнышк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-КО </w:t>
      </w:r>
      <w:r>
        <w:rPr>
          <w:sz w:val="32"/>
          <w:szCs w:val="32"/>
        </w:rPr>
        <w:t>Ну, а мне пора прощаться. Да на небо возвращ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 СВИДАНИЯ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Предлагает детям поехать на лошадке дальше собира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арки. Дети направляются к козе с козленк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Вот и козочка сто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козленочком гля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зочка скорей ска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нам маме подари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ЗА </w:t>
      </w:r>
      <w:r>
        <w:rPr>
          <w:sz w:val="32"/>
          <w:szCs w:val="32"/>
        </w:rPr>
        <w:t xml:space="preserve"> Вам цветочек (платочек) голу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чень приго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ма, как уви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чень удивится!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Мы цветочки (платочки) все возьм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село пома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ровод свой заве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мамы дружно спляшем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АНЕЦ С ЦВЕТОЧКАМ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или с платочками)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Спасибо, тебе козочка, за голубой цветоч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его положим в нашу корзинку.</w:t>
      </w:r>
    </w:p>
    <w:p>
      <w:pPr>
        <w:pStyle w:val="Normal"/>
        <w:rPr/>
      </w:pPr>
      <w:r>
        <w:rPr>
          <w:sz w:val="32"/>
          <w:szCs w:val="32"/>
        </w:rPr>
        <w:t>Маленькие ножки побежали по дорожке. Быстро бежали и к кошке прибежали.             Киска, киска, подска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Что нам маме подарить?</w:t>
      </w:r>
    </w:p>
    <w:p>
      <w:pPr>
        <w:pStyle w:val="Normal"/>
        <w:rPr/>
      </w:pPr>
      <w:r>
        <w:rPr>
          <w:b/>
          <w:sz w:val="32"/>
          <w:szCs w:val="32"/>
        </w:rPr>
        <w:t>КОШКА</w:t>
      </w:r>
      <w:r>
        <w:rPr>
          <w:sz w:val="32"/>
          <w:szCs w:val="32"/>
        </w:rPr>
        <w:t xml:space="preserve">         Мяу, мяу! Мой  кот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юбит танцевать с пел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дарите маме сапожки с каблучками.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           Сапоги нам надо вз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удет мама в них пляс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блучками топота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В пары поскорей вставайт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вный танец начинайт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"Приседай"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Кладет туфельки в корзи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, ребятки, поедем на паровозике искать подарок мам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ут на паровозе ( м-ка "Чуки-чу")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                Встретили мы на лу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урочку -насе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ернышки она иск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воим желтым дет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урочка, подскаж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"Что нам Маме подарить?"</w:t>
      </w:r>
    </w:p>
    <w:p>
      <w:pPr>
        <w:pStyle w:val="Normal"/>
        <w:rPr/>
      </w:pPr>
      <w:r>
        <w:rPr>
          <w:b/>
          <w:sz w:val="32"/>
          <w:szCs w:val="32"/>
        </w:rPr>
        <w:t>Курица:</w:t>
      </w:r>
      <w:r>
        <w:rPr>
          <w:sz w:val="32"/>
          <w:szCs w:val="32"/>
        </w:rPr>
        <w:t xml:space="preserve">              Ко-ко-ко! Ко-ко-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дарок выбрать не лег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т Вам зернышки пше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друг Вам это пригодит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ладет зернышки в корзину)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Конечно пригодится. Из пшеницы можно сделать муку и испечь пирожки. Детки, мы же умеем с вами печь пирожки. Давайте покажем курочке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"Пирожки"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урочка:                </w:t>
      </w:r>
      <w:r>
        <w:rPr>
          <w:sz w:val="32"/>
          <w:szCs w:val="32"/>
        </w:rPr>
        <w:t>Цып-цып-цып мои ребят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ып-цып-цып мои цыплят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ходите погул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ходите поплясат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"Цыплят"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рочка: </w:t>
      </w:r>
      <w:r>
        <w:rPr>
          <w:sz w:val="32"/>
          <w:szCs w:val="32"/>
        </w:rPr>
        <w:t>С праздником Вас поздравляю и подарок Вам вручаю. Но сначала отгадайте мою загад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енькие, желтые, пушистые ком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мои сыночки и до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это? (цыплят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рочка:                    </w:t>
      </w:r>
      <w:r>
        <w:rPr>
          <w:sz w:val="32"/>
          <w:szCs w:val="32"/>
        </w:rPr>
        <w:t>Буду ждать Вас в гости с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Будьте же всегда здоро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ходи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Вот сколько подарков мы маме приготовили. Давайте еще раз поздравим всех гостей с весенним праздником. Счастья Вам, радости, удач и весеннего настроения! =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9:00Z</dcterms:created>
  <dc:creator>User</dc:creator>
  <dc:description/>
  <cp:keywords/>
  <dc:language>en-US</dc:language>
  <cp:lastModifiedBy>User</cp:lastModifiedBy>
  <cp:lastPrinted>2014-01-26T20:07:00Z</cp:lastPrinted>
  <dcterms:modified xsi:type="dcterms:W3CDTF">2015-10-26T19:09:00Z</dcterms:modified>
  <cp:revision>4</cp:revision>
  <dc:subject/>
  <dc:title>Сценарий праздничного утренника в 1 младшей </dc:title>
</cp:coreProperties>
</file>