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лнышко лучист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знания и умения по развитию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грамматический строй реч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огащать словарный  запа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ть звуковую культуру ре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вязную реч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онематическое восприят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делить слова на слоги.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атриотическое чувство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юбовь к живой и неживой природе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мение выслушивать друг д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Солнышко лучистое!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змейкой между стульями и заводят круг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Как мы вошли ?Что построили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акие еще  геометрические фигуры вы знаете?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Что бывает круглым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Какого цвета этот круг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Что бывает желтого цвета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 нас на улице весна. Опишите мне весеннее солнышко .Д. упр.: «Солнышко какое?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улице пока нет солнышка, давайте себе поднимим настроение и сделаем его! Тем более круг у нас уже есть. Осталось прикрепить лучики. Но это задание не из легких. Дело в том, что прежде чем лучик прикрепить нужно выполнить задание или ответить на вопрос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вопросов  Д.и. и Д. упр. по развитию реч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Что такое предложение? Какие предложения бывают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.упр.: «Короткое – длинное предложение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з чего состоит предложение? Какие слова бывают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вопрос отвечают слова-предметы? слова – признаки? слова-действия предметов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.упр.: «Кто? Что?» «Какой?», «Что делает?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 что делятся слова? (на части, на слоги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.упр : «Подбери слово с одним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вумя) слогом» использовать хлопк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Раздели свое имя на части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Чтобы записать слово ,что мы используем? (буквы) Сколько букв в русском языке?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гда мы говорим слова мы используем  …звуки. Какие звуки бывают? (гл.-согл., тв.-мяг.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.упр: «С какого звука начинается ваше имя?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.Д. упр.: «Назови соседа по имени  ласково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Д.упр.: «Скажи наоборот»</w:t>
      </w:r>
      <w:r>
        <w:rPr>
          <w:rFonts w:cs="Times New Roman" w:ascii="Times New Roman" w:hAnsi="Times New Roman"/>
          <w:sz w:val="28"/>
          <w:szCs w:val="28"/>
        </w:rPr>
        <w:t>(щедрый, храбрый, хитрый, глубокий ,смеяться, рождаться,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,помнить, слава ,рассвет, победа, отечество ,юноша,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Расскажи считалочк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Солнышко лучистое»-музыкальна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Повтори скороговорку. Глядят подсолнушки на солнышко, </w:t>
        <w:br/>
        <w:t xml:space="preserve">                                                     А солнышко - на подсолнушки.</w:t>
        <w:br/>
        <w:t xml:space="preserve">                                                     Но подсолнухов много у солнышка, </w:t>
        <w:br/>
        <w:t xml:space="preserve">                                                     А солнышко одно у подсолнушков.</w:t>
        <w:b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Д.и. «Тише-громче»</w:t>
      </w:r>
      <w:r>
        <w:rPr>
          <w:rFonts w:cs="Times New Roman" w:ascii="Times New Roman" w:hAnsi="Times New Roman"/>
          <w:sz w:val="28"/>
          <w:szCs w:val="28"/>
        </w:rPr>
        <w:t>( Иди Весна!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u w:val="single"/>
        </w:rPr>
        <w:t>Д.упр. «Чок-чок!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u w:val="single"/>
        </w:rPr>
        <w:t>Д.упр.:  «Многозначность слов»</w:t>
      </w:r>
      <w:r>
        <w:rPr>
          <w:rFonts w:cs="Times New Roman" w:ascii="Times New Roman" w:hAnsi="Times New Roman"/>
          <w:sz w:val="28"/>
          <w:szCs w:val="28"/>
        </w:rPr>
        <w:t xml:space="preserve"> (кран, ручка, листок , коса, ключ ,молния, вилка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u w:val="single"/>
        </w:rPr>
        <w:t>. Д.упр.: «Слова-родственники»</w:t>
      </w:r>
      <w:r>
        <w:rPr>
          <w:rFonts w:cs="Times New Roman" w:ascii="Times New Roman" w:hAnsi="Times New Roman"/>
          <w:sz w:val="28"/>
          <w:szCs w:val="28"/>
        </w:rPr>
        <w:t xml:space="preserve"> (лес снег , гриб ,солнце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.упр.: «Еще» </w:t>
      </w:r>
      <w:r>
        <w:rPr>
          <w:rFonts w:cs="Times New Roman" w:ascii="Times New Roman" w:hAnsi="Times New Roman"/>
          <w:sz w:val="28"/>
          <w:szCs w:val="28"/>
        </w:rPr>
        <w:t>(сильный-еще сильнее, добрый,красивый,злой,трудный,нежный,острый,длинный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.упр.: «Один-много» </w:t>
      </w:r>
      <w:r>
        <w:rPr>
          <w:rFonts w:cs="Times New Roman" w:ascii="Times New Roman" w:hAnsi="Times New Roman"/>
          <w:sz w:val="28"/>
          <w:szCs w:val="28"/>
        </w:rPr>
        <w:t>книга, пенал, учебник, карандаш, портфель, ручка, линейка, тетрадь) как назвать эти предметы одним словом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какое у нас получилось красивое солнышко! А чтобы оно была еще краше, мы нарисуем глазки и улыбк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трю, вы у меня всё знаете, на все вопросы ответили! Я рада за вас и хочу подарить вам вот эти магнитики (солнышко по количеству детей). Пусть оно весит у вас и всегда поднимает настроение!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8:00Z</dcterms:created>
  <dc:creator>Наталья</dc:creator>
  <dc:description/>
  <dc:language>en-US</dc:language>
  <cp:lastModifiedBy>Наталья</cp:lastModifiedBy>
  <cp:lastPrinted>2014-06-27T14:58:00Z</cp:lastPrinted>
  <dcterms:modified xsi:type="dcterms:W3CDTF">2015-10-30T08:48:00Z</dcterms:modified>
  <cp:revision>2</cp:revision>
  <dc:subject/>
  <dc:title/>
</cp:coreProperties>
</file>