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  <w:t>Сөйләм телен үстерү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691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тна темас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ема. Программа эчтәлег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ентябрь</w:t>
            </w:r>
          </w:p>
        </w:tc>
      </w:tr>
      <w:tr>
        <w:trPr>
          <w:trHeight w:val="12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Исәнме, бакча!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уенчыкларыбыз”</w:t>
              <w:tab/>
            </w:r>
          </w:p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өркемдәге уенчыкларны карау, сүзлекне активлаштыру.</w:t>
            </w:r>
          </w:p>
        </w:tc>
      </w:tr>
      <w:tr>
        <w:trPr>
          <w:trHeight w:val="13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ем өем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Хезмәт предметлар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хезмәт предметлары белән таныштыру, актив сүзлекне яңа сүзләр белән баету, сорауларга җавап би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1131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өзге уңыш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шелчә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орауларга тулы җөмлә белән җавап бирергә өйрәнү, “яшелчәләр” берләштерү төшенчәсен аң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15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өзге төсләр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өз килде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әйләнешле сөйләм күнекмәләрен үстерү, тәрбияче сөйләмен игътибар белән тыңлау, табигатьнең сезонлы үзгәрешләрен күзәт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Хайваннар дөньяс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ем урманда яши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ер-берең белән аралашу теләген үстерү, актив сүзлекне баету, исем белән алмашлыкарны яраштырып әйт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11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 – кеш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 – кыз, син –мала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Үзеңнең җенесеңне аера белергә өйрәнү, үзеңнең исем-фамилияңне атый белү, бер-береңә яхшы мөнәсәбәттә бул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Халык сәнгате һәм гореф-гадәт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трешкалар бии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Яңа уенчыкларга кызыксынучанлыкны үстерү, уенчыкларны чагыштырырга өйрәнү,  төп төсләрне: кызыл,сары ныгыту, хәтерне үстерү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көнкүре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абак-савы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ема буенча сүзләрне ныгыту, берәү, икәү, күп, берәү дә юк төшенчәләрен ныгыту, кыска текстны истә калдыр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Ноябр</w:t>
            </w:r>
            <w:r>
              <w:rPr>
                <w:rFonts w:cs="Times New Roman" w:ascii="Times New Roman" w:hAnsi="Times New Roman"/>
                <w:b/>
                <w:sz w:val="28"/>
              </w:rPr>
              <w:t>ь</w:t>
            </w:r>
          </w:p>
        </w:tc>
      </w:tr>
      <w:tr>
        <w:trPr>
          <w:trHeight w:val="13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Дуслык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Е. Батуринаның “Тупны коткарабыз” картинасын карау, А. Бартоның “Туп” шигырен ук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га картина сюжетын аңларга булышу, шигырь эчтәлеге буенча сорауларга җавап бирү.</w:t>
            </w:r>
          </w:p>
        </w:tc>
      </w:tr>
      <w:tr>
        <w:trPr>
          <w:trHeight w:val="138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ранспо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шина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ранспорт төшенчәсе белән танышу, актив сүзлекне “машина”, “автобус” сүзләре белән баету.</w:t>
            </w:r>
          </w:p>
        </w:tc>
      </w:tr>
      <w:tr>
        <w:trPr>
          <w:trHeight w:val="12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әламәтл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ша-растеряшаны пөхтәлеккә өйрәтү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Гади пөхтәлек күнекмәләрен булдыру, киенү-чишенү тәртибен өйр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Җәнлекләр кышка әзерләнә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шлар кышы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өйләмнең диалог формасын үзләштерү, сорауларга 3-4 сүздән торган җөмләләр белән җавап бирергә өйрәнү, кошларның тавышына охшатырга тырышу, актив сүзлекне баету, кошларга кышын мәрхәмәтлек хисләрен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Декабрь</w:t>
            </w:r>
          </w:p>
        </w:tc>
      </w:tr>
      <w:tr>
        <w:trPr>
          <w:trHeight w:val="45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Исәнме, кыш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ы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әрбияче сөйләменә игътибарны булдыру, текстны кабатлау, сорауларга җавап бирү, табигатьтәге сезонлы үзгәрешләрне күрә белергә өйрәнү, “кыш” берләштерү төшенчәсе белән тан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9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Һөнәр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Эш өчен кемгә нәрсә кирәк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өйләмнең диалог формасын үзләштерү, сорауларга 3-4 сүздән торган җөмләләр белән җавап бирергә өйрәнү, “биек-тәбәнәк”, “ерак-якын” рәвешләрен дөрес кулланырга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9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әйрәм калейдоскоп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Чыршыны бизибе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чыршы уенчыклары, аларның төсе, формасы  белән таныштыру, тәрбияче сорауларына җавап бирү, актив сүзлекне яңа сүзләр белән ба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ңа ел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тур чырш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Төркем бүлмәсендәге яңа ел бизәкләрен, чыршыны карау,  тәрбияче сорауларына җавап бирү, актив сузлекне ба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Гыйнвар</w:t>
            </w:r>
          </w:p>
        </w:tc>
      </w:tr>
      <w:tr>
        <w:trPr>
          <w:trHeight w:val="73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курча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рчакны урамга киендерү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Өлкәннәргә сораулар һәм йомышлар белән эндәшә белергә өйрәнү, кышкы киемнәрне атый бел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8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кияттә кунакта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Йомры икмәктә кунак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ң сөйләмен үстерү, сузлекне баету, өлкәннәр һәм яшьтәшләрең белән аралашырга өйрәнү, театраль – уен эшчәнлегенә кызыксынучанлыкны ныгыту. Вак моториканы үстерү.</w:t>
            </w:r>
          </w:p>
        </w:tc>
      </w:tr>
      <w:tr>
        <w:trPr>
          <w:trHeight w:val="9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Этикет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накларны чәй белән сыйла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өйләмдә йомышны, рәхмәтне белдергән сүзләрне, шулай ук исәнләшү һәм саубуллашу сүзләрен куллану, сөйләмнең диалог формасын үзләштерүнедәвам итү. Өстәл артында үз-үзеңне тоту күнекмәләрен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Февраль</w:t>
            </w:r>
          </w:p>
        </w:tc>
      </w:tr>
      <w:tr>
        <w:trPr>
          <w:trHeight w:val="82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инем гаиләм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тәч һәм аның гаил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“гаилә” төшенчәсе белән таныштыруны дәвам итү, әтәч гаиләсе мисалында гаилә әгъзәләренең бер-берсенә мәхәббәтен, хөрмәт хисләрен күрсә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уркынычсызлык әлифбас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шина һәм самолет” уенчыкларын к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уенчыклар белән таныштыруны дәвам итү, аларның төсләрен, формасын атау. Кызыксынучанлыкны, хәтерне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сакчыларыбыз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олдатикла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олдатик уенчыкларны карау, актив сүзлекне исемнәр, фигыльләр, сыйфатлар белән ба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ленькие исследователи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өрле-төрле предмет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Шарик, кубик, турыпочмак геометрик фигураларын атарга һәм  аерырга өйрәнү, сөйләмнең диалог формасын үзләштерү, сорауларга 3-4 сүздән торган җөмләләр белән җавап бир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рт</w:t>
            </w:r>
          </w:p>
        </w:tc>
      </w:tr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ниләр көн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Әни бәйрәме” рәсемен к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әсем буенча сөйләргә өйрәнү, кем? нәрсә? кайда? сорауларына 3-4 сүздән торган җөмләләр белән җавап би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хшылы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аня күгәрченнәр ашата” рәсемен ка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әсем буенча сөйләргә өйрәнү, кем? нәрсә? кайда? сорауларына 3-4 сүздән торган җөмләләр белән җавап би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7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Сәламәт буласыбыз килә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. Барто “Пычрак к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 А. Бартоның “Пычрак кыз” әсәре белән таныштыру, гади чисталык күнекмәләрен үтәү теләген үстерү, чисталык -  сәламәтлекнең нигезе икәнен аңларга тыр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 килд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шлар килдел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әсемдәге кошларны танырга өйрәнү, аларны атау, актив сүзлекне баету, кошларга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Цир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лоун костюмын кара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Цирк турында күзаллауны булдыру, актив сүзлекне: цирк, арена, клоун, артист, парик сүзләре белән бает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5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шларны каршылыйбыз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үчмә кош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үчмә кошларны танырга өйрәнү, аларны атау, актив сүзлекне баету, кошларга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әртип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нян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ң актив сүзлеген өлкәннәр хезмәтен чагылдыручы гамәлләр белән баету, хезмәткә хөрмәт хисләрен уя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Тылсымлы су”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ылсымлы с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Суның үзенчәлекләре (су кайнар, салкын, җылы, су үтә-күренмәле, кайбер предметлар суда бата), суның файдасы: юынабыз, кер юабыз, ашарга пешерәбез, суда коенабыз һ. б. белән таныш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й</w:t>
            </w:r>
          </w:p>
        </w:tc>
      </w:tr>
      <w:tr>
        <w:trPr>
          <w:trHeight w:val="6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 һәм хезмәт бәйрәм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Ни өчен курчаклар бәйрәмгә сөенәләр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әйрәм өстәлен әзерләү, курчакларның бәйрәмгә бару ситуациясен уйнау, сөйләмнең диалог формасын үзләштерүне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Җиңү көне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 бәйрәмгә барабы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Җиңү бәйрәме сурәтләнгән рәсемне карау, аның буенча сорауларга җавап бирү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2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Табигать дөньясы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Язгы көннә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Язгы күренешләр турында күзаллауны булдыру, төсләрне атый белү, кызыксынучанлыкны үстерү, тәрбияче сорауларына 3-4 сүздән торган җөмләләр белән җавап би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 зур үстек”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Безнең уенчыкла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Балаларның актив сүзлеген исемнәр, фигыльләр, сыйфатлар белән ба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6:00Z</dcterms:created>
  <dc:creator>Лия Лапочка</dc:creator>
  <dc:description/>
  <cp:keywords/>
  <dc:language>en-US</dc:language>
  <cp:lastModifiedBy>Хуснутдинова</cp:lastModifiedBy>
  <dcterms:modified xsi:type="dcterms:W3CDTF">2014-08-25T10:52:00Z</dcterms:modified>
  <cp:revision>20</cp:revision>
  <dc:subject/>
  <dc:title/>
</cp:coreProperties>
</file>