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-  детский сад общеразвивающего вида с приоритетным осуществлением деятельности по одному из направлений развития воспитанников № 30 «Родничо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«Подводное царст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(конспект непосредственно образовательной деятельности для детей подготовительной группы)</w:t>
      </w:r>
    </w:p>
    <w:p>
      <w:pPr>
        <w:pStyle w:val="Normal"/>
        <w:spacing w:before="0" w:after="0"/>
        <w:ind w:right="4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right="4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подготовила:</w:t>
      </w:r>
    </w:p>
    <w:p>
      <w:pPr>
        <w:pStyle w:val="Normal"/>
        <w:spacing w:before="0" w:after="0"/>
        <w:ind w:right="42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йденова Анастасия Андреевна,</w:t>
      </w:r>
    </w:p>
    <w:p>
      <w:pPr>
        <w:pStyle w:val="Normal"/>
        <w:spacing w:before="0" w:after="0"/>
        <w:ind w:right="4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рпух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Д «Подводное царство»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знание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ельная (дети 6 – 7 лет)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истематизация и обобщение знаний детей о водоемах Земли и обитателях моря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284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ить и систематизировать  знания  детей  о  водоемах Земли;      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284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ять  представления  детей об обитателях моря, уточнить об особенностях их приспособления к окружающей среде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28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детей создавать объемные поделки из бумаги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284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ять навык создания коллективной работы: умение работать в соответствии с общим замыслом, не мешая друг друг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монстрационный материа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та мира; макет морского дна; телевизор и планшет для показа иллюстраций морских обитателей (использование поисковой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>); ракушки и поделки из ракушек; морские камни; альбом с фотографиями детей «Морские приключения».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аточ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квадратный лист цветной бумаги для оригами; схема оригами «Рыбка» на каждый стол, простые карандаши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spacing w:before="0" w:after="0"/>
        <w:ind w:left="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о подводном мире;</w:t>
      </w:r>
    </w:p>
    <w:p>
      <w:pPr>
        <w:pStyle w:val="Normal"/>
        <w:numPr>
          <w:ilvl w:val="0"/>
          <w:numId w:val="2"/>
        </w:numPr>
        <w:spacing w:before="0" w:after="0"/>
        <w:ind w:left="567" w:firstLine="426"/>
        <w:rPr/>
      </w:pPr>
      <w:r>
        <w:rPr>
          <w:rFonts w:cs="Times New Roman" w:ascii="Times New Roman" w:hAnsi="Times New Roman"/>
          <w:sz w:val="28"/>
          <w:szCs w:val="28"/>
        </w:rPr>
        <w:t>Беседы с детьми об океанах, морях и реках;</w:t>
      </w:r>
    </w:p>
    <w:p>
      <w:pPr>
        <w:pStyle w:val="Normal"/>
        <w:numPr>
          <w:ilvl w:val="0"/>
          <w:numId w:val="2"/>
        </w:numPr>
        <w:spacing w:before="0" w:after="0"/>
        <w:ind w:left="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 видео о морских обитателях; </w:t>
      </w:r>
    </w:p>
    <w:p>
      <w:pPr>
        <w:pStyle w:val="Normal"/>
        <w:numPr>
          <w:ilvl w:val="0"/>
          <w:numId w:val="2"/>
        </w:numPr>
        <w:spacing w:before="0" w:after="0"/>
        <w:ind w:left="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ывание загадок о рыбах, море;</w:t>
      </w:r>
    </w:p>
    <w:p>
      <w:pPr>
        <w:pStyle w:val="Normal"/>
        <w:numPr>
          <w:ilvl w:val="0"/>
          <w:numId w:val="2"/>
        </w:numPr>
        <w:spacing w:before="0" w:after="0"/>
        <w:ind w:left="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игры  «Море волнуется раз …»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емы: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ние выставки «Дары моря»; работа с картой; беседа – диалог; физминутка; просмотр иллюстраций; дыхательная гимнастика; показ схем оригами; практическая деятельность; подведение итогов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НОД: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стоят вокруг воспитателя полукругом. Воспитатель с детьми приветствует гостей. Воспитатель предлагает отгадать загадку: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: </w:t>
      </w:r>
      <w:r>
        <w:rPr>
          <w:rFonts w:cs="Times New Roman" w:ascii="Times New Roman" w:hAnsi="Times New Roman"/>
          <w:sz w:val="28"/>
          <w:szCs w:val="28"/>
        </w:rPr>
        <w:t>Ребята, предлагаю сегодня отправиться в интересное путешествие. Но для того, чтобы узнать, куда мы совершим путешествие, вам нужно отгадать загадку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иною широко,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ою глубоко,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и ночь о берег бьется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его воды не пьётся,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что не вкусна – 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орька, и солона.    </w:t>
      </w:r>
      <w:r>
        <w:rPr>
          <w:rFonts w:cs="Times New Roman" w:ascii="Times New Roman" w:hAnsi="Times New Roman"/>
          <w:i/>
          <w:sz w:val="28"/>
          <w:szCs w:val="28"/>
        </w:rPr>
        <w:t>(море)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А почему вы подумали, что это море? 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просить 2-3 детей)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Ребята, а кто из вас был на море? 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некоторые из вас принесли морские дары - сувениры, ракушки и камни, которые вы собрали вместе с родителями и привезли с моря. Хотите их рассмотреть?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подходит с детьми к выставке и рассматривает коллекцию ракушек и камней. Спросить 2-3 детей о том, что лежит на столе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Морские дары мы увидели, а сейчас предлагаю пройти к карте и рассмотреть, какие ещё водоёмы, помимо морей, есть на Земле </w:t>
      </w:r>
      <w:r>
        <w:rPr>
          <w:rFonts w:cs="Times New Roman" w:ascii="Times New Roman" w:hAnsi="Times New Roman"/>
          <w:b/>
          <w:i/>
          <w:sz w:val="28"/>
          <w:szCs w:val="28"/>
        </w:rPr>
        <w:t>(дети с воспитателем подходят к карте и встают полукругом)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Дети, а что такое карта?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карта - наша Земля в развернутом виде)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Обратите внимание, какую часть на карте занимает вода?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ольше половины)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Правильно, более двух третей поверхности земли покрыто морями и океанами. А какие вы знаете водоёмы?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оря, океаны, реки, озера, пруды, ручейки)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Какие из них самые большие?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кеаны)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Какие океаны вы знаете?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ихий, Северный Ледовитый, Индийский, Атлантический, Южный)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А какие моря вы знаете?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Черное, Азовское, Охотское, Жёлтое, Средиземное)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Какие реки вы знаете?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А какие реки протекают через наш город?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Ока, Нара, Серпейка, Лопасня)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Молодцы! Вспомнили разные водоёмы: и реки, и океаны. Но сегодня мы отправимся в путешествие к морю, а конкретнее – на морское дно. Предлагаю вам вспомнить, что такое море?... 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с воспитателем встают в круг. Воспитатель читает стихотворение и показывает движения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 xml:space="preserve">                         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32"/>
          <w:szCs w:val="28"/>
        </w:rPr>
        <w:t>Что такое море!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то такое море?                       - пожать плечами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айки на просторе.                   - помахать руками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калы-великаны,                        - поднять руки вверх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олодные туманы.                    - потереть руками плечи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лны трёхэтажные,               - соединить ладони на уровне груди и 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делать круг руками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ряки отважные.                   - на месте пошагать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кулы зубастые,                       - пальцами показать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иты головастые.                   - на голову показать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мней подводных глыбы,        - волну одной рукой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ковинные рыбы.                    -волну другой рукой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раллы, осьминоги,                - волну одной рукой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дузы и миноги,                     - волну другой рукой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 на дне темно,                       - закрыть глаза руками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в кино…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Ребята, а хотите отправиться в подводное путешествие и исследовать морской подводный мир? Для того, чтобы опуститься на большую глубину, исследователи придумали специальный аппарат. Кто вспомнит, как он называется? 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атискаф)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Правильно, батискаф. Предлагаю занять места в батискафе перед иллюминатором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ети рассаживаются на стулья перед экраном)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Прежде, чем опуститься под толщу на дно, исследователи делают дыхательную гимнастику. 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йте руками глаза, делаем глубокий вдох через нос, выдыхаем ртом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о время дыхательной гимнастики воспитатель включает видеофрагмент «Морская жизнь»)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Открывайте глаза. Мы опустились на большую глубину. Посмотрите, как красиво в подводном мире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ети смотрят видеофрагмент)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Дети, давайте вспомним и рассмотрим, кого можно встретить в подводных глубинах? 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Ребенок отвечает и подходит к планшету, используя голосовую команду через поисковую систему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ходит необходимого морского обитателя. Когда появляется картинка, ребенок рассказывает о морском обитателе, а остальные дети дополняют его ответ. Таким образом, дети называю 4-5 обитателя моря)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А мне очень нравится рыба - попугай (воспитатель выводит на экран фотографию рыбы - попугай). Как вы думаете, почему? 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Правильно, потому что рыбы – попугай разного цвета, красивые, яркие, пёстрые (показ воспитателя на планшете)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Молодцы! Вспомнили разных обитателей ……(перечислить тех обитателей, которых назвали дети) и их особенности. А хотите поиграть в игру «Море волнуется раз»?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дети с воспитателем  выходят на свободное пространство)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ре волнуется раз,                                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ре волнуется два,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ре волнуется три – 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рская фигура замри – отомри.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Ноги на ширине плеч, покачивание руками справа - налево, изображая волны. Руки вскинуть вверх, и опустить вниз)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проплывает медуза,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лавные волнообразные движения опущенных вниз рук, ходьба)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это промчался катран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ег с выставленными вперед руками со сложенными ладонями)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ворки открыли мидии,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сесть на корточки и медленно подняться, раскрывая ладони)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ленно движется краб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редвижение на полусогнутых ногах, выставив в стороны руки)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, конечно, дельфины,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клоны вперед в движении, имитирующие ныряние)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х разгадаю вас я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уки развести в стороны)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Ну вот, ребята, подошла к концу наша прогулка по морскому дну. Пора возвращаться домой. Занимаем места в батискафе. При подъеме исследователи так же делают дыхательную гимнастику. Закрывайте руками глаза, делаем глубокий вдох через нос, выдыхаем ртом. 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делают дыхательную гимнастику)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Молодцы, открывайте глаза. Ну, вот мы с вами и на поверхности. Для того, чтобы вы лучше запомнили наше сегодняшнее подводное путешествие, я хотела подготовить макет морского дна. Некоторые обитатели морских глубин уже есть на макете, но всё же макет не очень похож на морское дно – не хватает яркости и красок. Хотите помочь мне изготовить ярких рыбок – попугаев, чтобы украсить подводное царство? (ответы детей) 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на столах лежат листы цветной бумаги и схемы для выполнения работы в технике оригами. С техникой оригами вы уже знакомы, поэтому работы будете выполнять самостоятельно. Тот, у кого работа будет выполнена, подойдет со своей рыбкой к макету и прикрепит её, а я вам в этом помогу. Со всеми условными обозначениями на схемах вы уже знакомы, поэтому, приступайте к работе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овместная деятельность педагога и детей, готовые работы крепятся на макет)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Замечательно. Понравилось вам наше сегодняшнее путешествие? Что именно понравилось? О каких подводных обитателях вы хотите узнать в следующий раз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Помимо ракушек, морских камней, сувениров, из которых мы составили в группе выставку «Морские сокровища», многие из вас принесли свои фотографии с отдыха на море для нашего альбома «Морские приключения». И сейчас я попрошу некоторых из вас поделиться своими впечатлениями о море. Но сначала нужно попрощаться с нашими гостями.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ети прощаются с гостями; показ фотографий и рассказ детей о их поездках на море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basedOn w:val="Style12"/>
    <w:qFormat/>
    <w:rPr/>
  </w:style>
  <w:style w:type="character" w:styleId="C19">
    <w:name w:val="c1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51:00Z</dcterms:created>
  <dc:creator>Пользователь Windows</dc:creator>
  <dc:description/>
  <cp:keywords/>
  <dc:language>en-US</dc:language>
  <cp:lastModifiedBy>Пользователь Windows</cp:lastModifiedBy>
  <cp:lastPrinted>2014-10-27T10:37:00Z</cp:lastPrinted>
  <dcterms:modified xsi:type="dcterms:W3CDTF">2015-04-21T13:49:00Z</dcterms:modified>
  <cp:revision>4</cp:revision>
  <dc:subject/>
  <dc:title/>
</cp:coreProperties>
</file>