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АСТЛИВЫЙ  ДЕНЬ, ВЕЛИКИЙ  ДЕНЬ ПО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ценарий праздника в старшей группе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песню «День Победы» (муз. Д. Тухманова, сл. В.Харитонова) в зал входят дети с цветными платочками и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ют перестроения</w:t>
      </w:r>
      <w:r>
        <w:rPr>
          <w:rFonts w:cs="Times New Roman" w:ascii="Times New Roman" w:hAnsi="Times New Roman"/>
          <w:i/>
          <w:sz w:val="28"/>
          <w:szCs w:val="28"/>
        </w:rPr>
        <w:t>. Затем, располагаются по всему залу врассып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  Есть много праздников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х любят взрослые 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аждый с нетерпеньем ж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ьмое марта,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вот сегодня – день особенный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частливый день, великий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ё добились прадеды и де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мы о ней расскажем вам сей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   Земли немало кровью оро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ечно будет помнить мир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к шли сыны и дочери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возь гром войны к победе над враг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   70 лет назад над нашей Родиной нависла смертельная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ая Германия решила  захватить чужие земли, чужие богатства. Многие страны ей удалось покорить, дошла очередь и до нашей страны. Гитлеровцам очень  хотелось закончить войну быстрой победой. Немецкие войска бомбили наши  города и сёла с самолётов, расстреливали танками и  пушками. У вражеской армии было много боевой техники, была хорошая защита. А у советских солдат была отвага, стойкость, муж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 xml:space="preserve">    С бандой фашистов сразиться   Смелых Отчизна зо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мелого штык не боится,   Смелого штык не бер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елодия песни «Эх, дороги»</w:t>
      </w:r>
      <w:r>
        <w:rPr>
          <w:rFonts w:cs="Times New Roman" w:ascii="Times New Roman" w:hAnsi="Times New Roman"/>
          <w:sz w:val="28"/>
          <w:szCs w:val="28"/>
        </w:rPr>
        <w:t xml:space="preserve"> (муз. А.Новикова) </w:t>
      </w:r>
      <w:r>
        <w:rPr>
          <w:rFonts w:cs="Times New Roman" w:ascii="Times New Roman" w:hAnsi="Times New Roman"/>
          <w:i/>
          <w:sz w:val="28"/>
          <w:szCs w:val="28"/>
        </w:rPr>
        <w:t>и дети са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Девятое мая – великий праздник нашей  Победы над фашистскими захватчиками. Но это праздник – со слезами на глазах. Этот день – не просто замечательный праздник, в этот день закончилась война, страшная и жестокая, которая длилась целых четыре года. Ветераны надевают ордена и медали, встречаются у памятников, рассказывают о том, как воевали. Весь народ поздравляет своих освободителей, желая им долгих лет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.4</w:t>
      </w:r>
      <w:r>
        <w:rPr>
          <w:rFonts w:cs="Times New Roman" w:ascii="Times New Roman" w:hAnsi="Times New Roman"/>
          <w:sz w:val="28"/>
          <w:szCs w:val="28"/>
        </w:rPr>
        <w:t xml:space="preserve">   Майский праздник – День Побед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евают наши д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евые орд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.5</w:t>
      </w:r>
      <w:r>
        <w:rPr>
          <w:rFonts w:cs="Times New Roman" w:ascii="Times New Roman" w:hAnsi="Times New Roman"/>
          <w:sz w:val="28"/>
          <w:szCs w:val="28"/>
        </w:rPr>
        <w:t xml:space="preserve">   Не для личной славы вам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дала награды, не жал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тавайте чаще орд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 от  них становится светле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«Счастливый День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З.Роот (М/Р3-2012-5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 xml:space="preserve">  Мужчины уходили на фронт воевать, а женщины продолжали работать день и ночь на фабриках и заводах: шили шинели, вязали тёплые рукавицы, носки, пекли хлеб…А ещё они писали письма солдатам. В которых рассказывали о родном доме, о том, как они ждут победы и возвращения домой своих сыновей, братьев, отцов, женихов, мужей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 звучит мелодия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>«Эх, дороги»</w:t>
      </w:r>
      <w:r>
        <w:rPr>
          <w:rFonts w:cs="Times New Roman" w:ascii="Times New Roman" w:hAnsi="Times New Roman"/>
          <w:sz w:val="28"/>
          <w:szCs w:val="28"/>
        </w:rPr>
        <w:t xml:space="preserve"> (муз. А.Новиков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миниатюра «У кос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-солдаты, на них детали военной формы, в руках они держат атрибуты военного времени  (автоматы, ружья, гармонь). «Солдаты» идут друг за другом, затем через центр зала в колонне, расходятся направо и налево и усаживаются в центре зала у «костра», в полукруг. Каждый занят своим делом: кто-то «пришивает  воротничок» к своей гимнастёрке, кто-то чистит  тряпкой ружьё, кто-то «пишет письмо», кто-то лежит на боку, подперев голову рукой, и смотрит на огон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 В минуты затишья между боями, солдаты отдыхали, сидя у костра, чинили себе одежду, чистили ружья, вспоминали мирные дни и пе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исполняют песню «Грустные ивы»</w:t>
      </w:r>
      <w:r>
        <w:rPr>
          <w:rFonts w:cs="Times New Roman" w:ascii="Times New Roman" w:hAnsi="Times New Roman"/>
          <w:sz w:val="28"/>
          <w:szCs w:val="28"/>
        </w:rPr>
        <w:t xml:space="preserve"> муз. М. Блан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 А. Ж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Во время войны вся страна встала на защиту соей Родины. И молодые девушки стремились на фронт – многие были санитарками, разведчицами, радистками, лётчицами. А помогали бойцам сохранять боевой дух  артисты и музыканты. Вот какие частушки пели  между бо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   Не к лицу бойцу круч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ста горю не да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даже есть причи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когда не ун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частушки запева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 исполняют «Частушки» (М/П№3-2009-1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 xml:space="preserve">  Война войной, а обед по расписанию. Как солдату выжить на войне без каши и щей? Ребята, а вы знаете,  как кашу вари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Варим каш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Раз, два, три! Кашу, горшок, ва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вигаясь по кругу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нимательными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чего не позабуд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иваем молоко…  </w:t>
      </w:r>
      <w:r>
        <w:rPr>
          <w:rFonts w:cs="Times New Roman" w:ascii="Times New Roman" w:hAnsi="Times New Roman"/>
          <w:i/>
          <w:sz w:val="28"/>
          <w:szCs w:val="28"/>
        </w:rPr>
        <w:t>(ребёнок входит в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внимательными бу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чего не позабуд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ыплем сахар…  </w:t>
      </w:r>
      <w:r>
        <w:rPr>
          <w:rFonts w:cs="Times New Roman" w:ascii="Times New Roman" w:hAnsi="Times New Roman"/>
          <w:i/>
          <w:sz w:val="28"/>
          <w:szCs w:val="28"/>
        </w:rPr>
        <w:t>(ребёнок входит в 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внимательными бу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чего не позабуд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ыпаем всю крупу…  </w:t>
      </w:r>
      <w:r>
        <w:rPr>
          <w:rFonts w:cs="Times New Roman" w:ascii="Times New Roman" w:hAnsi="Times New Roman"/>
          <w:i/>
          <w:sz w:val="28"/>
          <w:szCs w:val="28"/>
        </w:rPr>
        <w:t>(несколько человек входят в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внимательными бы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одукты поме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ша варится, пыхтит,   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руками «веретен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кусным запахом дразнит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ё вместе   поедим,       </w:t>
      </w: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х мы кашей угостим!    </w:t>
      </w:r>
      <w:r>
        <w:rPr>
          <w:rFonts w:cs="Times New Roman" w:ascii="Times New Roman" w:hAnsi="Times New Roman"/>
          <w:i/>
          <w:sz w:val="28"/>
          <w:szCs w:val="28"/>
        </w:rPr>
        <w:t>(«угощают» -разводят руки в стор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альчиков исполняет «Танец повара и поварят» </w:t>
      </w:r>
      <w:r>
        <w:rPr>
          <w:rFonts w:cs="Times New Roman" w:ascii="Times New Roman" w:hAnsi="Times New Roman"/>
          <w:sz w:val="28"/>
          <w:szCs w:val="28"/>
        </w:rPr>
        <w:t>рус. нар.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Засвистели снаряды, закончился отдых, и снова солдаты пошли в бой защищать свою Родину и свой дом. Трудным  и опасным  делом на войне была разведка. Сколько во вражеской дивизии танков и самолётов, куда они направляются? Осторожно и незаметно должен пробраться разведчик через лес, болото, минное поле… Ему нужно во что бы то ни стало добыть конверт с важными сведениями и срочно отнести его в шта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соревнование «Опасная развед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«разведчик» должен проползти под «деревом» (дуга), не задев его, осторожно пройти по «болоту» (низкие кубики), обойти «мины» (кегли) змейкой, взять конверт, и вернуться тем же путём. Чья команда выполнит задание быстре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 xml:space="preserve">  Многие солдаты не вернулись домой с той войны. Мы никогда не забудем героев: сколько бы лет не прошло, потомки всегда будут бережно хранить память о своих дедах и отцах и благодарить их за то, что они отстояли мир во имя нашей светлой жизни! Давайте вспомним всех павших героев и склоним свои головы перед их подвигом! Объявляется минута молчания!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8</w:t>
      </w:r>
      <w:r>
        <w:rPr>
          <w:rFonts w:cs="Times New Roman" w:ascii="Times New Roman" w:hAnsi="Times New Roman"/>
          <w:sz w:val="28"/>
          <w:szCs w:val="28"/>
        </w:rPr>
        <w:t xml:space="preserve">      Всех, Отчизну отстоявших,     Прославляет наш на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героях, в битве павших,     Память вечная жив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9</w:t>
      </w:r>
      <w:r>
        <w:rPr>
          <w:rFonts w:cs="Times New Roman" w:ascii="Times New Roman" w:hAnsi="Times New Roman"/>
          <w:sz w:val="28"/>
          <w:szCs w:val="28"/>
        </w:rPr>
        <w:t xml:space="preserve">      Сегодня праздник – День Побе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частливый праздник – день вес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веты все улицы оде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есни звонкие слыш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вочек исполняет «Танец с цвет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0</w:t>
      </w:r>
      <w:r>
        <w:rPr>
          <w:rFonts w:cs="Times New Roman" w:ascii="Times New Roman" w:hAnsi="Times New Roman"/>
          <w:sz w:val="28"/>
          <w:szCs w:val="28"/>
        </w:rPr>
        <w:t xml:space="preserve">    Скольким детям  возвратили дет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арили радость и вес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ядовые Армии Совет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юди, победившие  вой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11</w:t>
      </w:r>
      <w:r>
        <w:rPr>
          <w:rFonts w:cs="Times New Roman" w:ascii="Times New Roman" w:hAnsi="Times New Roman"/>
          <w:sz w:val="28"/>
          <w:szCs w:val="28"/>
        </w:rPr>
        <w:t xml:space="preserve">    Не забыть мне этой 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покончила с во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й великою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бедителю-солд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тни раз поклон зе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Защитим страну сво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. Н. Шахина (М/П№3-2012-2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   Нынче праздник у бойцов, музыка, вес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из вас плясать готов?  Выходи, смеле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детей  исполняет парный танец «Полька» </w:t>
      </w:r>
      <w:r>
        <w:rPr>
          <w:rFonts w:cs="Times New Roman" w:ascii="Times New Roman" w:hAnsi="Times New Roman"/>
          <w:sz w:val="28"/>
          <w:szCs w:val="28"/>
        </w:rPr>
        <w:t>муз. Т. Шут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А сейчас я предлагаю вам игру «Марш-брос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Марш-брос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надевают по команде рюкзак и пилотку, пробегают до отметки и обратно, передают атрибуты следующему участни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 </w:t>
      </w:r>
      <w:r>
        <w:rPr>
          <w:rFonts w:cs="Times New Roman" w:ascii="Times New Roman" w:hAnsi="Times New Roman"/>
          <w:sz w:val="28"/>
          <w:szCs w:val="28"/>
        </w:rPr>
        <w:t xml:space="preserve">Долгих четыре года шла эта кровопролитная война. Наши войска освобождали свои города и сёла. И вот наступил долгожданный день Победы! 9 мая – светлый и радостный праздник, именно в этот день закончилась война с  немецкими фашис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2</w:t>
      </w:r>
      <w:r>
        <w:rPr>
          <w:rFonts w:cs="Times New Roman" w:ascii="Times New Roman" w:hAnsi="Times New Roman"/>
          <w:sz w:val="28"/>
          <w:szCs w:val="28"/>
        </w:rPr>
        <w:t xml:space="preserve">    Пусть не будет войны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коснётся нас больше бе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День Победы все песни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честь Победы сверкает сал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вочек исполняет  танец «Салю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. С. Вольфензона (М/Р№2-2010-3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Всё дальше в прошлое уходят годы страшной войны. Мы с благодарностью вспоминаем наших воинов, защитников, отстоявших мир в жестокой битве. Всем нашим защитникам, ветеранам мы обязаны тем, что живём сейчас  под мирным, чистым  небом.  9 мая – День Победы! За этот священный праздник слава вам наве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ню Победы слава!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  Ветеранам слава,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Сл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   Счастью, миру на зем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 Сла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зрослые исполняют песню «Пусть всегда будет солнце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з. А. Островского </w:t>
      </w:r>
      <w:r>
        <w:rPr>
          <w:rFonts w:cs="Times New Roman" w:ascii="Times New Roman" w:hAnsi="Times New Roman"/>
          <w:b/>
          <w:sz w:val="28"/>
          <w:szCs w:val="28"/>
        </w:rPr>
        <w:t>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0:00Z</dcterms:created>
  <dc:creator>Виктория</dc:creator>
  <dc:description/>
  <cp:keywords/>
  <dc:language>en-US</dc:language>
  <cp:lastModifiedBy>МБДОУ_24</cp:lastModifiedBy>
  <dcterms:modified xsi:type="dcterms:W3CDTF">2015-10-26T12:10:00Z</dcterms:modified>
  <cp:revision>8</cp:revision>
  <dc:subject/>
  <dc:title/>
</cp:coreProperties>
</file>