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_____________________________________________________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Проверочная работа </w:t>
      </w:r>
      <w:r>
        <w:rPr>
          <w:bCs w:val="false"/>
          <w:color w:val="000000"/>
          <w:sz w:val="28"/>
          <w:szCs w:val="28"/>
          <w:lang w:val="ru-RU"/>
        </w:rPr>
        <w:t>по математике,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величин меньше, чем 18 см?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дм8с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60 м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дм10с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д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Измерь длину отрезка. Запиши длину в дециметрах и сантиметрах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4334510" cy="31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 дм _____ с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Длина ломаной 15 см: первое звено 7 см ,  длина второго звена 4 см. Чему равна длина третьего звена?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5-4+7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5+4-7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5-4-7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15+4+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пиши следующее число последовательности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, 82, 75, 68,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 катке было 17 мальчиков. Девочек на 9 меньше, чем мальчиков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всего детей было на катке?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9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6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вочка купила в  киоске 9  журналов. Сколько рублей стоила её покупка, если журнал  стоит 2руб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1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7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7. Это четырёхугольник. У  него все  углы непрямые и все стороны неодинаковы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755" distR="72390" simplePos="0" locked="0" layoutInCell="0" allowOverlap="1" relativeHeight="7">
                <wp:simplePos x="0" y="0"/>
                <wp:positionH relativeFrom="column">
                  <wp:posOffset>-727075</wp:posOffset>
                </wp:positionH>
                <wp:positionV relativeFrom="paragraph">
                  <wp:posOffset>133985</wp:posOffset>
                </wp:positionV>
                <wp:extent cx="1363980" cy="742315"/>
                <wp:effectExtent l="0" t="86360" r="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364040" cy="742320"/>
                        </a:xfrm>
                        <a:prstGeom prst="parallelogram">
                          <a:avLst>
                            <a:gd name="adj" fmla="val 45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57.3pt;margin-top:10.5pt;width:107.35pt;height:58.4pt;mso-wrap-style:square;v-text-anchor:top;rotation:353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57785</wp:posOffset>
                </wp:positionV>
                <wp:extent cx="762000" cy="676275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1.7pt;margin-top:4.55pt;width:59.95pt;height:53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315</wp:posOffset>
                </wp:positionH>
                <wp:positionV relativeFrom="paragraph">
                  <wp:posOffset>143510</wp:posOffset>
                </wp:positionV>
                <wp:extent cx="657225" cy="685800"/>
                <wp:effectExtent l="698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85800"/>
                        </a:xfrm>
                        <a:custGeom>
                          <a:avLst/>
                          <a:gdLst>
                            <a:gd name="textAreaLeft" fmla="*/ 81720 w 372600"/>
                            <a:gd name="textAreaRight" fmla="*/ 290880 w 372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8.45pt;margin-top:11.3pt;width:51.7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142875</wp:posOffset>
                </wp:positionV>
                <wp:extent cx="1173480" cy="956945"/>
                <wp:effectExtent l="104140" t="133985" r="104775" b="133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117360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65pt;margin-top:11.25pt;width:92.35pt;height:75.3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640</wp:posOffset>
                </wp:positionH>
                <wp:positionV relativeFrom="paragraph">
                  <wp:posOffset>372110</wp:posOffset>
                </wp:positionV>
                <wp:extent cx="3429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5pt;margin-top:29.3pt;width:26.95pt;height:2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153670</wp:posOffset>
                </wp:positionV>
                <wp:extent cx="532765" cy="589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6.4pt;mso-wrap-distance-left:9.05pt;mso-wrap-distance-right:9.05pt;mso-wrap-distance-top:0pt;mso-wrap-distance-bottom:0pt;margin-top:12.1pt;mso-position-vertical-relative:text;margin-left: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561340" cy="637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50.2pt;mso-wrap-distance-left:9.05pt;mso-wrap-distance-right:9.05pt;mso-wrap-distance-top:0pt;mso-wrap-distance-bottom:0pt;margin-top:3.8pt;mso-position-vertical-relative:text;margin-left:20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1,2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1,4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2,4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) 1,6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8. На  уроке физкультуры ученик выполнял прыжки  в длину. Какой его результат?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1)  1дм 2 см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2)  102мм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3)  12 дм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4)  120 мм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</w:rPr>
        <w:t xml:space="preserve">9. </w:t>
      </w:r>
      <w:r>
        <w:rPr>
          <w:b/>
          <w:sz w:val="28"/>
          <w:szCs w:val="28"/>
          <w:lang w:val="ru-RU"/>
        </w:rPr>
        <w:t>В ящике было 18 жёлтых и 19 зеленых яблок. 16  жёлтых яблок положили  в корзину. Сколько яблок осталось в ящике?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10. Саша тратит на  решение примеров 6 мин, а на решение задачи-на 7 мин больше. Сколько времени тратит Саша, чтобы выполнить эти задания?</w:t>
      </w:r>
    </w:p>
    <w:p>
      <w:pPr>
        <w:pStyle w:val="Heading1"/>
        <w:tabs>
          <w:tab w:val="clear" w:pos="708"/>
          <w:tab w:val="left" w:pos="285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11. В книге 86 страниц. В первый день девочка прочитала 28 страниц, во второй день - ещё 32страницы. На сколько больше страниц прочитала девочка, чем ей осталось?</w:t>
      </w:r>
    </w:p>
    <w:p>
      <w:pPr>
        <w:pStyle w:val="Normal"/>
        <w:jc w:val="both"/>
        <w:rPr/>
      </w:pPr>
      <w:r>
        <w:rPr/>
        <w:t>Решени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пиши название фигур, которые соответствуют  каждому дорожному зна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859530" cy="2533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13. В таблице представлено количество желудей и шишек, собранных девочками для подело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ёлу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пользуя данные таблицы, ответь на вопрос: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Сколько  желудей и шишек собрала Лена?</w:t>
      </w:r>
    </w:p>
    <w:p>
      <w:pPr>
        <w:pStyle w:val="Heading1"/>
        <w:jc w:val="left"/>
        <w:rPr/>
      </w:pPr>
      <w:r>
        <w:rPr>
          <w:b w:val="false"/>
          <w:i/>
          <w:sz w:val="28"/>
          <w:szCs w:val="28"/>
        </w:rPr>
        <w:t>Ответ:</w:t>
      </w:r>
      <w:r>
        <w:rPr>
          <w:b w:val="false"/>
          <w:sz w:val="28"/>
          <w:szCs w:val="28"/>
          <w:lang w:val="ru-RU"/>
        </w:rPr>
        <w:t>_______желудей  и  шишек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14. На рисунке показана высота  пальм.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дм          90 дм        120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левая пальма  ниже , чем  прав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 на</w:t>
      </w:r>
      <w:r>
        <w:rPr>
          <w:b/>
          <w:sz w:val="28"/>
          <w:szCs w:val="28"/>
        </w:rPr>
        <w:t>_______д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Маша  задумала число, вычла из него 33 и получила 44 .  Какое число  задумала девочка?  Обведи ответ.                                                                           </w:t>
      </w:r>
      <w:r>
        <w:rPr>
          <w:b w:val="false"/>
          <w:sz w:val="28"/>
          <w:szCs w:val="28"/>
          <w:lang w:val="ru-RU"/>
        </w:rPr>
        <w:t>1) 11                       3) 77                                                                                                      2) 87                       4) 78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16*. Из проволоки длиной   1дм 3 см сделали  треугольную рамку. Длина первой стороны  - 4см, а длина третьей стороны -  5 см. Найди длину второй стороны   и запиши решение.</w:t>
      </w:r>
    </w:p>
    <w:p>
      <w:pPr>
        <w:pStyle w:val="Normal"/>
        <w:jc w:val="both"/>
        <w:rPr/>
      </w:pPr>
      <w:r>
        <w:rPr/>
        <w:t>Решени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*. </w:t>
      </w:r>
      <w:r>
        <w:rPr>
          <w:b/>
          <w:bCs/>
          <w:sz w:val="28"/>
          <w:szCs w:val="28"/>
        </w:rPr>
        <w:t>Ведро с  грушами  весит 8 кг, а с  персиками на 5 кг меньше. Сколько весят 9  таких ведер с персиками? Обведи номер от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 3 кг                            3) 27 к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13 кг                           4) 117 к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 xml:space="preserve">18*. Начерти прямой угол, стороны  которого проходят через  точки  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 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rFonts w:cs="Times New Roman"/>
        </w:rPr>
        <w:t xml:space="preserve">                          </w:t>
      </w:r>
      <w:r>
        <w:rPr/>
        <w:t>*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19*. В цирке прошла лотерея.  Из  100 билетов  выиграли те, которые  имели  в  номере билета одинаковые цифры. </w:t>
      </w:r>
    </w:p>
    <w:p>
      <w:pPr>
        <w:pStyle w:val="Heading1"/>
        <w:pBdr>
          <w:bottom w:val="single" w:sz="8" w:space="1" w:color="000000"/>
        </w:pBd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таких билетов получилось?</w:t>
      </w:r>
    </w:p>
    <w:p>
      <w:pPr>
        <w:pStyle w:val="Heading1"/>
        <w:pBdr>
          <w:bottom w:val="single" w:sz="8" w:space="1" w:color="000000"/>
        </w:pBdr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lang w:val="ru-RU"/>
        </w:rPr>
        <w:t>20*. Чему равен отрезок, длина которого равна сумме длин сторон  квадрата со стороной   8 см.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Ответ:________________________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21*. Света  записала число 7 и слева приписала  цифру 6. На  сколько увеличилось число? Запиши выражение:</w:t>
      </w:r>
      <w:r>
        <w:rPr>
          <w:b w:val="false"/>
          <w:sz w:val="28"/>
          <w:szCs w:val="28"/>
          <w:lang w:val="ru-RU"/>
        </w:rPr>
        <w:t>_________________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Ответ:________________________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*.В одном ряду 9 камешков на расстоянии 2 см один от другого. В другом ряду 17  камешков на расстоянии 1 см один от другого. Какой ряд длиннее? Выбери отве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2 ряд длиннее, чем первый ряд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ервый и второй ряды одинаковы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1 ряд длиннее второго ряда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_____________________________________________________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Проверочная работа </w:t>
      </w:r>
      <w:r>
        <w:rPr>
          <w:bCs w:val="false"/>
          <w:color w:val="000000"/>
          <w:sz w:val="28"/>
          <w:szCs w:val="28"/>
          <w:lang w:val="ru-RU"/>
        </w:rPr>
        <w:t>по математике,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величин меньше, чем 11 см?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дм1с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10 м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дм10с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 д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Измерь длину отрезка. Запиши длину в дециметрах и сантиметрах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</wp:posOffset>
                </wp:positionH>
                <wp:positionV relativeFrom="paragraph">
                  <wp:posOffset>85090</wp:posOffset>
                </wp:positionV>
                <wp:extent cx="3282315" cy="3346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24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6.7pt;width:258.4pt;height:2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 дм _____ см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 Длина ломаной 17 см: первое звено 8 см ,  длина второго звена 3 см. Чему равна длина третьего звен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7-8+3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7+3-8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7-3-8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17+3+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пиши следующее число последовательности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, 82, 86, 79,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 площадке  было 12 мальчиков. Девочек на 7 меньше, чем мальчиков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всего детей было на катке?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9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7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ма купила в  киоске   8  тетрадей. Сколько рублей стоила её покупка, если тетрадь  стоит 9 руб?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2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6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7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Это четырёхугольник. У  него  углы тупые и  остры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755" distR="72390" simplePos="0" locked="0" layoutInCell="0" allowOverlap="1" relativeHeight="15">
                <wp:simplePos x="0" y="0"/>
                <wp:positionH relativeFrom="column">
                  <wp:posOffset>-784225</wp:posOffset>
                </wp:positionH>
                <wp:positionV relativeFrom="paragraph">
                  <wp:posOffset>191135</wp:posOffset>
                </wp:positionV>
                <wp:extent cx="1363980" cy="742315"/>
                <wp:effectExtent l="0" t="86360" r="0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364040" cy="742320"/>
                        </a:xfrm>
                        <a:prstGeom prst="parallelogram">
                          <a:avLst>
                            <a:gd name="adj" fmla="val 45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8pt;margin-top:15pt;width:107.35pt;height:58.4pt;mso-wrap-style:square;v-text-anchor:top;rotation:353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2590</wp:posOffset>
                </wp:positionH>
                <wp:positionV relativeFrom="paragraph">
                  <wp:posOffset>57785</wp:posOffset>
                </wp:positionV>
                <wp:extent cx="762000" cy="676275"/>
                <wp:effectExtent l="8255" t="1079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4.55pt;width:59.95pt;height:53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315</wp:posOffset>
                </wp:positionH>
                <wp:positionV relativeFrom="paragraph">
                  <wp:posOffset>143510</wp:posOffset>
                </wp:positionV>
                <wp:extent cx="657225" cy="685800"/>
                <wp:effectExtent l="698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85800"/>
                        </a:xfrm>
                        <a:custGeom>
                          <a:avLst/>
                          <a:gdLst>
                            <a:gd name="textAreaLeft" fmla="*/ 81720 w 372600"/>
                            <a:gd name="textAreaRight" fmla="*/ 290880 w 372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11.3pt;width:51.7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142875</wp:posOffset>
                </wp:positionV>
                <wp:extent cx="1173480" cy="956945"/>
                <wp:effectExtent l="104140" t="133985" r="104775" b="133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117360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1.25pt;width:92.35pt;height:75.3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615</wp:posOffset>
                </wp:positionH>
                <wp:positionV relativeFrom="paragraph">
                  <wp:posOffset>153670</wp:posOffset>
                </wp:positionV>
                <wp:extent cx="532765" cy="5892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6.4pt;mso-wrap-distance-left:9.05pt;mso-wrap-distance-right:9.05pt;mso-wrap-distance-top:0pt;mso-wrap-distance-bottom:0pt;margin-top:12.1pt;mso-position-vertical-relative:text;margin-left: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561340" cy="637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50.2pt;mso-wrap-distance-left:9.05pt;mso-wrap-distance-right:9.05pt;mso-wrap-distance-top:0pt;mso-wrap-distance-bottom:0pt;margin-top:3.8pt;mso-position-vertical-relative:text;margin-left:20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1,3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1,4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2,6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) 1,6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8. На  уроке физкультуры ученик выполнял прыжки  в длину. Какой его результат?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 1дм 2 см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12 дм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3) 102мм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4)  120 мм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</w:rPr>
        <w:t xml:space="preserve">9. </w:t>
      </w:r>
      <w:r>
        <w:rPr>
          <w:b/>
          <w:sz w:val="28"/>
          <w:szCs w:val="28"/>
          <w:lang w:val="ru-RU"/>
        </w:rPr>
        <w:t>В вазе было 17 жёлтых и 18 красных тюльпанов. 15  жёлтых тюльпанов подарили бабушке. Сколько тюльпанов осталось в вазе?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10. Саша проходит  от дома до школы за 10  мин, а на обратный путь тратит на 5 минут больше. Сколько времени тратит Саша, чтобы дойти до школы и обратно?</w:t>
      </w:r>
    </w:p>
    <w:p>
      <w:pPr>
        <w:pStyle w:val="Heading1"/>
        <w:tabs>
          <w:tab w:val="clear" w:pos="708"/>
          <w:tab w:val="left" w:pos="285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11. В доме  96 окон. В первый день строители покрасили  38 окон, во второй день - ещё 42 окна. На сколько больше окон покрасили, чем осталось покрасить?</w:t>
      </w:r>
    </w:p>
    <w:p>
      <w:pPr>
        <w:pStyle w:val="Normal"/>
        <w:jc w:val="both"/>
        <w:rPr/>
      </w:pPr>
      <w:r>
        <w:rPr/>
        <w:t>Решени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пиши название фигур, которые соответствуют  каждому дорожному зна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8575" cy="3581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13. В таблице представлено количество желудей и шишек, собранных девочками для подело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ёлу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пользуя данные таблицы, ответь на вопрос:</w:t>
      </w:r>
    </w:p>
    <w:p>
      <w:pPr>
        <w:pStyle w:val="Heading1"/>
        <w:jc w:val="left"/>
        <w:rPr/>
      </w:pP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колько шишек собрали Катя и Вера?</w:t>
      </w:r>
    </w:p>
    <w:p>
      <w:pPr>
        <w:pStyle w:val="Heading1"/>
        <w:jc w:val="left"/>
        <w:rPr/>
      </w:pPr>
      <w:r>
        <w:rPr>
          <w:b w:val="false"/>
          <w:i/>
          <w:sz w:val="28"/>
          <w:szCs w:val="28"/>
        </w:rPr>
        <w:t>Ответ</w:t>
      </w:r>
      <w:r>
        <w:rPr>
          <w:b w:val="false"/>
          <w:i/>
          <w:sz w:val="28"/>
          <w:szCs w:val="28"/>
          <w:lang w:val="ru-RU"/>
        </w:rPr>
        <w:t xml:space="preserve"> :____________________  </w:t>
      </w:r>
      <w:r>
        <w:rPr>
          <w:b w:val="false"/>
          <w:sz w:val="28"/>
          <w:szCs w:val="28"/>
          <w:lang w:val="ru-RU"/>
        </w:rPr>
        <w:t>шишек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14. На рисунке показана высота  пальм.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дм          90 дм        120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левая пальма  ниже , чем  пальма в центре?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 на</w:t>
      </w:r>
      <w:r>
        <w:rPr>
          <w:b/>
          <w:sz w:val="28"/>
          <w:szCs w:val="28"/>
        </w:rPr>
        <w:t>_______д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Маша  задумала число, вычла из него 55 и получила 22 .  Какое число  задумала девочка?  Обведи ответ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1) 33                             3) 23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77                             4) 52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16*. Из проволоки длиной   1дм 6 см сделали  треугольную рамку. Длина первой стороны  - 8см, а длина третьей стороны -  5 см. Найди длину второй стороны   и запиши решение.</w:t>
      </w:r>
    </w:p>
    <w:p>
      <w:pPr>
        <w:pStyle w:val="Normal"/>
        <w:jc w:val="both"/>
        <w:rPr/>
      </w:pPr>
      <w:r>
        <w:rPr/>
        <w:t>Решени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*. </w:t>
      </w:r>
      <w:r>
        <w:rPr>
          <w:b/>
          <w:bCs/>
          <w:sz w:val="28"/>
          <w:szCs w:val="28"/>
        </w:rPr>
        <w:t>В мешке 5 кг моркови, а в таком же мешке картофеля на 3кг больше. Сколько весят 9  таких мешков с картофелем? Обведи номер от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 18 кг                       3) 17 к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72 кг                        4) 135к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 xml:space="preserve">18*. Начерти острый угол, стороны  которого проходят через  точки  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 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rFonts w:cs="Times New Roman"/>
        </w:rPr>
        <w:t xml:space="preserve">                          </w:t>
      </w:r>
      <w:r>
        <w:rPr/>
        <w:t>*В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*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19*. В цирке прошла лотерея.  Из  80 билетов  выиграли те, которые  имели  в  номере билета одинаковые цифры. </w:t>
      </w:r>
    </w:p>
    <w:p>
      <w:pPr>
        <w:pStyle w:val="Heading1"/>
        <w:pBdr>
          <w:bottom w:val="single" w:sz="8" w:space="1" w:color="000000"/>
        </w:pBd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таких билетов получилось?</w:t>
      </w:r>
    </w:p>
    <w:p>
      <w:pPr>
        <w:pStyle w:val="Heading1"/>
        <w:pBdr>
          <w:bottom w:val="single" w:sz="8" w:space="1" w:color="000000"/>
        </w:pBdr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lang w:val="ru-RU"/>
        </w:rPr>
        <w:t>20*. Чему равен отрезок, длина которого равна сумме длин сторон  квадрата со стороной   6 см.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Ответ:________________________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>21*. Света  записала число 7 и справа приписала  цифру 8 . На  сколько увеличилось число? Запиши выражение:</w:t>
      </w:r>
      <w:r>
        <w:rPr>
          <w:b w:val="false"/>
          <w:sz w:val="28"/>
          <w:szCs w:val="28"/>
          <w:lang w:val="ru-RU"/>
        </w:rPr>
        <w:t>_________________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Ответ:________________________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22*. </w:t>
      </w:r>
      <w:r>
        <w:rPr/>
        <w:t>В</w:t>
      </w:r>
      <w:r>
        <w:rPr>
          <w:sz w:val="28"/>
          <w:szCs w:val="28"/>
        </w:rPr>
        <w:t xml:space="preserve"> одном ряду 8 камешков на расстоянии 2 см один от другого. В другом ряду 15  камешков на расстоянии 1 см один от другого. Какой ряд длиннее? Выбери отве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) 1 ряд длиннее второго ряд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) 2 ряд длиннее, чем первый ря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) первый и второй ряды одина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88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4:00Z</dcterms:created>
  <dc:creator>admin</dc:creator>
  <dc:description/>
  <dc:language>en-US</dc:language>
  <cp:lastModifiedBy>user</cp:lastModifiedBy>
  <cp:lastPrinted>2015-05-12T15:22:00Z</cp:lastPrinted>
  <dcterms:modified xsi:type="dcterms:W3CDTF">2015-05-08T09:18:00Z</dcterms:modified>
  <cp:revision>20</cp:revision>
  <dc:subject/>
  <dc:title/>
</cp:coreProperties>
</file>