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рья и приметы тата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ин, вследствие желания, присущего всякому человеку, знать будущее, останавливается в раздумьи на внешней природе и от нее ждет и требует выяснения своей судьбы. Из круга предметов, принадлежащих к внешней природе, для предугадывания будущего служат ему следующие: 1) домашние животные (у татар - кошка, собака, мышь, лошадь); 2) домашние или же живущие при людском жилье птицы (курица, ворона, сорока, галка); 3) члены собственного тела (нос, губа. рука, ухо) и потом, если не сам желающий знать будущее, то его ребенок, и 4) то или другое положение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римет татарин стремится узнать преимущественно следующее: ]) какова будет погода: дождь будет или вьюга, и каков будет урожай жита и овощей; 2) когда придет к нему гость, когда кто его угостит, тогда он получит от кого гостинец, не будет ли какой у него радости; 3) когда он встретит зарар (вред, беду, несчастье); 4) не будет ли войны; 5) не умрет ли кто из его ближних, или же и он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ногое хочет узнать татарин-селянин через приметы; но это потому, что и кругозор его не обширен, и желания его обыденны и ограниче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огда у татарина чешется правое ухо, он заключает из этого, что будет тепло, а когда левое - холодно. - Если солнце восходит “с ушами”, то есть тремя лучами, из коих один направляется вверх, другой - от одного бока горизонтально, а третий от другого горизонтально - это также, утверждает татарин, - предвещает холод. - Когда зажженная лучина трещит звуками брррр, татарин ждет вьюги; когда чешется кошка, он также полагает, что будет вьюга; когда валяется собака летом, будет-де дождь, а зимою - вьюга. - Когда каркает ворон особенным пронзительным криком, татарин заключает, что погода испортится. - Когда падает снег в весеннее время, а скот остается дома и кричит от скуки, татары из этого выводят, что снег скоро растает, и скоро скоту придется идти в поле. - Если бы в строящемся доме первое основание заложила девица, то татары были бы уверены, что в этом доме будет зимою тепло. - Когда черемуха цветет с вершины, а татарин в раннюю пору сеял пшеницу, то он надеется на урожай ее; если же черемуха цветет, снизу, то татарин надеется на урожай только в таком случае, если он пшеницу сеял в позднюю пору. - Если в зимнее время Волга бывает покрыта грудами льда, то - полагают татары - летом будет урож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Если сорока застрекочит, татарин заключает, что к нему придет гость. - Когда кошка “умывается” - тоже. - Когда самовар “поет” - тоже. - Если кто стукнется с кем головою ~ тоже. - Если сверху упадет белый таракан - тоже. - Когда стрекочет сорока, татары замечают, на какую сторону она смотрит: оттуда и ожидают себе гостя. - Когда у татарина чешется губа, он уверен, что к нему придет гостинец. - Когда при надевании одежды подол ее засучится или прищемится в двери, татарин заключает, что его угостят. - Если, по ошибке, татарин наденет одежду наизнанку, он увидит в этом знак того, что у него будет какая-нибудь радость. - Чешется ладонь - деньги получать. - Если на ногтях появится белое пятно, обнова будет. - Чох одного человека, даже лошади, подтверждает сказанное Другим, то есть сказанное другим исполн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гда татарин бросит какой-нибудь заостренный и валявшийся в земле кол в затопленную печь, ему говорят его соплеменники: “Обруби острие, а то чирей у тебя вскочит”. - Детям говорят: “Не плюй в огонь1, у тебя во рту будут нарывы”. - Татары говорят, что если кто возьмет употребленную другим в отхожем месте тряпицу или что-нибудь другое подобное - бумажку и проч., и употребит ее для себя там же, для известной нужды, то на пальцах у того появится заусеница. - По уверению татар, нельзя рубить дерево, под которым делается кляу, например, чувашская кереметь: зарар булыр, “беда будет”. - Если к дому присоседится галка, то это, по мнению татар, предвещает зарар. - Когда поет курица по-петушиному, тоже зарар булы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гда татары видят комету и кровавый цвет на небе, то говорят: - “Между царями будет беспокойство и. война”. - Из падения звезд они заключают то же са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Если на кровле дома каркает ворона, то в этом доме, по поверью татар, кто-нибудь умрет.- Если мальчик подгорюнится, татары ему говорят: “Так не делай, а то твои родители умрут”. - Когда воет собака, хозяин ее заключает из этого, что с ними будет какое-нибудь горе: отец или мать помрет, или падет скотина. - Самовар “воет” к смерти родителей: они умрут, по вере татар, в тот год, когда выл самовар. - В месяце шаабане в 15-ю ночь, если она бывает не облачна, татары смотрят на свою тень: если не видят головы, то заключают, что в том году не увидавшему своей головы придется помере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ОУ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ультац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верья и приметы татар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: Калае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ковле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0:00Z</dcterms:created>
  <dc:creator>Елена</dc:creator>
  <dc:description/>
  <cp:keywords/>
  <dc:language>en-US</dc:language>
  <cp:lastModifiedBy>Елена</cp:lastModifiedBy>
  <dcterms:modified xsi:type="dcterms:W3CDTF">2011-05-02T13:40:00Z</dcterms:modified>
  <cp:revision>2</cp:revision>
  <dc:subject/>
  <dc:title>Поверья и приметы татар</dc:title>
</cp:coreProperties>
</file>