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МЕТОДИЧЕСКАЯ    РАБОТА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    </w:t>
      </w:r>
      <w:r>
        <w:rPr>
          <w:rFonts w:cs="Monotype Corsiva" w:ascii="Monotype Corsiva" w:hAnsi="Monotype Corsiva"/>
          <w:sz w:val="40"/>
          <w:szCs w:val="40"/>
        </w:rPr>
        <w:t>ПРОЕКТ УРОКА ПО МАТЕМАТИКЕ</w:t>
      </w:r>
    </w:p>
    <w:p>
      <w:pPr>
        <w:pStyle w:val="Normal"/>
        <w:ind w:left="-360" w:hanging="0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ind w:left="43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Выполнила учитель начальных классов МБОУ СОШ №7 Нижегородского района Зайцева Тамара Степановна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Квалификационная категория – высшая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sz w:val="32"/>
          <w:szCs w:val="32"/>
        </w:rPr>
        <w:t>Стаж работы учителем начальных классов – 47 лет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г. Нижний Новгор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К «Планета зна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по учебному предмету «Математ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И. Башмаков, М. Г. Нефёдова (в двух частя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ие тетради «Математика» М. И. Башмаков, М. Г. Нефёдова (в двух частя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 «Наглядная геометр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: «Четырёхугольники», урок №39 стр.78,79 учеб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еб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чие тетра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ртёжные принадлежно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абл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еометрические фигуры (квадрат, ромб, прямоугольник,                треугольник) из цветной бума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структ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хемы и таблицы, подчеркивающие общие свойства фиг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комство с некоторыми свойствами сторон и углов четырёхугольни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пространственных представле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работка вычислительных навы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логического мышл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У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Ход   уро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54"/>
        <w:gridCol w:w="4585"/>
        <w:gridCol w:w="4056"/>
        <w:gridCol w:w="3032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 уро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cs="Arial" w:ascii="Arial" w:hAnsi="Arial"/>
                <w:b/>
              </w:rPr>
              <w:t>Длительность</w:t>
            </w:r>
          </w:p>
          <w:p>
            <w:pPr>
              <w:pStyle w:val="Normal"/>
              <w:ind w:left="-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ащихс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еское обоснование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кие геометрические фигуры мы знаем? Посмотрим на доску (на доске прикреплены геометрические фигуры из цветной бумаг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ем отличается прямоугольник от квадрат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чему прямоугольник так называется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 квадрат можем назвать прямоугольником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с учебником стр.78 №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чему у прямоугольника все углы равны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венство углов подтверждается несложной практической работой ученик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ямоугольный лист бумаги складывают пополам, чтобы совпали уг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ямые углы при наложении всегда совпадают. Какой можно сделать вывод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читаем сколько углов у прямоугольника, у квадр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к эти фигуры можно назвать инач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ределите тему урок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и называю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вадрат, круг, овал, прямоугольник, треугольник и т. 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 прямоугольника противоположные стороны равны, а у квадрата все стороны рав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 него прямые уг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а, можем. У него тоже прямые уг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отому что у него все углы прямы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се прямые углы равны между соб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 каждой фигуры по 4 уг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Четырехугольни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Четырехугольник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Д познавательные, умение структурировать зн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задание носит проблемный характер, т. к. требует уточнения и объяснения.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общение цели уро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егодня на уроке мы будем знакомиться со свойствами сторон, углов и диагонал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ика, квадрата и ромба. С некоторыми из этих свойств мы уже знако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ие новых зна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яю определение прямоугольника. прямоугольник – это четырехугольник, у которого все углы прям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рьте стороны прямоугольника на стр.78 учебника. Вспомните свойства сторон прямоугольн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ю ответы учеников – противоположные стороны равны, то есть имеют одинаковую длин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змерьте диагонали этого же прямоугольника и сделайте выво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ыполните задание №2 стр.7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рисуйте такой же квадрат в тетради, проведите в нём диагонали и измерьте их. Сделайте выво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лассную доску вывешиваю таблички, иллюстрирующие свойства квадрата и прямоугольн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чём сходство и различие квадрата и прямоугольник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жно ли квадрат назвать прямоугольником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измеряют стороны прямоугольника, убеждаясь, что противоположные стороны рав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и выполняют задание. Делают выводы о свойствах прямоугольник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се углы прямы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тивоположные стороны равн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агонали рав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и выполняют зада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меряют стороны квадрат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устанавливают равенство углов с помощью угольник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меряют диагональ квадр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ают вывод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се углы прямы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ороны и диагонали рав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ходство: у квадрата и прямоугольника все углы прямые, диагонали рав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зличие: у квадрата все стороны равны, у прямоугольника только противополож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а. У него все углы прямы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Д познавательные, регулятивные, коммуникативные. Умение структурировать знания, осознанно и произвольно строить речевые высказывания. Формулируют правило на основе выделения существенных признаков. Построение логической цепи рассуж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ая деятельн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бником, стр.78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им квадрат из конструктора. Теперь его немного сплющим, как показано на рисунке. Мы получим фигуру. Которая называется ромб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Д познавательные.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зкультминут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в малых группа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рабо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уйте свойства ромба по аналогии со свойствами квадрата и прямоугольника (стороны, углы, диагонали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ите задания  и сделайте выво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вод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се стороны ромба равны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тивоположные углы равны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агонали имеют разную длин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Д познавательные, коммуникативные. Планирование сотрудничества, выражение собственных мыслей. Формулирование правила на основе выделения существенных признаков.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уществление коррекци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ки формулируют затруднения и осуществляют коррекцию самостоятельно. Учитель консультирует, советует, помога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Д регулятивные. Проверка правильности выполнения заданий.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ние учащихся учител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и урока. Рефлекс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ему научились на урок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то показалось самым интересным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чём затруднения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ик стр. 79 № 6,7 (обязательно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9 (по желанию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thinThickSmallGap" w:sz="24" w:space="28" w:color="003399"/>
        <w:left w:val="thinThickSmallGap" w:sz="24" w:space="28" w:color="003399"/>
        <w:bottom w:val="thickThinSmallGap" w:sz="24" w:space="28" w:color="003399"/>
        <w:right w:val="thickThinSmallGap" w:sz="24" w:space="28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Arial Narrow" w:hAnsi="Arial Narrow" w:eastAsia="Times New Roman" w:cs="Arial Narrow"/>
      <w:i/>
      <w:iCs/>
      <w:sz w:val="24"/>
      <w:szCs w:val="24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 Narrow" w:hAnsi="Arial Narrow" w:eastAsia="Calibri" w:cs="Arial Narrow"/>
      <w:i/>
      <w:iCs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4"/>
      <w:szCs w:val="24"/>
      <w:lang w:val="ru-RU"/>
    </w:rPr>
  </w:style>
  <w:style w:type="character" w:styleId="71">
    <w:name w:val=" Знак Знак7"/>
    <w:qFormat/>
    <w:rPr>
      <w:rFonts w:ascii="Calibri" w:hAnsi="Calibri" w:eastAsia="Times New Roman" w:cs="Calibri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1">
    <w:name w:val="Знак Знак6"/>
    <w:qFormat/>
    <w:rPr>
      <w:rFonts w:ascii="Arial Narrow" w:hAnsi="Arial Narrow" w:cs="Arial Narrow"/>
      <w:sz w:val="24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21">
    <w:name w:val="-2"/>
    <w:qFormat/>
    <w:rPr/>
  </w:style>
  <w:style w:type="character" w:styleId="15">
    <w:name w:val="-1.5"/>
    <w:qFormat/>
    <w:rPr/>
  </w:style>
  <w:style w:type="character" w:styleId="11">
    <w:name w:val="-1"/>
    <w:qFormat/>
    <w:rPr/>
  </w:style>
  <w:style w:type="character" w:styleId="05">
    <w:name w:val="-0.5"/>
    <w:qFormat/>
    <w:rPr/>
  </w:style>
  <w:style w:type="character" w:styleId="FootnoteTextChar">
    <w:name w:val="Footnote Text Char"/>
    <w:qFormat/>
    <w:rPr>
      <w:rFonts w:eastAsia="Times New Roman"/>
      <w:lang w:val="ru-RU"/>
    </w:rPr>
  </w:style>
  <w:style w:type="character" w:styleId="Style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51">
    <w:name w:val="1.5"/>
    <w:qFormat/>
    <w:rPr/>
  </w:style>
  <w:style w:type="character" w:styleId="051">
    <w:name w:val="0.5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Heading6Char1">
    <w:name w:val="Heading 6 Char1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HeaderChar1">
    <w:name w:val="Header Char1"/>
    <w:qFormat/>
    <w:rPr>
      <w:rFonts w:eastAsia="Times New Roman"/>
      <w:sz w:val="24"/>
      <w:szCs w:val="24"/>
      <w:lang w:val="ru-RU"/>
    </w:rPr>
  </w:style>
  <w:style w:type="character" w:styleId="FooterChar1">
    <w:name w:val="Footer Char1"/>
    <w:qFormat/>
    <w:rPr>
      <w:rFonts w:eastAsia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Calibri" w:cs="OfficinaSansCTT;Times New Roman"/>
      <w:b/>
      <w:bCs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7" w:right="57" w:hanging="0"/>
      <w:jc w:val="both"/>
    </w:pPr>
    <w:rPr>
      <w:rFonts w:ascii="Calibri" w:hAnsi="Calibri" w:eastAsia="Calibri" w:cs="Calibri"/>
      <w:lang w:val="en-US" w:eastAsia="en-US"/>
    </w:rPr>
  </w:style>
  <w:style w:type="paragraph" w:styleId="51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eastAsia="Calibri" w:cs="NewtonCTT;Times New Roman"/>
      <w:color w:val="000000"/>
      <w:sz w:val="19"/>
      <w:szCs w:val="19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b/>
      <w:bCs/>
      <w:color w:val="000000"/>
      <w:sz w:val="16"/>
      <w:szCs w:val="16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Calibri" w:hAnsi="Calibri" w:eastAsia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643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5:00Z</dcterms:created>
  <dc:creator>Admin</dc:creator>
  <dc:description/>
  <cp:keywords/>
  <dc:language>en-US</dc:language>
  <cp:lastModifiedBy>1</cp:lastModifiedBy>
  <cp:lastPrinted>2015-09-22T15:12:00Z</cp:lastPrinted>
  <dcterms:modified xsi:type="dcterms:W3CDTF">2015-10-27T09:05:00Z</dcterms:modified>
  <cp:revision>2</cp:revision>
  <dc:subject/>
  <dc:title>КАЛЕНДАРНО-ТЕМАТИЧЕСКОЕ ПЛАНИРОВАНИЕ</dc:title>
</cp:coreProperties>
</file>