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спект занятия по рисованию в технике рис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 мокрому листу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 старшая групп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: « Волшебная страна – подводное царство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граммные задач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ить детей рисовать нетрадиционным способом « по мокрому листу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ить передавать композицию в сюжетном рисунк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ть разнонаправленные , слитные, плавные  движения руки, зрительный контроль за ними, воображение, фантазию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ывать у детей стремление к достижению результат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атериа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ый лист плотной бумаги, акварельные краски, поролоновая губка, кисточки  (№ 6 и № 3), салфетки на каждого ребёнка.</w:t>
      </w:r>
    </w:p>
    <w:p>
      <w:pPr>
        <w:pStyle w:val="Normal"/>
        <w:rPr/>
      </w:pPr>
      <w:r>
        <w:rPr>
          <w:sz w:val="28"/>
          <w:szCs w:val="28"/>
          <w:u w:val="single"/>
        </w:rPr>
        <w:t>Методические приёмы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з и объяснения воспита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гровая ситуация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использованием художественного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блюдение за работой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ализ работ воспитателем и детьми.</w:t>
      </w:r>
    </w:p>
    <w:p>
      <w:pPr>
        <w:pStyle w:val="Normal"/>
        <w:rPr/>
      </w:pPr>
      <w:r>
        <w:rPr>
          <w:sz w:val="28"/>
          <w:szCs w:val="28"/>
          <w:u w:val="single"/>
        </w:rPr>
        <w:t>Предварительная рабо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ение сказки А.С. Пушкина « Сказка о рыбаке и рыбке»; рассматривание иллюстраций к этому произведению; рассматривание картинок и фотографий с изображением морских обитателей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од занятия</w:t>
      </w:r>
    </w:p>
    <w:p>
      <w:pPr>
        <w:pStyle w:val="Normal"/>
        <w:rPr/>
      </w:pPr>
      <w:r>
        <w:rPr>
          <w:sz w:val="28"/>
          <w:szCs w:val="28"/>
        </w:rPr>
        <w:t>В.  Ребята, хотите почувствовать себя волшебниками? Главным инструментом сегодня станет губка. Мы смочим ею наш лист. Смачивается лист быстрыми движениями ( показ воспитателя), рука движется свободно. А потом уже по мокрому листу наносится краска. Кисточка слегка касается листа, краска ложится красиво, образуя волшебные перели</w:t>
      </w:r>
      <w:r>
        <w:rPr/>
        <w:t xml:space="preserve">вы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9:46:00Z</dcterms:created>
  <dc:creator>Galina</dc:creator>
  <dc:description/>
  <cp:keywords/>
  <dc:language>en-US</dc:language>
  <cp:lastModifiedBy>Home</cp:lastModifiedBy>
  <dcterms:modified xsi:type="dcterms:W3CDTF">2015-10-27T19:46:00Z</dcterms:modified>
  <cp:revision>2</cp:revision>
  <dc:subject/>
  <dc:title>Конспект занятия по рисованию в технике рисования </dc:title>
</cp:coreProperties>
</file>