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545454"/>
        </w:rPr>
      </w:pPr>
      <w:r>
        <w:rPr>
          <w:b/>
          <w:bCs/>
          <w:color w:val="545454"/>
        </w:rPr>
        <w:t>ЗАНЯТИЯ ПО ПОДГОТОВКЕ ДЕТЕЙ</w:t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  <w:t>К ОБУЧЕНИЮ ГРАМОТЕ. 1-Й ГОД ОБУЧЕНИЯ - СТАРШАЯ ГРУППА</w:t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  <w:t>(1 занятие в неделю, длительность - 25 минут, 32 занятия в год)</w:t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  <w:t>Занятие № 1</w:t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  <w:t>Тема: ВВЕДЕНИЕ ПОНЯТИЯ «СЛОВО».</w:t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  <w:t>ЛИНЕЙНОСТЬ И ПРОТЯЖЕННОСТЬ СЛОВ.</w:t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  <w:t>ЗНАКОМСТВО С ТЕТРАДЬЮ В КЛЕТК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45454"/>
        </w:rPr>
        <w:t>Задачи</w:t>
      </w:r>
      <w:r>
        <w:rPr>
          <w:color w:val="545454"/>
        </w:rPr>
        <w:t>:</w:t>
      </w:r>
    </w:p>
    <w:p>
      <w:pPr>
        <w:pStyle w:val="Normal"/>
        <w:shd w:fill="FFFFFF" w:val="clear"/>
        <w:autoSpaceDE w:val="false"/>
        <w:rPr>
          <w:color w:val="545454"/>
        </w:rPr>
      </w:pPr>
      <w:r>
        <w:rPr>
          <w:color w:val="545454"/>
        </w:rPr>
        <w:t xml:space="preserve">•  </w:t>
      </w:r>
      <w:r>
        <w:rPr>
          <w:color w:val="545454"/>
        </w:rPr>
        <w:t>дать детям знание о словесном составе речи; познакомить с термином «слово»;</w:t>
      </w:r>
    </w:p>
    <w:p>
      <w:pPr>
        <w:pStyle w:val="Normal"/>
        <w:shd w:fill="FFFFFF" w:val="clear"/>
        <w:autoSpaceDE w:val="false"/>
        <w:rPr>
          <w:color w:val="545454"/>
        </w:rPr>
      </w:pPr>
      <w:r>
        <w:rPr>
          <w:color w:val="545454"/>
        </w:rPr>
        <w:t xml:space="preserve">• </w:t>
      </w:r>
      <w:r>
        <w:rPr>
          <w:color w:val="545454"/>
        </w:rPr>
        <w:t>дать знание, что слов много; познакомить детей с линейно</w:t>
        <w:softHyphen/>
        <w:t>стью и протяженностью слов;</w:t>
      </w:r>
    </w:p>
    <w:p>
      <w:pPr>
        <w:pStyle w:val="Normal"/>
        <w:shd w:fill="FFFFFF" w:val="clear"/>
        <w:autoSpaceDE w:val="false"/>
        <w:rPr>
          <w:color w:val="545454"/>
        </w:rPr>
      </w:pPr>
      <w:r>
        <w:rPr>
          <w:color w:val="545454"/>
        </w:rPr>
        <w:t xml:space="preserve">• </w:t>
      </w:r>
      <w:r>
        <w:rPr>
          <w:color w:val="545454"/>
        </w:rPr>
        <w:t>знакомство с тетрадью в клеточку (обложка, страницы, раз</w:t>
        <w:softHyphen/>
        <w:t>линовка, правая, левая сторона страницы, середина, верх, низ).</w:t>
      </w:r>
    </w:p>
    <w:p>
      <w:pPr>
        <w:pStyle w:val="Normal"/>
        <w:rPr>
          <w:color w:val="545454"/>
        </w:rPr>
      </w:pPr>
      <w:r>
        <w:rPr>
          <w:color w:val="545454"/>
        </w:rPr>
        <w:t>Пособия: фишки; предметные картинки (5-6 штук): лев, черепаха, крокодил, кукла, медведь (большой и маленький); тетради в клетку (по количеству детей)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гра «Экскурсия в магазин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вия игры: </w:t>
      </w:r>
      <w:r>
        <w:rPr>
          <w:color w:val="000000"/>
        </w:rPr>
        <w:t>воспитатель предлагает детям представить, что они находятся в большом магазине на экскурс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вила игры: </w:t>
      </w:r>
      <w:r>
        <w:rPr>
          <w:color w:val="000000"/>
        </w:rPr>
        <w:t>педагог называет отдел, например: «Игруш</w:t>
        <w:softHyphen/>
        <w:t>ки». Дети вспоминают, какие игрушки они знают или видели в магазине, называют их, получая фишку. Дети последовательно «посещают» следующие отделы: «Одежда», «Посуда», «Ме</w:t>
        <w:softHyphen/>
        <w:t>бель», «Электротовары» и т. 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жнение игры: </w:t>
      </w:r>
      <w:r>
        <w:rPr>
          <w:color w:val="000000"/>
        </w:rPr>
        <w:t>педагог загадывает загадки о предметах ближайшего окружения, дети отгадывают и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Игровое задание: </w:t>
      </w:r>
      <w:r>
        <w:rPr>
          <w:color w:val="000000"/>
        </w:rPr>
        <w:t>назвать предметы, находящиеся в ком</w:t>
        <w:softHyphen/>
        <w:t>нате. Дети выясняют, что у каждого предмета есть название, ко</w:t>
        <w:softHyphen/>
        <w:t>торое обозначено определенным словом; слов много и все они раз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вод: все, что нас окружает, можно назвать слов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Измерение слов руками: </w:t>
      </w:r>
      <w:r>
        <w:rPr>
          <w:color w:val="000000"/>
        </w:rPr>
        <w:t>руки подняты на уровне груди, ладони соединены (вместе); слово медленно произносится, ла</w:t>
        <w:softHyphen/>
        <w:t>дони рук при этом разводятся в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казывает детям предметные картинки, дети называют, что на них изображено. Потом «измеряют» названное слово руками, например: лев - короткое слово, а черепаха -длин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вод: слова бывают длинные и коротк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гра с мячом «Назови ласково имя своего сосед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вия игры: </w:t>
      </w:r>
      <w:r>
        <w:rPr>
          <w:color w:val="000000"/>
        </w:rPr>
        <w:t>дети стоят в кругу, а педагог - в центре с мя</w:t>
        <w:softHyphen/>
        <w:t>чом в рука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вила игры: </w:t>
      </w:r>
      <w:r>
        <w:rPr>
          <w:color w:val="000000"/>
        </w:rPr>
        <w:t>педагог бросает мяч любому ребенку, тот ло</w:t>
        <w:softHyphen/>
        <w:t>вит и называет ласково своего соседа по кругу.</w:t>
      </w:r>
    </w:p>
    <w:p>
      <w:pPr>
        <w:pStyle w:val="Normal"/>
        <w:rPr/>
      </w:pPr>
      <w:r>
        <w:rPr>
          <w:i/>
          <w:iCs/>
          <w:color w:val="000000"/>
        </w:rPr>
        <w:t xml:space="preserve">Усложнение игры: </w:t>
      </w:r>
      <w:r>
        <w:rPr>
          <w:color w:val="000000"/>
        </w:rPr>
        <w:t>назвать соседа, который находится справа (или слева) от тебя; назвать имя ребенка, который находится че</w:t>
        <w:softHyphen/>
        <w:t>рез одного от тебя и т. 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Игра «Подскажи словечко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х на свете он добрей, Лечит он больных зверей, А однажды бегемота Вытащил он из болота. Он известен, знаменит -Это доктор ... </w:t>
      </w:r>
      <w:r>
        <w:rPr>
          <w:i/>
          <w:iCs/>
          <w:color w:val="000000"/>
        </w:rPr>
        <w:t>(Айболи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лучинке, в бумаж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шоколадной рубаш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уки просится сам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же это...? </w:t>
      </w:r>
      <w:r>
        <w:rPr>
          <w:i/>
          <w:iCs/>
          <w:color w:val="000000"/>
        </w:rPr>
        <w:t>(Эским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ом в огороде - свежие и зелен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имою в бочке - желтые, солен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гадайте, молодц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 зовут нас....? </w:t>
      </w:r>
      <w:r>
        <w:rPr>
          <w:i/>
          <w:iCs/>
          <w:color w:val="000000"/>
        </w:rPr>
        <w:t>(Огурц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плывет по простын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кораблик на волн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хозяйкам добрый друг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Электрический... </w:t>
      </w:r>
      <w:r>
        <w:rPr>
          <w:i/>
          <w:iCs/>
          <w:color w:val="000000"/>
        </w:rPr>
        <w:t>(утюг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а «Аист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Аист, аист длинноноги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кажи домой дорог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ист отве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опай правою ног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опай левою ног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ова - правою ног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ова - левою ног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е - правою ног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е - левою ног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огда придешь дом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Знакомство с тетрадью в клеточ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ссматривают обычную ученическую тетрадь. Педа</w:t>
        <w:softHyphen/>
        <w:t>гог объясняет, что у тетради есть обложка, определетшое количество листов, стороны листа называются страницами: две сто</w:t>
        <w:softHyphen/>
        <w:t>роны - две страницы. Страницы могут быть разлинованы в ли</w:t>
        <w:softHyphen/>
        <w:t>нейку или в клетку, чтобы было удобно в них писать буквы или циф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водка клеток по заданию, например: отсчитать сверху пять клеточек и обвести красным карандашом шестую и т. 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Итог занятия в форме свободной бесе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№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СЛОВА КАК ВЫРАЖЕНИЕ НАШИХ МЫСЛ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ЛЕНИЕ ИЗ СЛОВ ПРЕДЛО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ПОНЯТИЯ «ПРЕДЛОЖЕНИЕ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вести детей к пониманию того, что мысли выражаются словами, слова в речи связаны в предложения; дать пример предложений из одного, двух, трех, с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ывать речевое внимание, фонематический слу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ощрять речевую активность детей в словесных игр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ть в ориентировке на листе бума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обия: игрушки (мяч, кукла, дудочка, мишка, зайчик), картины о временах года, тетради, цветные карандаш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 занят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Игровое упражнение «Кто я?» </w:t>
      </w:r>
      <w:r>
        <w:rPr>
          <w:color w:val="000000"/>
        </w:rPr>
        <w:t>(дети сидят на ковре, по кругу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вия игры: </w:t>
      </w:r>
      <w:r>
        <w:rPr>
          <w:color w:val="000000"/>
        </w:rPr>
        <w:t>воспитатель предлагает каждому ребенку от</w:t>
        <w:softHyphen/>
        <w:t>ветить про себя, кто он: ребенок, мальчик, девочка, сын, дочь, человек, малыш и т. 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вила игры: </w:t>
      </w:r>
      <w:r>
        <w:rPr>
          <w:color w:val="000000"/>
        </w:rPr>
        <w:t>высказаться можно только один раз, не по</w:t>
        <w:softHyphen/>
        <w:t>вторяяс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должение игры: </w:t>
      </w:r>
      <w:r>
        <w:rPr>
          <w:color w:val="000000"/>
        </w:rPr>
        <w:t>какие слова можно сказать про воспита</w:t>
        <w:softHyphen/>
        <w:t>теля (мама, тетя, женщина, человек, рукодельница).</w:t>
      </w:r>
      <w:r>
        <w:rPr>
          <w:b/>
          <w:bCs/>
          <w:color w:val="000000"/>
        </w:rPr>
        <w:t xml:space="preserve">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гра «Назови по-разному одну и ту же игрушку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вия игры: </w:t>
      </w:r>
      <w:r>
        <w:rPr>
          <w:color w:val="000000"/>
        </w:rPr>
        <w:t>дети передают друг другу игрушку, обнимают ее и называют ласково, например: мишка, мишенька, медвежо</w:t>
        <w:softHyphen/>
        <w:t>нок, мишутка, топтыжка, косолапка, зверь, малыш и т. 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вила игры: </w:t>
      </w:r>
      <w:r>
        <w:rPr>
          <w:color w:val="000000"/>
        </w:rPr>
        <w:t>не повторять слова, которые уже прозвучал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должение игры: </w:t>
      </w:r>
      <w:r>
        <w:rPr>
          <w:color w:val="000000"/>
        </w:rPr>
        <w:t>назвать ласково куклу (можно приду</w:t>
        <w:softHyphen/>
        <w:t>мать ей ласковое имя), зайчика, дуд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гровое упражнение с мячом «О чем можно сказать, используя слова...?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вия игры: </w:t>
      </w:r>
      <w:r>
        <w:rPr>
          <w:color w:val="000000"/>
        </w:rPr>
        <w:t>педагог называет признак предмета (имя при</w:t>
        <w:softHyphen/>
        <w:t>лагательное), дети подбирают к нему предметы, объекты, явле</w:t>
        <w:softHyphen/>
        <w:t xml:space="preserve">ния (то есть имя существительное), например: </w:t>
      </w:r>
      <w:r>
        <w:rPr>
          <w:i/>
          <w:iCs/>
          <w:color w:val="000000"/>
        </w:rPr>
        <w:t xml:space="preserve">круглая </w:t>
      </w:r>
      <w:r>
        <w:rPr>
          <w:color w:val="000000"/>
        </w:rPr>
        <w:t xml:space="preserve">(тарелка, сковорода), </w:t>
      </w:r>
      <w:r>
        <w:rPr>
          <w:i/>
          <w:iCs/>
          <w:color w:val="000000"/>
        </w:rPr>
        <w:t xml:space="preserve">круглый </w:t>
      </w:r>
      <w:r>
        <w:rPr>
          <w:color w:val="000000"/>
        </w:rPr>
        <w:t xml:space="preserve">(шар, мяч, обруч, поднос), </w:t>
      </w:r>
      <w:r>
        <w:rPr>
          <w:i/>
          <w:iCs/>
          <w:color w:val="000000"/>
        </w:rPr>
        <w:t xml:space="preserve">круглое </w:t>
      </w:r>
      <w:r>
        <w:rPr>
          <w:color w:val="000000"/>
        </w:rPr>
        <w:t xml:space="preserve">(зеркало, колесо); </w:t>
      </w:r>
      <w:r>
        <w:rPr>
          <w:i/>
          <w:iCs/>
          <w:color w:val="000000"/>
        </w:rPr>
        <w:t xml:space="preserve">красная </w:t>
      </w:r>
      <w:r>
        <w:rPr>
          <w:color w:val="000000"/>
        </w:rPr>
        <w:t xml:space="preserve">(косынка), </w:t>
      </w:r>
      <w:r>
        <w:rPr>
          <w:i/>
          <w:iCs/>
          <w:color w:val="000000"/>
        </w:rPr>
        <w:t xml:space="preserve">красный </w:t>
      </w:r>
      <w:r>
        <w:rPr>
          <w:color w:val="000000"/>
        </w:rPr>
        <w:t xml:space="preserve">(флаг), </w:t>
      </w:r>
      <w:r>
        <w:rPr>
          <w:i/>
          <w:iCs/>
          <w:color w:val="000000"/>
        </w:rPr>
        <w:t xml:space="preserve">красное </w:t>
      </w:r>
      <w:r>
        <w:rPr>
          <w:color w:val="000000"/>
        </w:rPr>
        <w:t>(солнце, платье) и т. 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вила игры: </w:t>
      </w:r>
      <w:r>
        <w:rPr>
          <w:color w:val="000000"/>
        </w:rPr>
        <w:t>ориентироваться на окончание слова, обозна</w:t>
        <w:softHyphen/>
        <w:t>чающего признак предме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 игры: </w:t>
      </w:r>
      <w:r>
        <w:rPr>
          <w:color w:val="000000"/>
        </w:rPr>
        <w:t>«Какими словами сказать про то, что может делать...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шка (лакать, лазить, мяукать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етерок (дуть, шуметь, обвевать, веять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етер (выть, нести, дуть, сбивать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щенок, если его берут на руки (прижиматься, урчать, радо</w:t>
        <w:softHyphen/>
        <w:t>ваться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вила игры: </w:t>
      </w:r>
      <w:r>
        <w:rPr>
          <w:color w:val="000000"/>
        </w:rPr>
        <w:t>ориентироваться на смысловой оттенок слов. Вывод: наши мысли выражаются слов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Игровая   обучающая  ситуация   (ИОС)  «Составляем предложе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толе - игрушки. Воспитатель берет в руки мяч, показы</w:t>
        <w:softHyphen/>
        <w:t>вает детям, они его назыв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оняет мяч на пол и просит сказать про мяч два сло</w:t>
        <w:softHyphen/>
        <w:t xml:space="preserve">ва </w:t>
      </w:r>
      <w:r>
        <w:rPr>
          <w:i/>
          <w:iCs/>
          <w:color w:val="000000"/>
        </w:rPr>
        <w:t>(мяч упал).</w:t>
      </w:r>
    </w:p>
    <w:p>
      <w:pPr>
        <w:pStyle w:val="Normal"/>
        <w:rPr/>
      </w:pPr>
      <w:r>
        <w:rPr>
          <w:color w:val="000000"/>
        </w:rPr>
        <w:t xml:space="preserve">Дети называют первое </w:t>
      </w:r>
      <w:r>
        <w:rPr>
          <w:i/>
          <w:iCs/>
          <w:color w:val="000000"/>
        </w:rPr>
        <w:t xml:space="preserve">(мяч), </w:t>
      </w:r>
      <w:r>
        <w:rPr>
          <w:color w:val="000000"/>
        </w:rPr>
        <w:t xml:space="preserve">второе слово </w:t>
      </w:r>
      <w:r>
        <w:rPr>
          <w:i/>
          <w:iCs/>
          <w:color w:val="000000"/>
        </w:rPr>
        <w:t xml:space="preserve">(упал), </w:t>
      </w:r>
      <w:r>
        <w:rPr>
          <w:color w:val="000000"/>
        </w:rPr>
        <w:t>а затем по-вторяют все предл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предлагает кому-нибудь поднять мяч, осталь</w:t>
        <w:softHyphen/>
        <w:t xml:space="preserve">ные должны сказать об этом тремя словами. </w:t>
      </w:r>
      <w:r>
        <w:rPr>
          <w:i/>
          <w:iCs/>
          <w:color w:val="000000"/>
        </w:rPr>
        <w:t xml:space="preserve">(Мальчик поднял мяч). </w:t>
      </w:r>
      <w:r>
        <w:rPr>
          <w:color w:val="000000"/>
        </w:rPr>
        <w:t>Дети называют первое, второе, третье слово по поряд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а «Аист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ение игровой обучающей ситуации: по аналогии с мячом такую же работу на составление предложений проводят с другими игрушк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жнение задания ИОС: </w:t>
      </w:r>
      <w:r>
        <w:rPr>
          <w:color w:val="000000"/>
        </w:rPr>
        <w:t>назвать картинку одним, двумя словами, например: «Осень», «Осень наступила» и т. 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гровое упражнение «Зарисовка слова» (работа в тет</w:t>
        <w:softHyphen/>
        <w:t>радях)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вия игры: </w:t>
      </w:r>
      <w:r>
        <w:rPr>
          <w:color w:val="000000"/>
        </w:rPr>
        <w:t>в каждой тетради на одном листе педагог за</w:t>
        <w:softHyphen/>
        <w:t>ранее рисует справа дорожку, слева - корзин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вша игры: </w:t>
      </w:r>
      <w:r>
        <w:rPr>
          <w:color w:val="000000"/>
        </w:rPr>
        <w:t>педагог называет признаки предмета, дети по признакам зарисовывают предмет, наприме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справа — желтым или оранжевым карандашом - </w:t>
      </w:r>
      <w:r>
        <w:rPr>
          <w:i/>
          <w:iCs/>
          <w:color w:val="000000"/>
        </w:rPr>
        <w:t xml:space="preserve">Катится по дорожке круглый, глазастый, румяный, веселый и песенку поет... </w:t>
      </w:r>
      <w:r>
        <w:rPr>
          <w:color w:val="000000"/>
        </w:rPr>
        <w:t>(Колобок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слева - цветными карандашами - </w:t>
      </w:r>
      <w:r>
        <w:rPr>
          <w:i/>
          <w:iCs/>
          <w:color w:val="000000"/>
        </w:rPr>
        <w:t>В корзинке у бабушки лежали круглые, цветные, с длинными запутавшимися хвости</w:t>
        <w:softHyphen/>
        <w:t xml:space="preserve">ками... </w:t>
      </w:r>
      <w:r>
        <w:rPr>
          <w:color w:val="000000"/>
        </w:rPr>
        <w:t>(клубочки ниток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вод: слова объединяются в предложения. Предложения могут состоять из одного, двух, трех... сл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тоговая беседа с детьми по содержанию занят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№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ОСЕННИЕ ДЕНЬКИ». СОСТА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Й И ДЕЛЕНИЕ ИХ НА ЧА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ШТРИХОВ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будить интерес к окружающему миру; • расширять запас слов, обозначающих названия предметов, явлений, действий, признаков по теме «Осень»; проводить рабо</w:t>
        <w:softHyphen/>
        <w:t>ту над антоним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пражнять в правильном согласовании существительных с прилагательными, образовании однокоренных слов; использо</w:t>
        <w:softHyphen/>
        <w:t>вании в речи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ть детей в составлении предложений и делении их на части (слов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знакомить детей с графическим изображением предло</w:t>
        <w:softHyphen/>
        <w:t>жения на дос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вать умение детей правильно штриховать геометри</w:t>
        <w:softHyphen/>
        <w:t>ческие фигуры (квадраты, прямоугольни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обия: предметные картинки с изображением овощей и фруктов, мяч, картина из серии «Наши маленькие друзья», тет</w:t>
        <w:softHyphen/>
        <w:t>ради, простые карандаш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Беседа на тему «Осенние день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редлагает детям отгадать загад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шла без красок и без кисти И перекрасила все листь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Осен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просы  к детя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ое сейчас время года? </w:t>
      </w:r>
      <w:r>
        <w:rPr>
          <w:i/>
          <w:iCs/>
          <w:color w:val="000000"/>
        </w:rPr>
        <w:t>(Осен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Какие осенние месяцы вы знаете? </w:t>
      </w:r>
      <w:r>
        <w:rPr>
          <w:i/>
          <w:iCs/>
          <w:color w:val="000000"/>
        </w:rPr>
        <w:t>(Сентябрь, октябрь, ноябр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сень - время года, которое следует за летом. Чем отлича</w:t>
        <w:softHyphen/>
        <w:t>ется осень от лета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День стал короче, ночь длиннее. Темнеет быстрее. Днем стало холоднее. Солнце греет не так. Листья пожелтели. Де</w:t>
        <w:softHyphen/>
        <w:t xml:space="preserve">ревья готовятся к зиме. Птицы улетают в теплые края. Люди одеваются теплее.)  </w:t>
      </w:r>
      <w:r>
        <w:rPr>
          <w:color w:val="000000"/>
        </w:rPr>
        <w:t>-  Как называется явление в природе, когда опадают листья осенью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Листопад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Осень бывает разная: ранняя, поздняя, золотая. Почему осень называют золотой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Листья на деревьях желтею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гра «Осенние слов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предлагает детям подобрать слова (имена прилага</w:t>
        <w:softHyphen/>
        <w:t xml:space="preserve">тельные) к опорным словам, например: </w:t>
      </w:r>
      <w:r>
        <w:rPr>
          <w:i/>
          <w:iCs/>
          <w:color w:val="000000"/>
        </w:rPr>
        <w:t>Осень кака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Золотая, красивая, солнечная, разноцветная, ласковая, за</w:t>
        <w:softHyphen/>
        <w:t>думчивая, печальная, тихая, поздняя, ранняя, ненастная, дожд</w:t>
        <w:softHyphen/>
        <w:t>ливая, хмура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Лес осенью какой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Задумчивый, унылый, тихий, грустный, молчаливый, золо</w:t>
        <w:softHyphen/>
        <w:t>той, багряны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Вспомним, какие листочки у деревьев осенью? </w:t>
      </w:r>
      <w:r>
        <w:rPr>
          <w:i/>
          <w:iCs/>
          <w:color w:val="000000"/>
        </w:rPr>
        <w:t>(Зеленые,  желто-красные,  оранжевые, разноцветные,  бу</w:t>
        <w:softHyphen/>
        <w:t>рые, пестрые, сухие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гра «Наоборот» </w:t>
      </w:r>
      <w:r>
        <w:rPr>
          <w:i/>
          <w:iCs/>
          <w:color w:val="000000"/>
        </w:rPr>
        <w:t>(с мячом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вия игры: </w:t>
      </w:r>
      <w:r>
        <w:rPr>
          <w:color w:val="000000"/>
        </w:rPr>
        <w:t>педагог называет слово, дети придумывают слова, противоположные по значению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вила игры: </w:t>
      </w:r>
      <w:r>
        <w:rPr>
          <w:color w:val="000000"/>
        </w:rPr>
        <w:t>называть только «осенние» сло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Антонимические пары: </w:t>
      </w:r>
      <w:r>
        <w:rPr>
          <w:color w:val="000000"/>
        </w:rPr>
        <w:t xml:space="preserve">радостный - </w:t>
      </w:r>
      <w:r>
        <w:rPr>
          <w:i/>
          <w:iCs/>
          <w:color w:val="000000"/>
        </w:rPr>
        <w:t xml:space="preserve">грустный, печальный, </w:t>
      </w:r>
      <w:r>
        <w:rPr>
          <w:color w:val="000000"/>
        </w:rPr>
        <w:t xml:space="preserve">светлеть - </w:t>
      </w:r>
      <w:r>
        <w:rPr>
          <w:i/>
          <w:iCs/>
          <w:color w:val="000000"/>
        </w:rPr>
        <w:t xml:space="preserve">темнеть, </w:t>
      </w:r>
      <w:r>
        <w:rPr>
          <w:color w:val="000000"/>
        </w:rPr>
        <w:t xml:space="preserve">сухой - </w:t>
      </w:r>
      <w:r>
        <w:rPr>
          <w:i/>
          <w:iCs/>
          <w:color w:val="000000"/>
        </w:rPr>
        <w:t xml:space="preserve">мокрый, </w:t>
      </w:r>
      <w:r>
        <w:rPr>
          <w:color w:val="000000"/>
        </w:rPr>
        <w:t xml:space="preserve">тишина - </w:t>
      </w:r>
      <w:r>
        <w:rPr>
          <w:i/>
          <w:iCs/>
          <w:color w:val="000000"/>
        </w:rPr>
        <w:t xml:space="preserve">шум, </w:t>
      </w:r>
      <w:r>
        <w:rPr>
          <w:color w:val="000000"/>
        </w:rPr>
        <w:t xml:space="preserve">часто </w:t>
      </w:r>
      <w:r>
        <w:rPr>
          <w:i/>
          <w:iCs/>
          <w:color w:val="000000"/>
        </w:rPr>
        <w:t xml:space="preserve">-редко, </w:t>
      </w:r>
      <w:r>
        <w:rPr>
          <w:color w:val="000000"/>
        </w:rPr>
        <w:t xml:space="preserve">ясный - </w:t>
      </w:r>
      <w:r>
        <w:rPr>
          <w:i/>
          <w:iCs/>
          <w:color w:val="000000"/>
        </w:rPr>
        <w:t xml:space="preserve">пасмурный, </w:t>
      </w:r>
      <w:r>
        <w:rPr>
          <w:color w:val="000000"/>
        </w:rPr>
        <w:t xml:space="preserve">мерзнуть - </w:t>
      </w:r>
      <w:r>
        <w:rPr>
          <w:i/>
          <w:iCs/>
          <w:color w:val="000000"/>
        </w:rPr>
        <w:t>согревать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гровое упражнение «Отгадай, что у меня?».</w:t>
      </w:r>
    </w:p>
    <w:p>
      <w:pPr>
        <w:pStyle w:val="Normal"/>
        <w:rPr>
          <w:color w:val="000000"/>
        </w:rPr>
      </w:pPr>
      <w:r>
        <w:rPr>
          <w:color w:val="000000"/>
        </w:rPr>
        <w:t>На ковре рассыпаны картинки изображением вниз по коли</w:t>
        <w:softHyphen/>
        <w:t>честву детей. Каждый ребенок выбирает себе картинку, описы</w:t>
        <w:softHyphen/>
        <w:t>вает ее, не называя, остальные дети отгадывают. Наприме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У меня на картинке изображен.... или это фрукт (овощ), красного цвета, круглый. Растет в саду на ветках дерева. На вкус сладкое, сочное» </w:t>
      </w:r>
      <w:r>
        <w:rPr>
          <w:i/>
          <w:iCs/>
          <w:color w:val="000000"/>
        </w:rPr>
        <w:t>(яблоко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Игровая обучающая ситуац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Составление предложений по карти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ссматривают картину из серии «Наши маленькие друзья». Педагог задает вопросы по содержанию карти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де это происход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то нарисова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о делают де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отвечают и анализируют предложения без предлогов. Каждое предложение делят на слова., называя слова по поряд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Графическое изображение предложений на доск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color w:val="000000"/>
        </w:rPr>
        <w:t>____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играют.                             ____  _____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играют дружно.           _____  ____   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яч.</w:t>
      </w:r>
      <w:r>
        <w:rPr>
          <w:rFonts w:cs="Arial" w:ascii="Arial" w:hAnsi="Arial"/>
          <w:color w:val="000000"/>
        </w:rPr>
        <w:t xml:space="preserve">                                          </w:t>
      </w:r>
      <w:r>
        <w:rPr>
          <w:color w:val="000000"/>
        </w:rPr>
        <w:t>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яч упал.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_____  ____</w:t>
      </w:r>
    </w:p>
    <w:p>
      <w:pPr>
        <w:pStyle w:val="Normal"/>
        <w:rPr/>
      </w:pPr>
      <w:r>
        <w:rPr>
          <w:color w:val="000000"/>
        </w:rPr>
        <w:t>Нина подняла мяч.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___  ___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b/>
          <w:bCs/>
          <w:color w:val="545454"/>
        </w:rPr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уки подняли и помаха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Это деревья в лес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кти согнули, кисти встряхну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Ветер сбивает рос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авно руками помаш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Это к нам птицы летя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они сядут, покаж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рылья сложили назад.</w:t>
      </w:r>
    </w:p>
    <w:p>
      <w:pPr>
        <w:pStyle w:val="Normal"/>
        <w:rPr>
          <w:color w:val="000000"/>
        </w:rPr>
      </w:pPr>
      <w:r>
        <w:rPr>
          <w:color w:val="000000"/>
        </w:rPr>
        <w:t>3) Записать графически пред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>«Ветер сбивает росу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. Правила штриховки </w:t>
      </w:r>
      <w:r>
        <w:rPr>
          <w:i/>
          <w:iCs/>
          <w:color w:val="000000"/>
        </w:rPr>
        <w:t>(познакомить детей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штриховать в одном направл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динаковое расстояние между отрезками;</w:t>
      </w:r>
    </w:p>
    <w:p>
      <w:pPr>
        <w:pStyle w:val="Normal"/>
        <w:rPr>
          <w:color w:val="000000"/>
        </w:rPr>
      </w:pPr>
      <w:r>
        <w:rPr>
          <w:color w:val="000000"/>
        </w:rPr>
        <w:t>3) за контур не выходить.</w:t>
      </w:r>
    </w:p>
    <w:p>
      <w:pPr>
        <w:pStyle w:val="Normal"/>
        <w:rPr>
          <w:b/>
          <w:b/>
          <w:bCs/>
          <w:color w:val="545454"/>
        </w:rPr>
      </w:pPr>
      <w:r>
        <w:rPr>
          <w:b/>
          <w:bCs/>
          <w:color w:val="545454"/>
        </w:rPr>
        <w:t>7. Работа в тетрадях: штриховка прямоугольников (или квадрат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3:00Z</dcterms:created>
  <dc:creator>Admin</dc:creator>
  <dc:description/>
  <cp:keywords/>
  <dc:language>en-US</dc:language>
  <cp:lastModifiedBy>Admin</cp:lastModifiedBy>
  <dcterms:modified xsi:type="dcterms:W3CDTF">2015-10-30T18:53:00Z</dcterms:modified>
  <cp:revision>2</cp:revision>
  <dc:subject/>
  <dc:title/>
</cp:coreProperties>
</file>